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8953520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/>
            </w:pPr>
            <w:r>
              <w:rPr>
                <w:sz w:val="24"/>
                <w:szCs w:val="24"/>
                <w:lang w:val="ru-RU"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А.Дыгано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>«___» _________ 20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3.Б.6 Материалы электронной техник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firstLine="5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0100.62 Электроника и наноэлект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firstLine="5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0100.62 Электроника и наноэлект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мышленная электроника, Светотехника и источники с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3.05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мышленная электроника, Светотехника и источники с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50.5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о-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о-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>Целью освоения дисциплины «Материалы электронной техники» является формирование знаний по классификации, назначению и применению материалов электронной техники, физической сущности процессов, определяющих свойства материалов, технологии получения и методов контроля их св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изучения дисциплины – приобретение навыков по созданию адекватных физических и математических моделей; проведению вычислений и анализу результатов расчетов при изучении работы элементов электрон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Материалы электронной техники» относится к базовой части профессионального цикла Б3 основной образовательной программы подготовки бакалавров по профилю «Промышленная электрон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Материалы электронной техники» базируется на дисциплине «Физика». Обучающиеся должны приобрести навыки по созданию адекватных физических и математических моделей; проведению вычислений и анализу результатов расчетов при изучении работы элементов электрон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освоении дисциплины «Материалы электронной техники», необходимы для изучения дисциплин «Схемотехника», «Специальные вопросы физики», «Физические основы электроники», «Наноэлектроника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Материалы электронной техники» обучающийся должен демонстрировать следующие результаты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(терминологию) дисциплины (О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сущность процессов и явлений, протекающих в проводниковых, полупроводниковых, диэлектрических и магнитных материалах в различных условиях эксплуатации (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различных групп материалов, используемых в электронных приборах и устройствах (О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основных параметров элементов электронной техники (ПК-1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атериалов: электрические, оптические, тепловые, механические и т.д. (ПК-1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математические модели процессов и явлений, основные законы и закономерности, на которых основано применение различных материалов в электронных приборах (ПК-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физических процессов и явлений в приборах и устройствах электронной техники (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электронных приборов в радиоэлектронной аппаратуре (ОК-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и реализации электронных приборов (ПК-19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законами и закономерностями для объяснения физических принципов функционирования электронных приборов (О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использовать для расчета параметров исследуемого материала конкретные методы, сравнивать результаты расчета, полученные различными методами (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е свойств материалов при изменении внешних условий или воздействий: давления, температуры, электрических и магнитных полей, освещения, радиационных воздействий (ПК-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ять основные параметры проводящих, полупроводниковых, диэлектрических и магнитных материалов (ПК-1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</w:rPr>
        <w:t>Структура и содержание дисциплины «Материалы электронной техники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ая трудоемкость дисциплин составляет 5 зачетных единиц, 18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931"/>
        <w:gridCol w:w="2007"/>
        <w:gridCol w:w="667"/>
        <w:gridCol w:w="644"/>
        <w:gridCol w:w="644"/>
        <w:gridCol w:w="621"/>
      </w:tblGrid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583"/>
        <w:gridCol w:w="629"/>
        <w:gridCol w:w="598"/>
        <w:gridCol w:w="598"/>
        <w:gridCol w:w="597"/>
        <w:gridCol w:w="598"/>
        <w:gridCol w:w="1994"/>
        <w:gridCol w:w="2099"/>
      </w:tblGrid>
      <w:tr>
        <w:trPr>
          <w:trHeight w:val="249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на 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583"/>
        <w:gridCol w:w="629"/>
        <w:gridCol w:w="598"/>
        <w:gridCol w:w="598"/>
        <w:gridCol w:w="597"/>
        <w:gridCol w:w="598"/>
        <w:gridCol w:w="1994"/>
        <w:gridCol w:w="2099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Общие сведения о материалах электронной тех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№1-4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тр13-4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часа подготовка к практик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тр10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Тест 1 Свойства материалов</w:t>
            </w:r>
          </w:p>
        </w:tc>
      </w:tr>
      <w:tr>
        <w:trPr>
          <w:trHeight w:val="98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№5-6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тр51-8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часа подготовка к практик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тр 19-4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8 часов подготовка к защите лаб. ра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Тест 2 Металлы и сплавы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№7-11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тр146-20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часа подготовка к практик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тр 43-10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8 часов подготовка к защите лаб. ра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Тест 3 Полупроводник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мате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№12-16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стр7-9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 часа подготовка к практик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тр 102-14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8 часов подготовка к защите лаб. ра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Тест 4 Диэлектрики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Магнитные мате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№17-18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тр101-14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часа подготовка к практик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тр 149-16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8 часов подготовка к защите лаб. ра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Тест 5 Магнитные материалы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зачету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2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1 з.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 о материалах электронной тех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 Общая классификация материалов по составу, свойствам и техническому назначению. Структура атомов. Виды химической связи. Особенности строения твердых тел. Кристаллы. Дефекты в строении кристаллических тел. Динамика кристаллической решетки. Энергетические зоны в кристалл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еталлы и сплавы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водниках, характеристика проводящих и резистивных материалов во взаимосвязи с их применением в электронной технике. Физическая природа электропроводности металлов и сплавов. Влияние температуры, примесей и других структурных дефектов на удельное сопротивление металлов. Сверхпроводящие металлы и спла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Полупроводниковые материал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и основные физико-химические, электрические и оптические свойства элементарных полупроводников, полупроводниковых соединений и твердых растворов на их основе. Концентрация носителей в собственных и примесных полупроводниках. Процессы переноса носителей заряда в полупроводниках, физическая природа электропроводности полупроводников. Неравновесные носители заряда. Электропроводность в сильных электрических полях. Контактные явления в полупроводниках. Контакт металл-полупроводник. Электронно-дырочный и гетеропереходы. Электрический пробой. Эффект Холла. Германий, кремний, арсенид галлия, карбид кремния. Примеры реализации полупроводниковых структур в приборах и устройствах электро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Диэлектрические материа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е физические процессы в диэлектриках и способы их описания. Электропроводность диэлектриков. </w:t>
      </w:r>
      <w:r>
        <w:rPr>
          <w:color w:val="000000"/>
          <w:sz w:val="28"/>
          <w:szCs w:val="28"/>
        </w:rPr>
        <w:t>Фазовые переходы.</w:t>
      </w:r>
      <w:r>
        <w:rPr>
          <w:sz w:val="28"/>
          <w:szCs w:val="28"/>
        </w:rPr>
        <w:t xml:space="preserve"> Классификация диэлектриков по типам структур. Электрическая прочность и пробой. Электрическая поляризация и диэлектрические потери. Основные уравнения пьезоэффекта и электрострикции. Пьезопреобразователи энергии электрических сигналов. Полярные диэлектрики. Электреты. Пироэлектрики и их техническое применение. Нелинейные диэлектрики и их применение. Электрооптические и акустооптические эффекты, их применение. Диэлектрические среды для генерации когерентного излучения и преобразования часто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Магнитные материалы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ение магнитных материалов в электротехнике. Намагниченность и магнитная проницаемость ферромагнетиков. Ферромагнетики в переменных магнитных полях. Магнитные свойства ферритов. Магнитные пленки. Методы исследования материалов и элементов электронной тех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роение атома и химическая связь в веще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вердых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примесные полупрово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полу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нетоэлект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водник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полупров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егнетоэлектр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магнитомяг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1134"/>
        <w:gridCol w:w="993"/>
        <w:gridCol w:w="1134"/>
        <w:gridCol w:w="1559"/>
        <w:gridCol w:w="1417"/>
        <w:gridCol w:w="1134"/>
        <w:gridCol w:w="1842"/>
      </w:tblGrid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раз-де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Количество компетенц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О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О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П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iCs/>
                <w:smallCaps/>
                <w:sz w:val="28"/>
                <w:szCs w:val="28"/>
                <w:lang w:val="ru-RU" w:eastAsia="ru-RU"/>
              </w:rPr>
              <w:t>ПК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mall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Общие сведения о материалах электро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Диэлектр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Магнит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both"/>
              <w:rPr>
                <w:i/>
                <w:i/>
                <w:smallCaps/>
                <w:sz w:val="28"/>
                <w:szCs w:val="28"/>
                <w:lang w:val="ru-RU" w:eastAsia="ru-RU"/>
              </w:rPr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smallCaps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  <w:lang w:val="ru-RU" w:eastAsia="ru-RU"/>
              </w:rPr>
            </w:pPr>
            <w:r>
              <w:rPr>
                <w:small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Лекционные занятия проводятся в форме мультимедийных лекций (с использованием компьютера и проектора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роводятся в классической форм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Лабораторные занятия проводятся  с использованием программы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и стенд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подготовку к тестам и контрольным работ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26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атериалах электро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з, ОК-10з, ПК-14у, ПК-19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есту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з, ОК-10у, ПК-1в, ПК-2з, ПК-14з, ПК-19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есту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з, ПК-1в, ПК-2з, ПК-14з, ПК-19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есту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-2з, ОК-10у, ПК-2з, ПК-14з, ПК-19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есту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з, ОК-10у, ПК-14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есту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-2з, ОК-10у, ПК-14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  <w:tab w:val="left" w:pos="476" w:leader="none"/>
        </w:tabs>
        <w:ind w:left="120" w:hanging="12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курсовой проект не предусмотрен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Оценочный фонд включает в себя банк тестов, содержащий 2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вых заданий по всем разделам учебной программы, разбитых на 4 учебных модуля. Тестовые задания выполнены в программном комплекс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</w:p>
    <w:p>
      <w:pPr>
        <w:pStyle w:val="Normal"/>
        <w:ind w:lef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.1. Примеры тестовы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мер тестов «Свойства материалов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материалов на проводники, полупроводники и диэлектрики производится по воздействию на них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поля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го поля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и магнитного полей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ого пол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материалов на парамагнетики, ферромагнетики, антиферромагнетики и ферримагнетики производится по воздействию на них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поля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го поля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и магнитного полей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ого пол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, состоящие из одинаковых кристаллических ячеек, расположенных в правильном порядке называют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ристаллы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ристаллы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фные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, состоящие из большого числа мелких кристалликов, хаотически ориентированных в разных направлениях, называют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ристаллы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ристаллы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фные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, характеризующиеся хаотическим расположением атомов или ионов, называют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ристаллы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ристаллы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фные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тестов «Полупроводники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а проводимости в полупроводниках лежит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валентной зоны и выше запрещенной зоны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валентной зоны, но выше запрещенной зоны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валентной зоны, но ниже запрещенной зоны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валентной зоны и ниже запрещенной зоны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енная зона в полупроводниках лежит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валентной зоны и ниже зоны проводимости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валентной зоны и выше зоны проводимости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валентной зоны, но выше зоны проводимости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валентной зоны, но ниже зоны проводимост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ентная зона в полупроводниках лежит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зоны проводимости и ниже запрещенной зоны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зоны проводимости, но выше запрещенной зоны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зоны проводимости и выше запрещенной зоны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зоны проводимости, но ниже запрещенной зоны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Ферми в полупроводниках лежит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роводимости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ещенной зоне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нтной зоне</w:t>
      </w:r>
    </w:p>
    <w:p>
      <w:pPr>
        <w:pStyle w:val="Style19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ной зоне</w:t>
      </w:r>
    </w:p>
    <w:p>
      <w:pPr>
        <w:pStyle w:val="Style2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зоны и уровни в полупроводнике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о зоны проводимости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f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Ферми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ина запрещенной зоны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акцепторов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редина запрещенной зон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2. Контрольные вопросы для проведения зачет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лассификация материалов по электрическим свойствам. Виды проводников, полупроводников, диэлектр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лассификация диэлектриков. Виды активных и пассивных диэлектриков. Краткое описание активных диэлектр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териалов по магнитным, структурным свойствам, агрегатному состоянию и типам химических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Энергия атома. Принцип Паули. Квантовые чи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связей. Энергия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ическая структура твердых те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разование энергетических зон в кристаллах. Разрешенные и запрещенные зоны. Классификация кристаллов с точки зрения зонной те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изические свойства металлов и сплавов. Влияние свободных электронов на физические свойства (теплоемкость, электропроводность, блеск). Типы спла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ная теория металлов. Распределение электронов по энергиям. Энергия Ферми. Скорость дрейфа, подвижность электр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Электропроводность металлов. Зависимость тока от электрического поля. Механизмы рассеяния электр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онная структура собственных полупроводников. Процессы генерации и рекомбинации. Уровень Фер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онная структура примесных полупроводников. Донорные и акцепторные уровни. Генерация носителей в примесных полупроводни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носителей заряда в собственных полупроводниках. Эффективные плотности состояний. Положение уровня Ферми. Температурная зависи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нцентрация носителей заряда в примесных полупроводниках. Закон действующих масс. Зависимость концентрации от уровня Ферми. Температурная зависи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цессы переноса носителей заряда. Диффузионный и дрейфовый токи. Соотношение Эйнштейна. Удельное электрическ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ые носители заряда. Инжекция и экстракция. Время релаксации. Распределение концентрации во времени и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в сильных электрических полях. Зависимость подвижности и скорости дрейфа от напряженности электрического поля. Виды ионизации. Эффект Зен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дырочный переход. Образование потенциального барь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его напряжения на p-n-переход. ВАХ p-n-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диэлектр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Электропроводность диэлектриков. Виды электропроводности. Механизмы переноса носителей заря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яризация диэлектриков. Виды поляризации. Диэлектрическая восприимчив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егнетоэлектрики. Образование доменной структуры. Зависимость электрической индукции от напряженности электрического поля. Механизм возникновения спонтанной поляр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ьезоэлектрики. Прямой и обратный пьезоэлектрический эффекты. Механизм возникновения поляризации. Принцип работы кварцевого резон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электрики. Прямой и обратный пироэлектрический эффекты. Вторичный пироэффект. Применение пироэлектр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еты. Способы получения электретов. Применение электр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дкие кристаллы. Виды жидких кристаллов. Применение жидких крист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ые материалы. Виды магнитных материалов. Образование спонтанной намагниченности. Магнитомягкие и магнитотвердые материалы. Их применение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кристаллическ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Свойства мате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водник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Металлы и спл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олупроводники и их основны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Полупрово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нетоэластики, электреты и жидкие крис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Диэлектр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«Магнитные матери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рокин В.С., Антипов Б.Л., Лазарева Н.П. Материалы и элементы электронной техники. В 2 т. Т. 1. – М.: Академия, 2006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рокин В.С., Антипов Б.Л., Лазарева Н.П. Материалы и элементы электронной техники. В 2 т. Т. 2. – М.: Академия, 2006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ынков В.В., Сорокин В.С. Материалы электронной техники: Учебник. – СПб.: Лань, 2002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типов Б.Л., Сорокин В.С., Терехов В.А. Материалы электронной техники. Задачи и вопросы. – СПб.: Лань, 2001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тров К.С. Радиоматериалы, радиокомпоненты и электроника: Учебное пособие. – СПб.: Питер, 2006.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осадо. Л. Физическая электроника и микроэлектроника. – М.: Высшая школа, 1991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з И.С.,  Поплавко Ю.М.  Диэлектрики. Основные свойства и применение в электронике. – М.: Радио и связь, 1989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уртов В.А. Твердотельная электроника: Учебное пособие – 2-е изд., доп. – М.: Техносфера, 2005.</w:t>
      </w:r>
    </w:p>
    <w:p>
      <w:pPr>
        <w:pStyle w:val="Normal"/>
        <w:suppressAutoHyphens w:val="true"/>
        <w:autoSpaceDE w:val="false"/>
        <w:ind w:left="426" w:right="17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программное обеспечение и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библиотечная система «Лань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ультимедийные лекции, сделанные в виде презентаций, и использование программы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для демонстрации динамичных экспериментов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проведения лабораторных работ имеютс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е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ключаемых к компьютеру, в котором используется программа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, а также имеются 3 независимых от компьютера стен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bCs/>
          <w:sz w:val="28"/>
          <w:szCs w:val="28"/>
        </w:rPr>
        <w:t xml:space="preserve">140400 Электроэнергетика и электротехника 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 профилю подготовки  «Промышленная электроника</w:t>
      </w:r>
      <w:r>
        <w:rPr>
          <w:bCs/>
          <w:sz w:val="28"/>
          <w:szCs w:val="28"/>
        </w:rPr>
        <w:t>»; «Светотехника и источники света»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(ы):   __________                __</w:t>
      </w:r>
      <w:r>
        <w:rPr>
          <w:sz w:val="28"/>
          <w:u w:val="single"/>
        </w:rPr>
        <w:t>к.ф.-м.н., доц. Потапов А.А.</w:t>
      </w:r>
      <w:r>
        <w:rPr>
          <w:sz w:val="28"/>
        </w:rPr>
        <w:t>_____________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        ___</w:t>
      </w:r>
      <w:r>
        <w:rPr>
          <w:sz w:val="28"/>
          <w:u w:val="single"/>
        </w:rPr>
        <w:t>к.т.н., ст. преп. Аввакумов М.В.</w:t>
      </w:r>
      <w:r>
        <w:rPr>
          <w:sz w:val="28"/>
        </w:rPr>
        <w:t>__________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</w:rPr>
        <w:t>_____</w:t>
      </w:r>
      <w:r>
        <w:rPr>
          <w:sz w:val="28"/>
          <w:u w:val="single"/>
        </w:rPr>
        <w:t>ПЭ</w:t>
      </w:r>
      <w:r>
        <w:rPr>
          <w:sz w:val="28"/>
        </w:rPr>
        <w:t xml:space="preserve">______________    от </w:t>
      </w:r>
      <w:r>
        <w:rPr>
          <w:sz w:val="28"/>
          <w:u w:val="single"/>
        </w:rPr>
        <w:t>2 июня 2014 г.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1</w:t>
      </w:r>
      <w:r>
        <w:rPr>
          <w:sz w:val="28"/>
        </w:rPr>
        <w:t xml:space="preserve"> .</w:t>
      </w:r>
      <w:r>
        <w:rPr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/>
        <w:t>П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                ______________</w:t>
      </w:r>
      <w:r>
        <w:rPr>
          <w:sz w:val="28"/>
          <w:u w:val="single"/>
        </w:rPr>
        <w:t>д.ф.-м.н., проф. Голенищев-Кутузов А.В.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ЭЭ</w:t>
      </w:r>
    </w:p>
    <w:p>
      <w:pPr>
        <w:pStyle w:val="Normal"/>
        <w:jc w:val="both"/>
        <w:rPr/>
      </w:pPr>
      <w:r>
        <w:rPr>
          <w:sz w:val="28"/>
        </w:rPr>
        <w:t>___________                 ______________</w:t>
      </w:r>
      <w:r>
        <w:rPr>
          <w:sz w:val="28"/>
          <w:u w:val="single"/>
        </w:rPr>
        <w:t>д.ф.-м.н., доц. Ситдиков А.С.</w:t>
      </w:r>
      <w:r>
        <w:rPr>
          <w:sz w:val="28"/>
        </w:rPr>
        <w:t>___________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СВТ</w:t>
      </w:r>
    </w:p>
    <w:p>
      <w:pPr>
        <w:pStyle w:val="Normal"/>
        <w:jc w:val="both"/>
        <w:rPr/>
      </w:pPr>
      <w:r>
        <w:rPr>
          <w:sz w:val="28"/>
        </w:rPr>
        <w:t>___________                 _______________</w:t>
      </w:r>
      <w:r>
        <w:rPr>
          <w:sz w:val="28"/>
          <w:u w:val="single"/>
        </w:rPr>
        <w:t xml:space="preserve">к.ф.-м.н., доц. Садыков М.Ф. </w:t>
      </w: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8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ВопрМножВыбор"/>
    <w:next w:val="Style19"/>
    <w:qFormat/>
    <w:pPr>
      <w:widowControl/>
      <w:numPr>
        <w:ilvl w:val="0"/>
        <w:numId w:val="10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9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0">
    <w:name w:val="ВерныйОтвет"/>
    <w:basedOn w:val="Style19"/>
    <w:qFormat/>
    <w:pPr>
      <w:numPr>
        <w:ilvl w:val="0"/>
        <w:numId w:val="4"/>
      </w:numPr>
    </w:pPr>
    <w:rPr>
      <w:color w:val="008000"/>
    </w:rPr>
  </w:style>
  <w:style w:type="paragraph" w:styleId="Style21">
    <w:name w:val="Утверждение"/>
    <w:basedOn w:val="Normal"/>
    <w:next w:val="Style22"/>
    <w:qFormat/>
    <w:pPr>
      <w:shd w:fill="E7F1FF" w:val="clear"/>
      <w:spacing w:lineRule="auto" w:line="276" w:before="0" w:after="200"/>
      <w:ind w:left="284" w:right="1134" w:hanging="0"/>
    </w:pPr>
    <w:rPr>
      <w:rFonts w:ascii="Verdana" w:hAnsi="Verdana" w:eastAsia="Calibri" w:cs="Verdana"/>
      <w:sz w:val="20"/>
      <w:szCs w:val="22"/>
      <w:lang w:val="en-GB"/>
    </w:rPr>
  </w:style>
  <w:style w:type="paragraph" w:styleId="Style22">
    <w:name w:val="ОтветНаУтвержд"/>
    <w:basedOn w:val="Normal"/>
    <w:next w:val="Style21"/>
    <w:qFormat/>
    <w:pPr>
      <w:shd w:fill="FFFFCC" w:val="clear"/>
      <w:spacing w:lineRule="auto" w:line="276" w:before="0" w:after="120"/>
      <w:ind w:left="1134" w:hanging="0"/>
      <w:jc w:val="right"/>
    </w:pPr>
    <w:rPr>
      <w:rFonts w:ascii="Verdana" w:hAnsi="Verdana" w:eastAsia="Calibri" w:cs="Verdana"/>
      <w:sz w:val="20"/>
      <w:szCs w:val="22"/>
      <w:lang w:val="en-GB"/>
    </w:rPr>
  </w:style>
  <w:style w:type="paragraph" w:styleId="Style23">
    <w:name w:val="ВопрНаСопоставление"/>
    <w:basedOn w:val="Style18"/>
    <w:next w:val="Style21"/>
    <w:qFormat/>
    <w:pPr>
      <w:numPr>
        <w:ilvl w:val="0"/>
        <w:numId w:val="5"/>
      </w:numPr>
    </w:pPr>
    <w:rPr/>
  </w:style>
  <w:style w:type="paragraph" w:styleId="Style24">
    <w:name w:val="ВопрКороткийОтв"/>
    <w:basedOn w:val="Style18"/>
    <w:next w:val="Style20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4:00Z</dcterms:created>
  <dc:creator>отдел ООП</dc:creator>
  <dc:description/>
  <cp:keywords/>
  <dc:language>en-US</dc:language>
  <cp:lastModifiedBy>Potapov</cp:lastModifiedBy>
  <cp:lastPrinted>2013-01-23T10:40:00Z</cp:lastPrinted>
  <dcterms:modified xsi:type="dcterms:W3CDTF">2014-09-02T16:30:00Z</dcterms:modified>
  <cp:revision>13</cp:revision>
  <dc:subject/>
  <dc:title>Приложение 2</dc:title>
</cp:coreProperties>
</file>