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1</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ТЕМА ЛЕКЦИИ</w:t>
      </w:r>
      <w:r>
        <w:rPr/>
        <w:t xml:space="preserve"> </w:t>
      </w:r>
      <w:r>
        <w:rPr>
          <w:sz w:val="28"/>
          <w:szCs w:val="28"/>
        </w:rPr>
        <w:t>Предмет и базовые аспекты теории коммуникации</w:t>
      </w:r>
    </w:p>
    <w:p>
      <w:pPr>
        <w:pStyle w:val="Normal"/>
        <w:spacing w:lineRule="atLeast" w:line="360"/>
        <w:jc w:val="center"/>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ab/>
      </w:r>
      <w:r>
        <w:rPr>
          <w:b/>
          <w:bCs/>
          <w:sz w:val="28"/>
          <w:szCs w:val="28"/>
        </w:rPr>
        <w:t>Цель лекции</w:t>
      </w:r>
      <w:r>
        <w:rPr>
          <w:sz w:val="28"/>
          <w:szCs w:val="28"/>
        </w:rPr>
        <w:t xml:space="preserve"> – рассмотреть понятие коммуникации и место теории коммуникации в современных коммуникационных дисциплинах.</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numPr>
          <w:ilvl w:val="0"/>
          <w:numId w:val="3"/>
        </w:numPr>
        <w:spacing w:lineRule="atLeast" w:line="360"/>
        <w:rPr>
          <w:sz w:val="28"/>
          <w:szCs w:val="28"/>
        </w:rPr>
      </w:pPr>
      <w:r>
        <w:rPr>
          <w:sz w:val="28"/>
          <w:szCs w:val="28"/>
        </w:rPr>
        <w:t>Предмет теории коммуникации.</w:t>
      </w:r>
    </w:p>
    <w:p>
      <w:pPr>
        <w:pStyle w:val="Normal"/>
        <w:numPr>
          <w:ilvl w:val="0"/>
          <w:numId w:val="2"/>
        </w:numPr>
        <w:spacing w:lineRule="atLeast" w:line="360"/>
        <w:rPr>
          <w:sz w:val="28"/>
          <w:szCs w:val="28"/>
        </w:rPr>
      </w:pPr>
      <w:r>
        <w:rPr>
          <w:sz w:val="28"/>
          <w:szCs w:val="28"/>
        </w:rPr>
        <w:t>Законы и категории теории коммуникации</w:t>
      </w:r>
    </w:p>
    <w:p>
      <w:pPr>
        <w:pStyle w:val="Normal"/>
        <w:numPr>
          <w:ilvl w:val="0"/>
          <w:numId w:val="2"/>
        </w:numPr>
        <w:spacing w:lineRule="atLeast" w:line="360"/>
        <w:rPr>
          <w:sz w:val="28"/>
          <w:szCs w:val="28"/>
        </w:rPr>
      </w:pPr>
      <w:r>
        <w:rPr>
          <w:sz w:val="28"/>
          <w:szCs w:val="28"/>
        </w:rPr>
        <w:t>Исторические вехи возникновения коммуникации в социуме.</w:t>
      </w:r>
    </w:p>
    <w:p>
      <w:pPr>
        <w:pStyle w:val="Normal"/>
        <w:numPr>
          <w:ilvl w:val="0"/>
          <w:numId w:val="2"/>
        </w:numPr>
        <w:spacing w:lineRule="atLeast" w:line="360"/>
        <w:rPr>
          <w:sz w:val="28"/>
          <w:szCs w:val="28"/>
        </w:rPr>
      </w:pPr>
      <w:r>
        <w:rPr>
          <w:sz w:val="28"/>
          <w:szCs w:val="28"/>
        </w:rPr>
        <w:t>Понятие "общение", "коммуникация", "ре¬чевая деятельность".</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jc w:val="both"/>
        <w:rPr/>
      </w:pPr>
      <w:r>
        <w:rPr>
          <w:color w:val="000000"/>
          <w:sz w:val="28"/>
          <w:szCs w:val="28"/>
        </w:rPr>
        <w:t xml:space="preserve">1. </w:t>
      </w:r>
      <w:r>
        <w:rPr>
          <w:sz w:val="28"/>
          <w:szCs w:val="28"/>
        </w:rPr>
        <w:t>Основы теории коммуникации  : учебник/ под ред. М.А.Василика. -М.: Гардарики, 2007. -615 с.: ил.</w:t>
      </w:r>
    </w:p>
    <w:p>
      <w:pPr>
        <w:pStyle w:val="Normal"/>
        <w:jc w:val="both"/>
        <w:rPr/>
      </w:pPr>
      <w:r>
        <w:rPr>
          <w:color w:val="000000"/>
          <w:sz w:val="28"/>
          <w:szCs w:val="28"/>
        </w:rPr>
        <w:t xml:space="preserve">2. </w:t>
      </w:r>
      <w:r>
        <w:rPr>
          <w:sz w:val="28"/>
          <w:szCs w:val="28"/>
        </w:rPr>
        <w:t xml:space="preserve">Миннуллина Э.Б., Тайсина Э.А. Теория коммуникации с элементами </w:t>
      </w:r>
      <w:r>
        <w:rPr>
          <w:color w:val="000000"/>
          <w:sz w:val="28"/>
          <w:szCs w:val="28"/>
        </w:rPr>
        <w:t>семиотики. - Казань, КГЭУ, 2003</w:t>
      </w:r>
    </w:p>
    <w:p>
      <w:pPr>
        <w:pStyle w:val="Normal"/>
        <w:jc w:val="both"/>
        <w:rPr/>
      </w:pPr>
      <w:r>
        <w:rPr>
          <w:color w:val="000000"/>
          <w:sz w:val="28"/>
          <w:szCs w:val="28"/>
        </w:rPr>
        <w:t>3. Психология делового общения  : программа, метод.указания и контр.</w:t>
      </w:r>
      <w:r>
        <w:rPr>
          <w:sz w:val="28"/>
          <w:szCs w:val="28"/>
        </w:rPr>
        <w:t>задания для студентов-заочников/ сост. Э.Б.Миннуллина. -Казань: КГЭУ, 2005. -15 с.</w:t>
      </w:r>
    </w:p>
    <w:p>
      <w:pPr>
        <w:pStyle w:val="Normal"/>
        <w:rPr/>
      </w:pPr>
      <w:r>
        <w:rPr>
          <w:sz w:val="28"/>
          <w:szCs w:val="28"/>
        </w:rPr>
        <w:t>4. Артемов В.Л. Ожидания и предрасположенность аудитории. Установка. Стереотип. "Против клеветы и домыслов". М.,2006.</w:t>
      </w:r>
    </w:p>
    <w:p>
      <w:pPr>
        <w:pStyle w:val="Normal"/>
        <w:rPr/>
      </w:pPr>
      <w:r>
        <w:rPr>
          <w:sz w:val="28"/>
          <w:szCs w:val="28"/>
        </w:rPr>
        <w:t>5. Богомолова Н.Н. Социальная психология печати, радио, телевидения. М.,2004</w:t>
      </w:r>
    </w:p>
    <w:p>
      <w:pPr>
        <w:pStyle w:val="Normal"/>
        <w:rPr/>
      </w:pPr>
      <w:r>
        <w:rPr>
          <w:sz w:val="28"/>
          <w:szCs w:val="28"/>
        </w:rPr>
        <w:t>6. Воскобойников Я.С., Юрьев В.К. Журналист и информация.</w:t>
      </w:r>
    </w:p>
    <w:p>
      <w:pPr>
        <w:pStyle w:val="Normal"/>
        <w:rPr/>
      </w:pPr>
      <w:r>
        <w:rPr>
          <w:sz w:val="28"/>
          <w:szCs w:val="28"/>
        </w:rPr>
        <w:t>М.,2006</w:t>
      </w:r>
    </w:p>
    <w:p>
      <w:pPr>
        <w:pStyle w:val="Normal"/>
        <w:rPr/>
      </w:pPr>
      <w:r>
        <w:rPr>
          <w:sz w:val="28"/>
          <w:szCs w:val="28"/>
        </w:rPr>
        <w:t>7. Дмитриев  А.В. Неформальная политическая коммуникация. М.,2006.</w:t>
      </w:r>
    </w:p>
    <w:p>
      <w:pPr>
        <w:pStyle w:val="Normal"/>
        <w:rPr>
          <w:sz w:val="28"/>
          <w:szCs w:val="28"/>
        </w:rPr>
      </w:pPr>
      <w:r>
        <w:rPr>
          <w:sz w:val="28"/>
          <w:szCs w:val="28"/>
        </w:rPr>
      </w:r>
    </w:p>
    <w:p>
      <w:pPr>
        <w:pStyle w:val="Normal"/>
        <w:spacing w:lineRule="atLeast" w:line="360"/>
        <w:jc w:val="both"/>
        <w:rPr>
          <w:sz w:val="28"/>
          <w:szCs w:val="28"/>
        </w:rPr>
      </w:pPr>
      <w:r>
        <w:rPr>
          <w:sz w:val="28"/>
          <w:szCs w:val="28"/>
        </w:rPr>
      </w:r>
    </w:p>
    <w:p>
      <w:pPr>
        <w:pStyle w:val="TextBody"/>
        <w:spacing w:lineRule="auto" w:line="360" w:before="0" w:after="0"/>
        <w:ind w:firstLine="709"/>
        <w:jc w:val="both"/>
        <w:rPr/>
      </w:pPr>
      <w:r>
        <w:rPr>
          <w:b/>
          <w:sz w:val="28"/>
          <w:szCs w:val="28"/>
          <w:u w:val="single"/>
        </w:rPr>
        <w:t>1. 1. Предмет теории коммуникации.</w:t>
      </w:r>
    </w:p>
    <w:p>
      <w:pPr>
        <w:pStyle w:val="TextBody"/>
        <w:spacing w:lineRule="auto" w:line="360" w:before="0" w:after="0"/>
        <w:ind w:firstLine="709"/>
        <w:jc w:val="both"/>
        <w:rPr>
          <w:sz w:val="28"/>
          <w:szCs w:val="28"/>
        </w:rPr>
      </w:pPr>
      <w:r>
        <w:rPr>
          <w:sz w:val="28"/>
          <w:szCs w:val="28"/>
        </w:rPr>
        <w:t>Теория коммуникации — сравнительно молодая область научного знания, которая стала обретать статус самостоятельной академи</w:t>
        <w:softHyphen/>
        <w:t xml:space="preserve">ческой дисциплины в нашей стране лишь в последнее десятилетие. </w:t>
      </w:r>
    </w:p>
    <w:p>
      <w:pPr>
        <w:pStyle w:val="TextBody"/>
        <w:spacing w:lineRule="auto" w:line="360" w:before="0" w:after="0"/>
        <w:ind w:firstLine="709"/>
        <w:jc w:val="both"/>
        <w:rPr>
          <w:sz w:val="28"/>
          <w:szCs w:val="28"/>
        </w:rPr>
      </w:pPr>
      <w:r>
        <w:rPr>
          <w:sz w:val="28"/>
          <w:szCs w:val="28"/>
        </w:rPr>
        <w:t>Без преувеличения, коммуникацию можно считать необходимым и всеобщим условием жизнедеятель</w:t>
        <w:softHyphen/>
        <w:t>ности человека и одной из фундаментальных основ существования общества. Общество — не столько совокупность индивидов, сколь</w:t>
        <w:softHyphen/>
        <w:t>ко те связи и отношения, в которых данные индивиды находятся Друг с другом. Во многом именно этим и объясняется столь при</w:t>
        <w:softHyphen/>
        <w:t>стальный интерес к коммуникации со стороны представителей самых разных научных направлений, и, в первую очередь, общест</w:t>
        <w:softHyphen/>
        <w:t>воведов. История общественной мысли свидетельствует, что фило</w:t>
        <w:softHyphen/>
        <w:t>софы и социологи, политологи и культурологи, психологи и педа</w:t>
        <w:softHyphen/>
        <w:t>гоги, лингвисты и журналисты всегда, в той или иной мере, обра</w:t>
        <w:softHyphen/>
        <w:t>щались к проблемам человеческого общения. Однако каждый новый исследователь, столкнувшийся с ними, обнаруживал, что коммуникативная проблематика оказывается едва ли не самой запу</w:t>
        <w:softHyphen/>
        <w:t>танной.</w:t>
      </w:r>
    </w:p>
    <w:p>
      <w:pPr>
        <w:pStyle w:val="TextBody"/>
        <w:spacing w:lineRule="auto" w:line="360" w:before="0" w:after="0"/>
        <w:ind w:firstLine="709"/>
        <w:jc w:val="both"/>
        <w:rPr>
          <w:sz w:val="28"/>
          <w:szCs w:val="28"/>
        </w:rPr>
      </w:pPr>
      <w:r>
        <w:rPr>
          <w:sz w:val="28"/>
          <w:szCs w:val="28"/>
        </w:rPr>
        <w:t>Многие объясняют это тем, что коммуникативная проблематика столь же безгранична и разнообразна, как и само человеческое об</w:t>
        <w:softHyphen/>
        <w:t>щество, если не сказать — как окружающий нас мир.</w:t>
      </w:r>
    </w:p>
    <w:p>
      <w:pPr>
        <w:pStyle w:val="TextBody"/>
        <w:spacing w:lineRule="auto" w:line="360" w:before="0" w:after="0"/>
        <w:ind w:firstLine="709"/>
        <w:jc w:val="both"/>
        <w:rPr>
          <w:sz w:val="28"/>
          <w:szCs w:val="28"/>
        </w:rPr>
      </w:pPr>
      <w:r>
        <w:rPr>
          <w:sz w:val="28"/>
          <w:szCs w:val="28"/>
        </w:rPr>
        <w:t>Если для российской системы образования теория коммуника</w:t>
        <w:softHyphen/>
        <w:t>ции — сравнительно новая учебная и научная дисциплина, то за ру</w:t>
        <w:softHyphen/>
        <w:t>бежом, особенно в университетах Европы и США, уже сложилась определенная традиция ее преподавания. Здесь в качестве самосто</w:t>
        <w:softHyphen/>
        <w:t>ятельной академической дисциплины эта область научного знания сформировалась в середине XX в. и стала развиваться столь же бы</w:t>
        <w:softHyphen/>
        <w:t>стрыми темпами, как и вызвавшая ее к жизни электронно-коммуни</w:t>
        <w:softHyphen/>
        <w:t>кативная революция. В течение нескольких десятилетий в США и ряде других стран читаются курсы по теории коммуникации, сло</w:t>
        <w:softHyphen/>
        <w:t>жился круг авторитетных специалистов и школ, издается большое количество учебной и научной литературы.</w:t>
      </w:r>
    </w:p>
    <w:p>
      <w:pPr>
        <w:pStyle w:val="TextBody"/>
        <w:spacing w:lineRule="auto" w:line="360" w:before="0" w:after="0"/>
        <w:ind w:firstLine="709"/>
        <w:jc w:val="both"/>
        <w:rPr>
          <w:sz w:val="28"/>
          <w:szCs w:val="28"/>
        </w:rPr>
      </w:pPr>
      <w:r>
        <w:rPr>
          <w:sz w:val="28"/>
          <w:szCs w:val="28"/>
        </w:rPr>
        <w:t>Особенно заметный рост исследовательского интереса к про</w:t>
        <w:softHyphen/>
        <w:t>блемам коммуникации и информации стал наблюдаться во второй половине XX в. Вызван он был в первую очередь бурным разви</w:t>
        <w:softHyphen/>
        <w:t>тием кибернетики, математической теории коммуникации и со</w:t>
        <w:softHyphen/>
        <w:t>временных электронных систем связи. С появлением работ Н. Винера, К. Шеннона, У.Р. Эшби, наших отечественных ученых А.И. Берга, А.Н. Колмогорова и других термины «коммуника</w:t>
        <w:softHyphen/>
        <w:t>ция», «информация», «информационный обмен» получили широ</w:t>
        <w:softHyphen/>
        <w:t>кое распространение в самых разных отраслях науки и стали едва ли не самыми многозначными. К началу 1960-х гг. только в зару</w:t>
        <w:softHyphen/>
        <w:t>бежной философской и социологической литературе насчитыва</w:t>
        <w:softHyphen/>
        <w:t>лось около сотни определений коммуникации. Можно с уверен</w:t>
        <w:softHyphen/>
        <w:t>ностью сказать, что сегодня таких определений существует на по</w:t>
        <w:softHyphen/>
        <w:t>рядок больше. Поэтому каждый, кто интересуется результатами научных исследований в данной области, сталкивается с богатым спектром точек зрения, аспектов, срезов, попыток общетеорети</w:t>
        <w:softHyphen/>
        <w:t>ческого и специального подхода к исследованию и пониманию коммуникации.</w:t>
      </w:r>
    </w:p>
    <w:p>
      <w:pPr>
        <w:pStyle w:val="TextBody"/>
        <w:spacing w:lineRule="auto" w:line="360" w:before="0" w:after="0"/>
        <w:ind w:firstLine="709"/>
        <w:jc w:val="both"/>
        <w:rPr>
          <w:sz w:val="28"/>
          <w:szCs w:val="28"/>
        </w:rPr>
      </w:pPr>
      <w:r>
        <w:rPr>
          <w:sz w:val="28"/>
          <w:szCs w:val="28"/>
        </w:rPr>
        <w:t>Коммуникация — обмен информацией между сложными динамическими систе</w:t>
        <w:softHyphen/>
        <w:t>мами и их частями, которые в состоянии принимать информацию, накапливать ее, преобразовывать (А. Урсул).</w:t>
      </w:r>
    </w:p>
    <w:p>
      <w:pPr>
        <w:pStyle w:val="TextBody"/>
        <w:spacing w:lineRule="auto" w:line="360" w:before="0" w:after="0"/>
        <w:ind w:firstLine="709"/>
        <w:jc w:val="both"/>
        <w:rPr>
          <w:sz w:val="28"/>
          <w:szCs w:val="28"/>
        </w:rPr>
      </w:pPr>
      <w:r>
        <w:rPr>
          <w:sz w:val="28"/>
          <w:szCs w:val="28"/>
        </w:rPr>
        <w:t>Значения:</w:t>
      </w:r>
    </w:p>
    <w:p>
      <w:pPr>
        <w:pStyle w:val="TextBody"/>
        <w:spacing w:lineRule="auto" w:line="360" w:before="0" w:after="0"/>
        <w:ind w:firstLine="709"/>
        <w:jc w:val="both"/>
        <w:rPr>
          <w:sz w:val="28"/>
          <w:szCs w:val="28"/>
        </w:rPr>
      </w:pPr>
      <w:r>
        <w:rPr>
          <w:sz w:val="28"/>
          <w:szCs w:val="28"/>
        </w:rPr>
        <w:t>-универсальное (предельно широкое), при котором комму</w:t>
        <w:softHyphen/>
        <w:t>никация рассматривается как способ связи любых объектов ма</w:t>
        <w:softHyphen/>
        <w:t>териального и духовного мира;</w:t>
      </w:r>
    </w:p>
    <w:p>
      <w:pPr>
        <w:pStyle w:val="TextBody"/>
        <w:spacing w:lineRule="auto" w:line="360" w:before="0" w:after="0"/>
        <w:ind w:firstLine="709"/>
        <w:jc w:val="both"/>
        <w:rPr>
          <w:sz w:val="28"/>
          <w:szCs w:val="28"/>
        </w:rPr>
      </w:pPr>
      <w:r>
        <w:rPr>
          <w:sz w:val="28"/>
          <w:szCs w:val="28"/>
        </w:rPr>
        <w:t>-техническое, соответствующее представлению о коммуни</w:t>
        <w:softHyphen/>
        <w:t>кации как о пути сообщения, связи одного места с другим, сред</w:t>
        <w:softHyphen/>
        <w:t>ствах передачи информации и других материальных и идеаль</w:t>
        <w:softHyphen/>
        <w:t>ных объектов из одного места в другое (А.В. Соколов использует понятие «пространственная коммуникация» для характеристи</w:t>
        <w:softHyphen/>
        <w:t>ки данного аспекта коммуникации);</w:t>
      </w:r>
    </w:p>
    <w:p>
      <w:pPr>
        <w:pStyle w:val="TextBody"/>
        <w:spacing w:lineRule="auto" w:line="360" w:before="0" w:after="0"/>
        <w:ind w:firstLine="709"/>
        <w:jc w:val="both"/>
        <w:rPr>
          <w:sz w:val="28"/>
          <w:szCs w:val="28"/>
        </w:rPr>
      </w:pPr>
      <w:r>
        <w:rPr>
          <w:sz w:val="28"/>
          <w:szCs w:val="28"/>
        </w:rPr>
        <w:t>-биологическое, широко используемое в биологии, особен</w:t>
        <w:softHyphen/>
        <w:t>но в разделе этологии, при исследованиях сигнальных способов связи у животных, птиц, насекомых и т.д.;</w:t>
      </w:r>
    </w:p>
    <w:p>
      <w:pPr>
        <w:pStyle w:val="TextBody"/>
        <w:spacing w:lineRule="auto" w:line="360" w:before="0" w:after="0"/>
        <w:ind w:firstLine="709"/>
        <w:jc w:val="both"/>
        <w:rPr>
          <w:sz w:val="28"/>
          <w:szCs w:val="28"/>
        </w:rPr>
      </w:pPr>
      <w:r>
        <w:rPr>
          <w:sz w:val="28"/>
          <w:szCs w:val="28"/>
        </w:rPr>
        <w:t>-социальное, используемое для обозначения и характеристи</w:t>
        <w:softHyphen/>
        <w:t>ки многообразных связей и отношений, возникающих в челове</w:t>
        <w:softHyphen/>
        <w:t>ческом обществе. В данном случае речь идет о социальной ком</w:t>
        <w:softHyphen/>
        <w:t>муникации — коммуникационных процессах в обществе. Теория коммуникации чаще всего обращается именно к этому, последнему значению коммуникации, т.е. к социальной коммуника</w:t>
        <w:softHyphen/>
        <w:t>ции - специфической форме взаимодействия людей по передаче информации от человека к человеку, осуществляющейся при помощи языка и других знаковых систем.</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u w:val="single"/>
        </w:rPr>
        <w:t>1. 2. Законы и категории теории коммуникации.</w:t>
      </w:r>
    </w:p>
    <w:p>
      <w:pPr>
        <w:pStyle w:val="TextBody"/>
        <w:spacing w:lineRule="auto" w:line="360" w:before="0" w:after="0"/>
        <w:ind w:firstLine="709"/>
        <w:jc w:val="both"/>
        <w:rPr>
          <w:sz w:val="28"/>
          <w:szCs w:val="28"/>
        </w:rPr>
      </w:pPr>
      <w:r>
        <w:rPr>
          <w:sz w:val="28"/>
          <w:szCs w:val="28"/>
        </w:rPr>
        <w:t>Конечная цель исследования коммуникации — выявление и фор</w:t>
        <w:softHyphen/>
        <w:t>мулирование ее законов. Специфика законов, формулируемых тео</w:t>
        <w:softHyphen/>
        <w:t>рией коммуникации определяется ее предметом и ха</w:t>
        <w:softHyphen/>
        <w:t>рактеризуется спецификой сложившихся информационных связей в природе и обществе. Она заключается в следующем:</w:t>
      </w:r>
    </w:p>
    <w:p>
      <w:pPr>
        <w:pStyle w:val="TextBody"/>
        <w:spacing w:lineRule="auto" w:line="360" w:before="0" w:after="0"/>
        <w:ind w:firstLine="709"/>
        <w:jc w:val="both"/>
        <w:rPr>
          <w:sz w:val="28"/>
          <w:szCs w:val="28"/>
        </w:rPr>
      </w:pPr>
      <w:r>
        <w:rPr>
          <w:sz w:val="28"/>
          <w:szCs w:val="28"/>
        </w:rPr>
        <w:t>а) законы коммуникации носят объективный характер. Объективность обусловлена тем, что они раскрывают движение объективно суще</w:t>
        <w:softHyphen/>
        <w:t>ствующих коммуникационных потребностей, интересов и дейст</w:t>
        <w:softHyphen/>
        <w:t>вий людей;</w:t>
      </w:r>
    </w:p>
    <w:p>
      <w:pPr>
        <w:pStyle w:val="TextBody"/>
        <w:spacing w:lineRule="auto" w:line="360" w:before="0" w:after="0"/>
        <w:ind w:firstLine="709"/>
        <w:jc w:val="both"/>
        <w:rPr>
          <w:sz w:val="28"/>
          <w:szCs w:val="28"/>
        </w:rPr>
      </w:pPr>
      <w:r>
        <w:rPr>
          <w:sz w:val="28"/>
          <w:szCs w:val="28"/>
        </w:rPr>
        <w:t>б) законы отражают взаимосвязи в обществе в целом и его отдельных частях.;</w:t>
      </w:r>
    </w:p>
    <w:p>
      <w:pPr>
        <w:pStyle w:val="TextBody"/>
        <w:spacing w:lineRule="auto" w:line="360" w:before="0" w:after="0"/>
        <w:ind w:firstLine="709"/>
        <w:jc w:val="both"/>
        <w:rPr>
          <w:sz w:val="28"/>
          <w:szCs w:val="28"/>
        </w:rPr>
      </w:pPr>
      <w:r>
        <w:rPr>
          <w:sz w:val="28"/>
          <w:szCs w:val="28"/>
        </w:rPr>
        <w:t>в) есть законы коммуникации динамические (отражающие жестко детерминированную связь явлений) и статистичес</w:t>
        <w:softHyphen/>
        <w:t>кие (отражающие нелинейные зависимости явлений и потому ос</w:t>
        <w:softHyphen/>
        <w:t>нованные на статистических фактах, определенным образом изме</w:t>
        <w:softHyphen/>
        <w:t>ренных и организованных);</w:t>
      </w:r>
    </w:p>
    <w:p>
      <w:pPr>
        <w:pStyle w:val="TextBody"/>
        <w:spacing w:lineRule="auto" w:line="360" w:before="0" w:after="0"/>
        <w:ind w:firstLine="709"/>
        <w:jc w:val="both"/>
        <w:rPr>
          <w:sz w:val="28"/>
          <w:szCs w:val="28"/>
        </w:rPr>
      </w:pPr>
      <w:r>
        <w:rPr>
          <w:sz w:val="28"/>
          <w:szCs w:val="28"/>
        </w:rPr>
        <w:t>г) законы коммуникации действуют в совокупности с другими социальными и природными законами— экономическими, психологическими, технически</w:t>
        <w:softHyphen/>
        <w:t>ми и пр;</w:t>
      </w:r>
    </w:p>
    <w:p>
      <w:pPr>
        <w:pStyle w:val="TextBody"/>
        <w:spacing w:lineRule="auto" w:line="360" w:before="0" w:after="0"/>
        <w:ind w:firstLine="709"/>
        <w:jc w:val="both"/>
        <w:rPr>
          <w:sz w:val="28"/>
          <w:szCs w:val="28"/>
        </w:rPr>
      </w:pPr>
      <w:r>
        <w:rPr>
          <w:sz w:val="28"/>
          <w:szCs w:val="28"/>
        </w:rPr>
        <w:t>д) информационный обмен в природе и обществе возможен лишь при выполнении определенных условий. Эти законы-условия гласят:</w:t>
      </w:r>
    </w:p>
    <w:p>
      <w:pPr>
        <w:pStyle w:val="TextBody"/>
        <w:spacing w:lineRule="auto" w:line="360" w:before="0" w:after="0"/>
        <w:ind w:firstLine="709"/>
        <w:jc w:val="both"/>
        <w:rPr>
          <w:sz w:val="28"/>
          <w:szCs w:val="28"/>
        </w:rPr>
      </w:pPr>
      <w:r>
        <w:rPr>
          <w:sz w:val="28"/>
          <w:szCs w:val="28"/>
        </w:rPr>
        <w:t>1) всякая коммуникация представляет собой взаимодействие, ха</w:t>
        <w:softHyphen/>
        <w:t>рактеризующееся обменом разного рода информацией, следова</w:t>
        <w:softHyphen/>
        <w:t>тельно, должно быть не менее двух сторон - участников коммуникацион</w:t>
        <w:softHyphen/>
        <w:t>ного взаимодействия (источник и приемник, оратор и слушатель);</w:t>
      </w:r>
    </w:p>
    <w:p>
      <w:pPr>
        <w:pStyle w:val="TextBody"/>
        <w:spacing w:lineRule="auto" w:line="360" w:before="0" w:after="0"/>
        <w:ind w:firstLine="709"/>
        <w:jc w:val="both"/>
        <w:rPr>
          <w:sz w:val="28"/>
          <w:szCs w:val="28"/>
        </w:rPr>
      </w:pPr>
      <w:r>
        <w:rPr>
          <w:sz w:val="28"/>
          <w:szCs w:val="28"/>
        </w:rPr>
        <w:t>2) Ядром иссле</w:t>
        <w:softHyphen/>
        <w:t>дования коммуникации является изучение используемых в ее про</w:t>
        <w:softHyphen/>
        <w:t>цессе знаков, а также правил, которым подчиняются как эти знаки, так и те, кто их использует.;</w:t>
      </w:r>
    </w:p>
    <w:p>
      <w:pPr>
        <w:pStyle w:val="TextBody"/>
        <w:spacing w:lineRule="auto" w:line="360" w:before="0" w:after="0"/>
        <w:ind w:firstLine="709"/>
        <w:jc w:val="both"/>
        <w:rPr>
          <w:sz w:val="28"/>
          <w:szCs w:val="28"/>
        </w:rPr>
      </w:pPr>
      <w:r>
        <w:rPr>
          <w:sz w:val="28"/>
          <w:szCs w:val="28"/>
        </w:rPr>
        <w:t>4) «закон минимального основания»: для осуществления коммуни</w:t>
        <w:softHyphen/>
        <w:t>кации необходимо наличие хотя бы одного общего для источника и прием</w:t>
        <w:softHyphen/>
        <w:t>ника основания в виде системы знаков или правил приема и передачи;</w:t>
      </w:r>
    </w:p>
    <w:p>
      <w:pPr>
        <w:pStyle w:val="TextBody"/>
        <w:spacing w:lineRule="auto" w:line="360" w:before="0" w:after="0"/>
        <w:ind w:firstLine="709"/>
        <w:jc w:val="both"/>
        <w:rPr>
          <w:sz w:val="28"/>
          <w:szCs w:val="28"/>
        </w:rPr>
      </w:pPr>
      <w:r>
        <w:rPr>
          <w:sz w:val="28"/>
          <w:szCs w:val="28"/>
        </w:rPr>
        <w:t>5) «закон гетерогенности коммуникативных систем» - коммуни</w:t>
        <w:softHyphen/>
        <w:t>кация возможна лишь при несовпадении (неполном совпадении) информа</w:t>
        <w:softHyphen/>
        <w:t xml:space="preserve">ционных потенциалов взаимодействующих систем. </w:t>
      </w:r>
    </w:p>
    <w:p>
      <w:pPr>
        <w:pStyle w:val="TextBody"/>
        <w:spacing w:lineRule="auto" w:line="360" w:before="0" w:after="0"/>
        <w:ind w:firstLine="709"/>
        <w:jc w:val="both"/>
        <w:rPr>
          <w:sz w:val="28"/>
          <w:szCs w:val="28"/>
        </w:rPr>
      </w:pPr>
      <w:r>
        <w:rPr>
          <w:sz w:val="28"/>
          <w:szCs w:val="28"/>
        </w:rPr>
        <w:t>Всякая тео</w:t>
        <w:softHyphen/>
        <w:t>рия оперирует своим понятийным (категориальным) аппаратом. Теория коммуникации не исключение. У нее достаточно разрабо</w:t>
        <w:softHyphen/>
        <w:t>танный категориальный аппарат, свидетельствующий о высокой степени развитости самой теории. Система категорий, которыми оперирует теория коммуникации, включает понятия, используе</w:t>
        <w:softHyphen/>
        <w:t>мые на различных уровнях коммуникативного знания: чем выше уровень теоретического обобщения, тем более общие понятия он включает.</w:t>
      </w:r>
    </w:p>
    <w:p>
      <w:pPr>
        <w:pStyle w:val="TextBody"/>
        <w:spacing w:lineRule="auto" w:line="360" w:before="0" w:after="0"/>
        <w:ind w:firstLine="709"/>
        <w:jc w:val="both"/>
        <w:rPr>
          <w:sz w:val="28"/>
          <w:szCs w:val="28"/>
        </w:rPr>
      </w:pPr>
      <w:r>
        <w:rPr>
          <w:sz w:val="28"/>
          <w:szCs w:val="28"/>
        </w:rPr>
        <w:t>В перево</w:t>
        <w:softHyphen/>
        <w:t>де с латыни коммуникация означает «делать общим, связывать, общаться». При таком отождествлении коммуникации и социальной комму</w:t>
        <w:softHyphen/>
        <w:t>никации неизбежно возникает проблема соотношения понятий «коммуникация» и «общение». Естественно, возникает проблема, не обозначает ли термин «коммуникация» тот же круг явлений, что и понятие «об</w:t>
        <w:softHyphen/>
        <w:t>щение». Подходы к рзрешению этой проблемы:</w:t>
      </w:r>
    </w:p>
    <w:p>
      <w:pPr>
        <w:pStyle w:val="TextBody"/>
        <w:spacing w:lineRule="auto" w:line="360" w:before="0" w:after="0"/>
        <w:ind w:firstLine="709"/>
        <w:jc w:val="both"/>
        <w:rPr>
          <w:sz w:val="28"/>
          <w:szCs w:val="28"/>
        </w:rPr>
      </w:pPr>
      <w:r>
        <w:rPr>
          <w:sz w:val="28"/>
          <w:szCs w:val="28"/>
        </w:rPr>
        <w:t>Первый подход состоит в отождествлении двух понятий. Его придерживаются многие отечественные психо</w:t>
        <w:softHyphen/>
        <w:t xml:space="preserve">логи и философы — Л.С. Выготский, В.Н. Курбатов, А.А. Леонтьев и др. </w:t>
      </w:r>
    </w:p>
    <w:p>
      <w:pPr>
        <w:pStyle w:val="TextBody"/>
        <w:spacing w:lineRule="auto" w:line="360" w:before="0" w:after="0"/>
        <w:ind w:firstLine="709"/>
        <w:jc w:val="both"/>
        <w:rPr>
          <w:sz w:val="28"/>
          <w:szCs w:val="28"/>
        </w:rPr>
      </w:pPr>
      <w:r>
        <w:rPr>
          <w:sz w:val="28"/>
          <w:szCs w:val="28"/>
        </w:rPr>
        <w:t>Второй подход связан с разделением понятий «коммуника</w:t>
        <w:softHyphen/>
        <w:t>ция» и «общение». Такую точку зрения высказывает отечественный философ М.С. Каган. Он считает, что коммуни</w:t>
        <w:softHyphen/>
        <w:t>кация и общение различаются по крайней мере в двух главных от</w:t>
        <w:softHyphen/>
        <w:t>ношениях. Во-первых, «общение имеет и практический, материаль</w:t>
        <w:softHyphen/>
        <w:t>ный, и духовный, информационный, и практически-духовный характер, тогда как коммуникация является чисто информацион</w:t>
        <w:softHyphen/>
        <w:t>ным процессом». Во-вторых, они различаются по характеру самой связи вступающих во взаимо</w:t>
        <w:softHyphen/>
        <w:t xml:space="preserve">действие систем. </w:t>
      </w:r>
    </w:p>
    <w:p>
      <w:pPr>
        <w:pStyle w:val="TextBody"/>
        <w:spacing w:lineRule="auto" w:line="360" w:before="0" w:after="0"/>
        <w:ind w:firstLine="709"/>
        <w:jc w:val="both"/>
        <w:rPr>
          <w:sz w:val="28"/>
          <w:szCs w:val="28"/>
        </w:rPr>
      </w:pPr>
      <w:r>
        <w:rPr>
          <w:sz w:val="28"/>
          <w:szCs w:val="28"/>
        </w:rPr>
        <w:t>Третий подход основан на понятии информационного обмена. К нему склоня</w:t>
        <w:softHyphen/>
        <w:t>ются те, кто считает, что общение не исчерпывает все информаци</w:t>
        <w:softHyphen/>
        <w:t>онные процессы в обществе.</w:t>
      </w:r>
    </w:p>
    <w:p>
      <w:pPr>
        <w:pStyle w:val="Normal"/>
        <w:rPr>
          <w:color w:val="000000"/>
          <w:spacing w:val="-2"/>
          <w:w w:val="107"/>
          <w:sz w:val="18"/>
          <w:szCs w:val="18"/>
        </w:rPr>
      </w:pPr>
      <w:r>
        <w:rPr>
          <w:color w:val="000000"/>
          <w:spacing w:val="-2"/>
          <w:w w:val="107"/>
          <w:sz w:val="18"/>
          <w:szCs w:val="18"/>
        </w:rPr>
      </w:r>
    </w:p>
    <w:p>
      <w:pPr>
        <w:pStyle w:val="Normal"/>
        <w:spacing w:lineRule="auto" w:line="360"/>
        <w:ind w:firstLine="709"/>
        <w:jc w:val="both"/>
        <w:rPr>
          <w:b/>
          <w:b/>
          <w:sz w:val="28"/>
        </w:rPr>
      </w:pPr>
      <w:r>
        <w:rPr>
          <w:b/>
          <w:sz w:val="28"/>
          <w:u w:val="single"/>
        </w:rPr>
        <w:t>1.3 Исторические вехи возникновения коммуникации в социуме.</w:t>
      </w:r>
    </w:p>
    <w:p>
      <w:pPr>
        <w:pStyle w:val="TextBody"/>
        <w:spacing w:lineRule="auto" w:line="360" w:before="0" w:after="0"/>
        <w:ind w:firstLine="709"/>
        <w:jc w:val="both"/>
        <w:rPr>
          <w:sz w:val="28"/>
          <w:szCs w:val="28"/>
        </w:rPr>
      </w:pPr>
      <w:r>
        <w:rPr>
          <w:sz w:val="28"/>
          <w:szCs w:val="28"/>
        </w:rPr>
        <w:t xml:space="preserve">В настоящее время повышенный интерес к проблеме коммуникации связан с переменами, происходящими в обществе. Более сложный уровень социальной организации требует эффективных способов координации информационных процессов. </w:t>
      </w:r>
    </w:p>
    <w:p>
      <w:pPr>
        <w:pStyle w:val="TextBody"/>
        <w:spacing w:lineRule="auto" w:line="360" w:before="0" w:after="0"/>
        <w:ind w:firstLine="709"/>
        <w:jc w:val="both"/>
        <w:rPr/>
      </w:pPr>
      <w:r>
        <w:rPr>
          <w:sz w:val="28"/>
          <w:szCs w:val="28"/>
        </w:rPr>
        <w:t xml:space="preserve">Для социумов с жесткой иерархией, например, средневековых государств, где церковь во главе с кардиналом и королем была единственным субъектом, агентом, источником “правильной мысли”, характерным способом передачи сообщений являлся монолог. Тенденции общественного развития позволяют с известной долей относительности говорить о диалогической, даже полилогической направленности коммуникативных процессов, в которых субъект-объектные отношения оттесняются интерсубъективностью. С общепризнанным правом на истину изменяется роль средств массовой информации, формируются разнообразные прикладные области, где коммуникативное воздействие играет определяющую роль. Это более сложный этап социального развития, на котором социум требует более совершенных процессов координации. Повышение роли коммуникации в информационном обществе породило борьбу за средства обработки и порождения информации, войны “третей волны” – информационные войны. Особенности передачи и восприятия информации с одной стороны сказываются на формировании приоритетов политики с другой – оказывая влияние на массовое сознание, способствуют возникновению стереотипов. </w:t>
      </w:r>
    </w:p>
    <w:p>
      <w:pPr>
        <w:pStyle w:val="TextBody"/>
        <w:spacing w:lineRule="auto" w:line="360" w:before="0" w:after="0"/>
        <w:ind w:firstLine="709"/>
        <w:jc w:val="both"/>
        <w:rPr/>
      </w:pPr>
      <w:r>
        <w:rPr>
          <w:sz w:val="28"/>
          <w:szCs w:val="28"/>
        </w:rPr>
        <w:t xml:space="preserve">Новое коммуникативное пространство требует от его участников знания сущности коммуникации. От уровня этих знаний зависят результаты и успех в осуществлении конкретной социальной деятельности. “Перед обществом возникает новая задача – как объединить в единые типы поведения социальные группы с автономным поведением, как достичь консенсуса”. </w:t>
      </w:r>
      <w:r>
        <w:rPr>
          <w:rStyle w:val="FootnoteCharacters"/>
          <w:rStyle w:val="FootnoteAnchor"/>
          <w:sz w:val="28"/>
          <w:szCs w:val="28"/>
        </w:rPr>
        <w:footnoteReference w:id="2"/>
      </w:r>
      <w:r>
        <w:rPr>
          <w:sz w:val="28"/>
          <w:szCs w:val="28"/>
        </w:rPr>
        <w:t xml:space="preserve"> </w:t>
      </w:r>
    </w:p>
    <w:p>
      <w:pPr>
        <w:pStyle w:val="TextBody"/>
        <w:spacing w:lineRule="auto" w:line="360" w:before="0" w:after="0"/>
        <w:ind w:firstLine="709"/>
        <w:jc w:val="both"/>
        <w:rPr>
          <w:sz w:val="28"/>
          <w:szCs w:val="28"/>
        </w:rPr>
      </w:pPr>
      <w:r>
        <w:rPr>
          <w:sz w:val="28"/>
          <w:szCs w:val="28"/>
        </w:rPr>
        <w:t xml:space="preserve">Установление и ведение необходимых внешних и внутренних коммуникаций организаций имеет стратегическую значимость для достижения организационных целей. Значимость коммуникации как области знания и сферы профессиональной деятельности в развитых странах, как и в России, растёт.  </w:t>
      </w:r>
    </w:p>
    <w:p>
      <w:pPr>
        <w:pStyle w:val="TextBody"/>
        <w:spacing w:lineRule="auto" w:line="360" w:before="0" w:after="0"/>
        <w:ind w:firstLine="709"/>
        <w:jc w:val="both"/>
        <w:rPr>
          <w:sz w:val="28"/>
          <w:szCs w:val="28"/>
        </w:rPr>
      </w:pPr>
      <w:r>
        <w:rPr>
          <w:sz w:val="28"/>
          <w:szCs w:val="28"/>
        </w:rPr>
        <w:t xml:space="preserve">Обратной стороной научного и технического прогресса является  углубление пропасти между человеческим поведением и системой норм, сформировавшихся на моральной основе. Человечество нуждается в универсальной этике, согласно принципам которой, войну можно было бы интерпретировать не как естественный инструмент биологического отбора, а как преступление против земной цивилизации. После изобретения атомной бомбы миф о пространственной экспансии определённой расы путем вытеснения более слабых представителей оказывается устаревшим, поскольку масштабы уничтожения людей в результате военных действий не ограничиваются микросферой, но охватывают все человечество. Аналогичным образом обстоят дела с прямым и побочным следствием индустриализации – загрязнением окружающей среды. Эти замечания достаточно объясняют актуальность этической проблемы. Человечество впервые в своей истории вынуждено брать на себя ответственность за последствия своих действий в планетарном масштабе. Групповая мораль,  соотносимая лишь с нормами конкретной малой социальной группы и, как правило, укорененная в архаических традициях  (например, каннибализм как норма в первобытном обществе), не в состоянии компенсировать нарушение культурного равновесия. Действующие же в настоящее время моральные нормы все еще сконцентрированы в интимной сфере. В мезосфере национальной политики они в значительной мере сводятся к импульсу группового эгоизма. Таким образом, между экономическими возможностями общества и моральными требованиями, между политикой, правом и эстетикой возникает конфликт. Культура развивается неравномерно, поскольку с одной стороны наблюдается экспансия научно-технических возможностей, а с другой – тенденция моральной относительности. Полем их примирения выступает коммуникация. Коммуникация как деятельность, опосредованная символами, опирается на строгие нормы, признаваемые социумом. Только в открытых дискуссиях свободной общественности могут быть найдены взвешенные решения о границах разумности, которая пока еще одной стороной обращена к технической, а другой к социальной организации. </w:t>
      </w:r>
    </w:p>
    <w:p>
      <w:pPr>
        <w:pStyle w:val="TextBody"/>
        <w:spacing w:lineRule="auto" w:line="360" w:before="0" w:after="0"/>
        <w:ind w:firstLine="709"/>
        <w:jc w:val="both"/>
        <w:rPr>
          <w:sz w:val="28"/>
          <w:szCs w:val="28"/>
        </w:rPr>
      </w:pPr>
      <w:r>
        <w:rPr>
          <w:sz w:val="28"/>
          <w:szCs w:val="28"/>
        </w:rPr>
        <w:t xml:space="preserve">В отечественной и зарубежной литературе дается большое количество определений понятия “коммуникация”. Оно обозначает феномен, находящийся в фокусе изучения фундаментальных наук и прикладных дисциплин. Причины интегративной природы теории коммуникации объясняются тем фактом, что информативно-системные связи составляют основу социальности человечества в создании, сохранении и исторической трансляции его социально-культурных ценностей и традиций для будущих поколений. </w:t>
      </w:r>
    </w:p>
    <w:p>
      <w:pPr>
        <w:pStyle w:val="TextBody"/>
        <w:spacing w:lineRule="auto" w:line="360" w:before="0" w:after="0"/>
        <w:ind w:firstLine="709"/>
        <w:jc w:val="both"/>
        <w:rPr/>
      </w:pPr>
      <w:r>
        <w:rPr>
          <w:sz w:val="28"/>
          <w:szCs w:val="28"/>
        </w:rPr>
        <w:t>Немецкий философ Ю.Хабермас считает, что коммуникация становится истинной, личностно освоенной социальностью, если она начинает обеспечивать людям возможность совершенно свободного и беспристрастного обсуждения высших ценностей. Исторический, изменчивый характер ценностей обусловливает необходимость социального диалога, “спора о себе”.  Исходя из философской концепции К.Ясперса, утверждавшего, что истина – это коммуникация, а истинная коммуникация – это коммуникация по поводу искания истины, Ю.Хабермас рассматривает сам процесс социального познания как коммуникативный.</w:t>
      </w:r>
      <w:r>
        <w:rPr>
          <w:rStyle w:val="FootnoteCharacters"/>
          <w:rStyle w:val="FootnoteAnchor"/>
          <w:sz w:val="28"/>
          <w:szCs w:val="28"/>
        </w:rPr>
        <w:footnoteReference w:customMarkFollows="1" w:id="3"/>
        <w:t>1</w:t>
      </w:r>
      <w:r>
        <w:rPr>
          <w:sz w:val="28"/>
          <w:szCs w:val="28"/>
        </w:rPr>
        <w:t xml:space="preserve"> </w:t>
      </w:r>
    </w:p>
    <w:p>
      <w:pPr>
        <w:pStyle w:val="TextBody"/>
        <w:spacing w:lineRule="auto" w:line="360" w:before="0" w:after="0"/>
        <w:ind w:firstLine="709"/>
        <w:jc w:val="both"/>
        <w:rPr>
          <w:sz w:val="28"/>
          <w:szCs w:val="28"/>
        </w:rPr>
      </w:pPr>
      <w:r>
        <w:rPr>
          <w:sz w:val="28"/>
          <w:szCs w:val="28"/>
        </w:rPr>
        <w:t xml:space="preserve">Итак, коммуникация выступает в качестве механизма, с помощью которого осуществляются и развиваются все многообразные человеческие взаимоотношения, а также средства для передачи в пространстве и сохранения во времени различного рода сообщений. Очевидно, что от определения коммуникации в широком смысле авторы все чаще переходят к определениям, основанным на технических возможностях общения. </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u w:val="single"/>
        </w:rPr>
        <w:t>1.4. Понятие "общение", "коммуникация", "ре</w:t>
        <w:softHyphen/>
        <w:t>чевая деятельность".</w:t>
      </w:r>
    </w:p>
    <w:p>
      <w:pPr>
        <w:pStyle w:val="Style14"/>
        <w:spacing w:lineRule="auto" w:line="360" w:before="0" w:after="0"/>
        <w:ind w:firstLine="709"/>
        <w:jc w:val="both"/>
        <w:rPr/>
      </w:pPr>
      <w:r>
        <w:rPr>
          <w:sz w:val="28"/>
          <w:szCs w:val="28"/>
        </w:rPr>
        <w:t>Изучая коммуникацию, приходится оперировать понятиями "общение", "коммуникация" и "речевая деятельность", которые иногда взаимозаменяются, а слова, выражающие эти понятия, зачастую употребляются как синонимы, особенно "общение" и "коммуникация".</w:t>
      </w:r>
    </w:p>
    <w:p>
      <w:pPr>
        <w:pStyle w:val="Style14"/>
        <w:spacing w:lineRule="auto" w:line="360" w:before="0" w:after="0"/>
        <w:ind w:firstLine="709"/>
        <w:jc w:val="both"/>
        <w:rPr>
          <w:sz w:val="28"/>
          <w:szCs w:val="28"/>
        </w:rPr>
      </w:pPr>
      <w:r>
        <w:rPr>
          <w:sz w:val="28"/>
          <w:szCs w:val="28"/>
        </w:rPr>
        <w:t>Слово "общение" часто используется не в строго терминологическом смысле и обозначает процесс обмена мыслями, информацией и даже эмоциональным переживанием собеседников. Социологи рассматривают общение прежде всего как социально обусловленный вид деятельности людей, лингвисты - как актуализацию коммуникативной функции языка в разнообразных речевых ситуациях. В качестве научного термина " общение" используется в психологии и обозначает процесс установления и развития контактов между людьми в условиях совместной деятельностис целью обмена информацией.</w:t>
      </w:r>
    </w:p>
    <w:p>
      <w:pPr>
        <w:pStyle w:val="Style14"/>
        <w:spacing w:lineRule="auto" w:line="360" w:before="0" w:after="0"/>
        <w:ind w:firstLine="709"/>
        <w:jc w:val="both"/>
        <w:rPr>
          <w:sz w:val="28"/>
          <w:szCs w:val="28"/>
        </w:rPr>
      </w:pPr>
      <w:r>
        <w:rPr>
          <w:sz w:val="28"/>
          <w:szCs w:val="28"/>
        </w:rPr>
        <w:t xml:space="preserve">Термин "коммуникация'' (лат. communicatio "делаю общим, связываю") появляется в научной литературе в начале XX века;. В настоящее время он имеет, по крайней мере, три интерпретации - понимается как а) средство связи любых объектов материального и духовного мира, б) общение - передача) информации от человека к человеку, в) передача и обмен информацией в обществе с целью воздействия на него. </w:t>
      </w:r>
    </w:p>
    <w:p>
      <w:pPr>
        <w:pStyle w:val="Style14"/>
        <w:spacing w:lineRule="auto" w:line="360" w:before="0" w:after="0"/>
        <w:ind w:firstLine="709"/>
        <w:jc w:val="both"/>
        <w:rPr>
          <w:sz w:val="28"/>
          <w:szCs w:val="28"/>
        </w:rPr>
      </w:pPr>
      <w:r>
        <w:rPr>
          <w:sz w:val="28"/>
          <w:szCs w:val="28"/>
        </w:rPr>
        <w:t xml:space="preserve">Для социокоммуникации важны все три толкования термина: первое связано с проблемами дифференциации и систематизации коммуникативных средств, которые различны по своей природе, структуре, функции и эффективности; второе связано с проблемами межличностной коммуникации; третье - с проблемами массовой коммуникации. Коммуникация выступает как бы посредником между индивидуальной и общественно осознанной информацией. Ключевой проблемой коммуникации является механизм, который переводит индивидуальный процесс передачи и восприятия информации в социально значимый процесс персонального и массового воздействия. Этот механизм заложен в речевой деятельности людей - именно в ней реализуются социально обусловленные нормы и правила общения. </w:t>
      </w:r>
    </w:p>
    <w:p>
      <w:pPr>
        <w:pStyle w:val="Style14"/>
        <w:spacing w:lineRule="auto" w:line="360" w:before="0" w:after="0"/>
        <w:ind w:firstLine="709"/>
        <w:jc w:val="both"/>
        <w:rPr/>
      </w:pPr>
      <w:r>
        <w:rPr>
          <w:sz w:val="28"/>
          <w:szCs w:val="28"/>
        </w:rPr>
        <w:t>Термин "речевая деятельность" понимается также неоднозначно. В языкознании речевая деятельность рассматривается как один из аспектов языка, который выделяется наряду с речевой организацией и языковой системой. Это - "языковой материал, включающий сумму отдельных актов говорения и понимания" (Щерба. 1974)</w:t>
      </w:r>
      <w:r>
        <w:rPr>
          <w:sz w:val="28"/>
          <w:szCs w:val="28"/>
          <w:vertAlign w:val="superscript"/>
        </w:rPr>
        <w:t>1</w:t>
      </w:r>
      <w:r>
        <w:rPr>
          <w:sz w:val="28"/>
          <w:szCs w:val="28"/>
        </w:rPr>
        <w:t>. Выделяются такие виды речевой деятельности, как говорение, аудирование (слушание), чтение и письмо. Такое понимание речевой деятельности используется и в методике преподавания (иностранного) языка.</w:t>
      </w:r>
    </w:p>
    <w:p>
      <w:pPr>
        <w:pStyle w:val="Style14"/>
        <w:spacing w:lineRule="auto" w:line="360" w:before="0" w:after="0"/>
        <w:ind w:firstLine="709"/>
        <w:jc w:val="both"/>
        <w:rPr>
          <w:sz w:val="28"/>
          <w:szCs w:val="28"/>
        </w:rPr>
      </w:pPr>
      <w:r>
        <w:rPr>
          <w:sz w:val="28"/>
          <w:szCs w:val="28"/>
        </w:rPr>
        <w:t>Таким образом, понятия общения, коммуникации и речевой деятельности содержат как общие, так и отличительные признаки. Общими являются их соотнесенность с процессами обмена и передачи информации, связь с языком как средством общения и связь с социоречевым поведением коммуникантов. Отличительные признаки обусловлены различием в объеме содержания этих понятий (узком и широком), что объясняется использованием их в смежных науках или даже в различных аспектах одной научной дисциплины, когда на первый план выдвигаются те или иные признаки этих сложных понятий.</w:t>
      </w:r>
    </w:p>
    <w:p>
      <w:pPr>
        <w:pStyle w:val="Style14"/>
        <w:spacing w:lineRule="auto" w:line="360" w:before="0" w:after="0"/>
        <w:ind w:firstLine="709"/>
        <w:jc w:val="both"/>
        <w:rPr/>
      </w:pPr>
      <w:r>
        <w:rPr>
          <w:sz w:val="28"/>
          <w:szCs w:val="28"/>
        </w:rPr>
        <w:t>Общение - социально обусловенный процесс обмена мыслями и чувствами между людьми в различных сферах их познавательно-трудовой и творческой деятельности, реализуемый главным образом при помощи вербальных средств коммуникации.</w:t>
      </w:r>
    </w:p>
    <w:p>
      <w:pPr>
        <w:pStyle w:val="Style14"/>
        <w:spacing w:lineRule="auto" w:line="360" w:before="0" w:after="0"/>
        <w:ind w:firstLine="709"/>
        <w:jc w:val="both"/>
        <w:rPr>
          <w:sz w:val="28"/>
          <w:szCs w:val="28"/>
        </w:rPr>
      </w:pPr>
      <w:r>
        <w:rPr>
          <w:sz w:val="28"/>
          <w:szCs w:val="28"/>
        </w:rPr>
        <w:t>Коммуникация - социально обусловленный процесс передачи и восприятия информации в условиях межличностного и массового общения по разным каналам при помощи различных коммуникативных средств (вербальных, невербальных и др.).</w:t>
      </w:r>
    </w:p>
    <w:p>
      <w:pPr>
        <w:pStyle w:val="Style14"/>
        <w:spacing w:lineRule="auto" w:line="360" w:before="0" w:after="0"/>
        <w:ind w:firstLine="709"/>
        <w:jc w:val="both"/>
        <w:rPr>
          <w:sz w:val="28"/>
          <w:szCs w:val="28"/>
        </w:rPr>
      </w:pPr>
      <w:r>
        <w:rPr>
          <w:sz w:val="28"/>
          <w:szCs w:val="28"/>
        </w:rPr>
        <w:t>Речевая деятельность - система мотивированных речевых действий людей в социально значимых ситуациях, обусловленных правилами и нормами речи, принятыми в обществе.</w:t>
      </w:r>
    </w:p>
    <w:p>
      <w:pPr>
        <w:pStyle w:val="Style14"/>
        <w:spacing w:lineRule="auto" w:line="360" w:before="0" w:after="0"/>
        <w:ind w:firstLine="709"/>
        <w:jc w:val="both"/>
        <w:rPr/>
      </w:pPr>
      <w:r>
        <w:rPr>
          <w:sz w:val="28"/>
          <w:szCs w:val="28"/>
        </w:rPr>
        <w:t>Коммуникация это целенаправленное общение, реализуемое в конкретных ситуациях согласно нормам речевой деятельности.</w:t>
      </w:r>
    </w:p>
    <w:p>
      <w:pPr>
        <w:pStyle w:val="Normal"/>
        <w:spacing w:lineRule="auto" w:line="360"/>
        <w:ind w:firstLine="709"/>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пцов  Г. Г. Теория и практика коммуникации. – М.: Центр, 1998, с. 11</w:t>
      </w:r>
    </w:p>
  </w:footnote>
  <w:footnote w:id="3">
    <w:p>
      <w:pPr>
        <w:pStyle w:val="Footnote"/>
        <w:rPr/>
      </w:pPr>
      <w:r>
        <w:rPr>
          <w:rStyle w:val="FootnoteCharacters"/>
        </w:rPr>
        <w:t>1</w:t>
      </w:r>
      <w:r>
        <w:rPr/>
        <w:t xml:space="preserve"> </w:t>
      </w:r>
      <w:r>
        <w:rPr/>
        <w:t>См.: Современная западная теоретическая социология. Вып. 1. Ю.Хабермас. – М..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14">
    <w:name w:val="Font Style14"/>
    <w:qFormat/>
    <w:rPr>
      <w:rFonts w:ascii="Arial" w:hAnsi="Arial" w:cs="Arial"/>
      <w:b/>
      <w:bCs w:val="false"/>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8:00Z</dcterms:created>
  <dc:creator>Мартин</dc:creator>
  <dc:description/>
  <cp:keywords/>
  <dc:language>en-US</dc:language>
  <cp:lastModifiedBy>Мартин</cp:lastModifiedBy>
  <dcterms:modified xsi:type="dcterms:W3CDTF">2014-05-27T15:48:00Z</dcterms:modified>
  <cp:revision>4</cp:revision>
  <dc:subject/>
  <dc:title>1</dc:title>
</cp:coreProperties>
</file>