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Основы теории коммуникации»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редств коммуникации в процессе антроп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технических средств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а коммуникации в античн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муникативная проблематика в христиан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лема коммуникации в эпоху Возрождения и  Но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илософские подходы к построению теории коммун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блема общения у Ф. Шлейермах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миотика и теория Ч. Пи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итика коммуникации Ф. Ниц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блемы коммуникации экзистенциал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Кризис общения» Э. Му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ипы отношений М. Буб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ритика диалогической философии Ю. Блохень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илософско-методологические основы гермене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Герменевтическая феноменология Г.Г. Ш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нтологическое направление  в герменевтике – М. Хайдег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ерменевтические идеи Г.Г. Гад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блемы коммуникации в аналитической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огический позитивизм Б. Рас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ммуникативные проблемы в лингвистической философии (Л. Витгенштей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«Обыденный язык» Дж. О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емиотика и теория Ч. Мор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Значение коммуникации в современном обществе у Ю. Хаберм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Технократический подход к изучению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еория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еория Г.М. Маклюэ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атематическая теория коммуникации К. Шенн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нтеракционный подход теории 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теракционистский культурологический подход к изучению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Теория межкультурного содержания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Теория «лица» С. Тинг-ту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Диалектическая теория отношений Л. Бак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Теория снижения неопределенности Ч. Берг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Теория управления неопределенностью У. Гудикун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Лингвистические подходы к изучению теории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Структурная лингвистка Ф. де Сосс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оциолингвистический подход в теории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еории массов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Основные методы теории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Различия в коммуникативных способностях человека и животных</w:t>
      </w:r>
    </w:p>
    <w:p>
      <w:pPr>
        <w:pStyle w:val="Normal"/>
        <w:rPr/>
      </w:pPr>
      <w:r>
        <w:rPr>
          <w:sz w:val="28"/>
          <w:szCs w:val="28"/>
        </w:rPr>
        <w:t xml:space="preserve">41. «Лингвистический поворот»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Вклад немецкой классической философии в развитие теории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тановление информационно-коммуникативного обществ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Информационная концепция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ибернетические аспекты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9:00Z</dcterms:created>
  <dc:creator>Мартин</dc:creator>
  <dc:description/>
  <cp:keywords/>
  <dc:language>en-US</dc:language>
  <cp:lastModifiedBy>Мартин</cp:lastModifiedBy>
  <dcterms:modified xsi:type="dcterms:W3CDTF">2014-05-28T06:59:00Z</dcterms:modified>
  <cp:revision>1</cp:revision>
  <dc:subject/>
  <dc:title>Темы рефератов по дисциплине «Основы теории коммуникации»</dc:title>
</cp:coreProperties>
</file>