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. Основные проблемы измерени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явные (наблюдаемые) и латентные переменные? 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мпирическая и математическая системы (ЭС и МС)?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жите на примере, почему ЭС является моделью реальности. 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ите пример нечисловой МС. 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онятие признака связано с моделированием? 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"мышление признаками"? 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м социологу надо переходить к такому мышлению? </w:t>
      </w:r>
    </w:p>
    <w:p>
      <w:pPr>
        <w:pStyle w:val="Style14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9-4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2. </w:t>
      </w:r>
      <w:r>
        <w:rPr>
          <w:rFonts w:cs="Times New Roman" w:ascii="Times New Roman" w:hAnsi="Times New Roman"/>
          <w:b/>
          <w:bCs/>
          <w:sz w:val="28"/>
          <w:szCs w:val="28"/>
        </w:rPr>
        <w:t>Мягкий и жесткий подходы к сбору социологических данных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м социологу надо переходить к такому мышлению? </w:t>
      </w:r>
    </w:p>
    <w:p>
      <w:pPr>
        <w:pStyle w:val="Style14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ите пример, когда существование признака не очевидно. </w:t>
      </w:r>
    </w:p>
    <w:p>
      <w:pPr>
        <w:pStyle w:val="Style14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епрерывность признака?</w:t>
      </w:r>
    </w:p>
    <w:p>
      <w:pPr>
        <w:pStyle w:val="Style14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м смысле характер исходных данных может определять способ их анализа? </w:t>
      </w:r>
    </w:p>
    <w:p>
      <w:pPr>
        <w:pStyle w:val="Style14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образом запланированный способ анализа может обусловливать требования к исходным данным? </w:t>
      </w:r>
    </w:p>
    <w:p>
      <w:pPr>
        <w:pStyle w:val="Style14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состоят достоинства и недостатки каждого подхода? </w:t>
      </w:r>
    </w:p>
    <w:p>
      <w:pPr>
        <w:pStyle w:val="Style14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ли все методы сбора данных поделить на строго мягкие и строго жесткие? </w:t>
      </w:r>
    </w:p>
    <w:p>
      <w:pPr>
        <w:pStyle w:val="Style14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ли жесткий подход отождествлять с математическим? </w:t>
      </w:r>
    </w:p>
    <w:p>
      <w:pPr>
        <w:pStyle w:val="Style14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9-4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3. Общее представление об одномерном шкалирован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те принципиальную схему одномерного шкалирования.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чего можно повысить адекватность процесса шкалирования?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40-4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4. Основные типы шкал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шкала? 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ы понимаете выражение: "Совокупность шкальных значений является моделью реальности"? 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лежит в основе определения типа шкалы? 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ы основные типы используемых в социологии шкал? В чем состоят трудности построения интервальной шкалы? 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еимущества номинальной шкалы перед интервальной?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40-4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го изуч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ль математического языка в процессе шкалирования. Установочные и оценочные шкалы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9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ую роль играет математический язык в процессе шкалирования?</w:t>
      </w:r>
    </w:p>
    <w:p>
      <w:pPr>
        <w:pStyle w:val="Normal"/>
        <w:numPr>
          <w:ilvl w:val="0"/>
          <w:numId w:val="9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овы особенности установочной шкалы?</w:t>
      </w:r>
    </w:p>
    <w:p>
      <w:pPr>
        <w:pStyle w:val="Normal"/>
        <w:numPr>
          <w:ilvl w:val="0"/>
          <w:numId w:val="9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овы особенности оценочной шкалы?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33-37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5. Основные идеи Терстоу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новные заслуги Терстоуна как психофизика?</w:t>
      </w:r>
    </w:p>
    <w:p>
      <w:pPr>
        <w:pStyle w:val="Style14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бщего между субъективной шкалой весов предметов и шкалой измерения установки?</w:t>
      </w:r>
    </w:p>
    <w:p>
      <w:pPr>
        <w:pStyle w:val="Style14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основная цель применения метода Терстоуна построения установочной шкалы?</w:t>
      </w:r>
    </w:p>
    <w:p>
      <w:pPr>
        <w:pStyle w:val="Style14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социологической ситуации возникает потребность использования шкалы Терстоуна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43-66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6. Основные идеи Терстоуна (продолжение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требованиям должны удовлетворять суждения, формируемые на первом этапе построения шкалы Терстоуна?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о выполнение этих требований?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цели экспертного опроса при формировании массива суждений?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ого должна формироваться совокупность экспертов?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выражается однородность совокупности экспертов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43-6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го изуч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 парных сравнений как шкальный критерий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овы особенности метода парных сравнений при определении шкальных критериев?</w:t>
      </w:r>
    </w:p>
    <w:p>
      <w:pPr>
        <w:pStyle w:val="Normal"/>
        <w:numPr>
          <w:ilvl w:val="0"/>
          <w:numId w:val="2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ие ограничения существуют при построении шкальных критериев?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70-72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7. Тестовая традиция в социологическом шкалировании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состоит сущность тестовой традиции? </w:t>
      </w:r>
    </w:p>
    <w:p>
      <w:pPr>
        <w:pStyle w:val="Style14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мысле теорию тестов и метод факторного анализа можно воспринимать как синонимы?</w:t>
      </w:r>
    </w:p>
    <w:p>
      <w:pPr>
        <w:pStyle w:val="Style14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тестовый подход в "чистом" виде неприменим в социологии?</w:t>
      </w:r>
    </w:p>
    <w:p>
      <w:pPr>
        <w:pStyle w:val="Style14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а роль априорных исследовательских предположений при использовании тестового подхода? </w:t>
      </w:r>
    </w:p>
    <w:p>
      <w:pPr>
        <w:pStyle w:val="Style14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сходство и различие процесса факторного анализа и процесса рождения понятий?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90-127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8.Тестовая традиция в социологическом шкалировании. (продолжение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социологический индекс? </w:t>
      </w:r>
    </w:p>
    <w:p>
      <w:pPr>
        <w:pStyle w:val="Style14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состоит специфика построения индексов для номинальных переменных? </w:t>
      </w:r>
    </w:p>
    <w:p>
      <w:pPr>
        <w:pStyle w:val="Style14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требования тестовой традиции проявляются при одномерном социологическом шкалировании? </w:t>
      </w:r>
    </w:p>
    <w:p>
      <w:pPr>
        <w:pStyle w:val="Style14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облемы построения индексов решаются при использовании шкалы Лайкерта? </w:t>
      </w:r>
    </w:p>
    <w:p>
      <w:pPr>
        <w:pStyle w:val="Style14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 факторный анализ и метод построения шкалы Лайкерта с точки зрения их роли в социологии. </w:t>
      </w:r>
    </w:p>
    <w:p>
      <w:pPr>
        <w:pStyle w:val="Style14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облемы построения индексов решаются при использовании шкалограммного анализа Гуттмана? </w:t>
      </w:r>
    </w:p>
    <w:p>
      <w:pPr>
        <w:pStyle w:val="Style14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ли результаты измерения с помощью шкал Гуттмана и Лайкерта считать полученными по интервальной шкале? </w:t>
      </w:r>
    </w:p>
    <w:p>
      <w:pPr>
        <w:pStyle w:val="Style14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90-127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го изуч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тентно-структурный анализ Лазарсфельд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7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Каковы предпосылки возникновения латентно-структурного анализа Лазарсфельда?</w:t>
      </w:r>
    </w:p>
    <w:p>
      <w:pPr>
        <w:pStyle w:val="Normal"/>
        <w:numPr>
          <w:ilvl w:val="0"/>
          <w:numId w:val="7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Каковы особенности латентно-структурного анализа Лазарсфельда?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20-126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9.  Психосеманитические методы в социолог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семантическое пространство? Зачем социологу нужно его изучение? </w:t>
      </w:r>
    </w:p>
    <w:p>
      <w:pPr>
        <w:pStyle w:val="Style14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"значение" и "смысл"? </w:t>
      </w:r>
    </w:p>
    <w:p>
      <w:pPr>
        <w:pStyle w:val="Style14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в науке уделяется большое внимание изучению этих понятий? </w:t>
      </w:r>
    </w:p>
    <w:p>
      <w:pPr>
        <w:pStyle w:val="Style14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явление синестезии? </w:t>
      </w:r>
    </w:p>
    <w:p>
      <w:pPr>
        <w:pStyle w:val="Style14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м его использование нужно социологу? </w:t>
      </w:r>
    </w:p>
    <w:p>
      <w:pPr>
        <w:pStyle w:val="Style14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кон негативные и денотативные признаки? Почему для социолога важно их различение? </w:t>
      </w:r>
    </w:p>
    <w:p>
      <w:pPr>
        <w:pStyle w:val="Style14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каких задач служит метод семантического дифференциала?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27-143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го изуч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и групповой оценки личности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3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Какие методки групповой оценки личности вы знаете?</w:t>
      </w:r>
    </w:p>
    <w:p>
      <w:pPr>
        <w:pStyle w:val="Normal"/>
        <w:numPr>
          <w:ilvl w:val="0"/>
          <w:numId w:val="13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овы особенности этих методик?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38-144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 10.  Психосеманитические методы в социологии (продолжение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ип шкалы получается при использовании техники СД? Почему?</w:t>
      </w:r>
    </w:p>
    <w:p>
      <w:pPr>
        <w:pStyle w:val="Style14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ограничения повлечет за собой использование трехбалльной или 15-балльной шкалы? </w:t>
      </w:r>
    </w:p>
    <w:p>
      <w:pPr>
        <w:pStyle w:val="Style14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ли использовать технику СД для денотативных признаков? Что может дать такое использование? </w:t>
      </w:r>
    </w:p>
    <w:p>
      <w:pPr>
        <w:pStyle w:val="Style14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чего зависит возможность применения разных методов многомерного анализа для изучения данных, полученных с помощью СД? </w:t>
      </w:r>
    </w:p>
    <w:p>
      <w:pPr>
        <w:pStyle w:val="Style14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классы задач здесь можно выделить? </w:t>
      </w:r>
    </w:p>
    <w:p>
      <w:pPr>
        <w:pStyle w:val="Style14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метод семантического дифференциала относят к проективной технике? </w:t>
      </w:r>
    </w:p>
    <w:p>
      <w:pPr>
        <w:pStyle w:val="Style14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еще методы проективной техники Вы знаете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27-143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го изуч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 репертуарных решеток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Как используется метод репертуарных решеток?</w:t>
      </w:r>
    </w:p>
    <w:p>
      <w:pPr>
        <w:pStyle w:val="Normal"/>
        <w:numPr>
          <w:ilvl w:val="0"/>
          <w:numId w:val="1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овы особенности этого метода?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38-144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1. Метод одномерного развертывани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рассмотрение ранжировки респондентом некоторых объектов как результата приписывания этим объектам чисел (рангов) может привести к ошибочным выводам? </w:t>
      </w:r>
    </w:p>
    <w:p>
      <w:pPr>
        <w:pStyle w:val="Style14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основная цель разработки метода одномерного развертывания?</w:t>
      </w:r>
    </w:p>
    <w:p>
      <w:pPr>
        <w:pStyle w:val="Style14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ли в процессе шкалирования обойтись без всякой модели восприятия? </w:t>
      </w:r>
    </w:p>
    <w:p>
      <w:pPr>
        <w:pStyle w:val="Style14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моделирует модель идеальной точки и в чем она состоит? </w:t>
      </w:r>
    </w:p>
    <w:p>
      <w:pPr>
        <w:pStyle w:val="Style14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векторная модель отличается от модели идеальной точки? </w:t>
      </w:r>
    </w:p>
    <w:p>
      <w:pPr>
        <w:pStyle w:val="Style14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ли для каждого респондента в результате применения метода одномерного развертывания найдется идеальная точка?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44-159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2. Метод одномерного развертывания. (продолжение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образом метод одномерного развертывания может выступать в качестве шкального критерия?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проявляется "порядковость" той шкалы, которая получается с помощью метода одномерного развертывания?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ли с помощью метода одномерного развертывания получиться шкала, более похожая на числовую, чем порядковая?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отношение частичного порядка? Приведите соответствующие социологические примеры.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ользу может получить социолог в результате получения сведений об отношении порядка для расстояний между объектами?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образом социолог в процессе реализации метода одномерного развертывания может получить сведения о порядке расстояний между объектами?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44-15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го изуч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 одномерного развертывания как шкальный критерий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8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Каковы особенности метода одномерного развертывания при определении шкальных критериев?</w:t>
      </w:r>
    </w:p>
    <w:p>
      <w:pPr>
        <w:pStyle w:val="Normal"/>
        <w:numPr>
          <w:ilvl w:val="0"/>
          <w:numId w:val="18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ие ограничения существуют при построении шкальных критериев этим мет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55-16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3. Некоторые подходы к классификации одномерных социологических шкал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рактическую пользу может извлечь социолог из знания оснований типологий социологических шкал? </w:t>
      </w:r>
    </w:p>
    <w:p>
      <w:pPr>
        <w:pStyle w:val="Style14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изучение отношения порядка является важным для социолога?</w:t>
      </w:r>
    </w:p>
    <w:p>
      <w:pPr>
        <w:pStyle w:val="Style14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формальным условиям должно удовлетворять отношение порядка?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1998 С.160-167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го изуч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ые подходы к восприятию моделей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восприятия моделей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ие подходы к восприятию моделей наиболее часто используютс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64-168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4. Некоторые подходы к классификации одномерных социологических шкал. (продолжение)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го зад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гут ли эти условия нарушаться при установлении респондентом порядка между какими-либо объектами? Если могут, приведите соответствующие примеры. </w:t>
      </w:r>
    </w:p>
    <w:p>
      <w:pPr>
        <w:pStyle w:val="Style14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степени упорядочения объектов рассматривал Кумбс? </w:t>
      </w:r>
    </w:p>
    <w:p>
      <w:pPr>
        <w:pStyle w:val="Style14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метод шкалирования позволяет получить шкалу с названием (упорядоченная - частично упорядоченная)?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1998 С.160-16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го изуч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одходы социологических шкал используемые в работах Кумбс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9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Каковы основные подходы социологических шкал используемые в работах Кумбса.?</w:t>
      </w:r>
    </w:p>
    <w:p>
      <w:pPr>
        <w:pStyle w:val="Normal"/>
        <w:numPr>
          <w:ilvl w:val="0"/>
          <w:numId w:val="19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овы различия в этих подходах?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60-164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34:00Z</dcterms:created>
  <dc:creator>Elena</dc:creator>
  <dc:description/>
  <dc:language>en-US</dc:language>
  <cp:lastModifiedBy>Elena</cp:lastModifiedBy>
  <dcterms:modified xsi:type="dcterms:W3CDTF">2008-09-27T09:51:00Z</dcterms:modified>
  <cp:revision>12</cp:revision>
  <dc:subject/>
  <dc:title>ЛЕКЦИЯ 1</dc:title>
</cp:coreProperties>
</file>