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ловая и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нструмент поиска управленческих решени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 - форма и метод обучения, в которой моделируются предметный и социальный аспекты содержания профессиональной деятельности. Предназначена для отработки профессиональных умений и навыков;  используется для решения комплексных задач, развития творческих способностей, формирования определенных знаний и умений, дает возможность обучающимся понять различные позиции в решении проблем.</w:t>
        <w:br/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Деловая игра - метод поиска управленческих решений в условной проблемной ситу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для деловой игр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участников игры поступило 11 проектов природоохранного назначения (табл.1) Используя методы эколого-экономического анализа (методы экспертных оценок, методы математического анализа) необходимо определить, какой проект следует реализовать в первую очередь с точки зрения его экологической  значимос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родоохранных мероприятий для первой группы эксперто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368"/>
      </w:tblGrid>
      <w:tr>
        <w:trPr>
          <w:trHeight w:val="17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по выявлению деградированных и загрязненных земель в целях их консервации и реабилитации;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двигателей устройствами для предотвращения вредных выбросов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благоустройство зеленых зон вокруг предприятия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становок для получения сырья или готовой продукции из отходов производства;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станций для очистки производственных и коммунальных сточных вод;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ылеулавливающих установок и устройств, предназначенных для улавливания и обезвреживания вредных веществ в газах, отходящих от технологических агрегатов и из вентиляционного воздуха перед выбросом их в атмосферу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менение оптимальных методов рекультивации нефтезагрязненных земель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;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едложений по рациональному использованию и охране лесов, растительного и животного мира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, переподготовки и повышения квалификации сотрудник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стенных газет, буклетов и брошюр, выпуск фотогазет, имеющих природоохранную тематику;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путепроводов, транспортных развязок на разных уровнях, тоннелей и пешеходных переход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 разделяются на две экспертные группы по 8 – 10 человек. В каждой группе выбирается </w:t>
      </w: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, который осуществляет всю организационную работу  и </w:t>
      </w: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, координирующий и направляющий деятельность групп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сле этого каждая экспертная группа получает задание: из предложенного списка природоохранных мероприятий необходимо исключить 3, как наименее актуальные для данного региона. Задание выполняется с использованием методов экспертных оценок (метод Дельфи, метод сценариев, метод мозгового штурма). В случае разногласия между экспертами, решение принимает руководител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еся 8 природоохранных мероприятий подвергаются дальнейшему анализу с использованием элементов репрезентативной теории измерений, согласно которой мероприятия распределяются по местам   в соответствии со степенью их приоритетности и возможности реализации. Эксперт ставит на первое место то мероприятие, которое, по его мнению, является наиболее важным и которое должно быть осуществлено в первую очередь, присвоив ему самый высокий ранг – 1. Другим присваиваются ранги 2, 3, 4 и т.д. – по степени важности. Ранг, равный n, где n – число мероприятий в анкете, присваивается мероприятию, обладающему наименьшей природоохранной эффективностью. Необходимым условием экспертного анализа является определение согласованности мнений экспертов. Данные  ранжирования по приоритетности заносятся  в единую таблицу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абл.2)</w:t>
      </w:r>
    </w:p>
    <w:p>
      <w:pPr>
        <w:pStyle w:val="Normal"/>
        <w:ind w:firstLine="708"/>
        <w:rPr/>
      </w:pPr>
      <w:r>
        <w:rPr/>
        <w:t xml:space="preserve">Таблица 1 - Ранги проектов по степени привлекательности 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900"/>
        <w:gridCol w:w="900"/>
        <w:gridCol w:w="900"/>
        <w:gridCol w:w="900"/>
        <w:gridCol w:w="900"/>
        <w:gridCol w:w="900"/>
        <w:gridCol w:w="1080"/>
        <w:gridCol w:w="900"/>
      </w:tblGrid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  <w:r>
        <w:rPr/>
        <w:t xml:space="preserve"> – Результаты расчетов по методу средних арифметических и методу медиан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900"/>
        <w:gridCol w:w="900"/>
        <w:gridCol w:w="900"/>
        <w:gridCol w:w="900"/>
        <w:gridCol w:w="900"/>
        <w:gridCol w:w="900"/>
        <w:gridCol w:w="1080"/>
        <w:gridCol w:w="900"/>
      </w:tblGrid>
      <w:tr>
        <w:trPr>
          <w:trHeight w:val="6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ан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арифм. ран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ранг по среднему ариф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а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ранг по меди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таблиц сопровождаю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воды по методу средних арифметических рангов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ыводы по методу медиан рангов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Сравнение ранжиров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Выводы по сравнению ранжирово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анализа данных таблиц и выводов по таблицам делается заключение о приоритетности предложенных природоохранных мероприятий. Если согласованности между экспертами нет, то в таком случае отменяются все проекты или создается новая экспертная комисс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36:00Z</dcterms:created>
  <dc:creator>Тимур</dc:creator>
  <dc:description/>
  <cp:keywords/>
  <dc:language>en-US</dc:language>
  <cp:lastModifiedBy>Тимур</cp:lastModifiedBy>
  <dcterms:modified xsi:type="dcterms:W3CDTF">2014-09-26T18:49:00Z</dcterms:modified>
  <cp:revision>4</cp:revision>
  <dc:subject/>
  <dc:title/>
</cp:coreProperties>
</file>