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РОССИЙСКОЙ ФЕДЕРАЦИИ</w:t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 государственный</w:t>
      </w:r>
    </w:p>
    <w:p>
      <w:pPr>
        <w:pStyle w:val="Normal"/>
        <w:spacing w:lineRule="atLeast" w:line="360"/>
        <w:ind w:right="-6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ергетический  университет</w:t>
      </w:r>
    </w:p>
    <w:p>
      <w:pPr>
        <w:pStyle w:val="Normal"/>
        <w:spacing w:lineRule="atLeast" w:line="360"/>
        <w:ind w:right="-63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6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62"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о </w:t>
      </w:r>
    </w:p>
    <w:p>
      <w:pPr>
        <w:pStyle w:val="Heading2"/>
        <w:spacing w:lineRule="auto" w:line="360"/>
        <w:ind w:right="-62" w:firstLine="72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учебным управлением КГЭУ                                                                        </w:t>
      </w:r>
    </w:p>
    <w:p>
      <w:pPr>
        <w:pStyle w:val="Normal"/>
        <w:spacing w:lineRule="auto" w:line="360"/>
        <w:ind w:right="-62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ЛИНИЙ ЭЛЕКТРОПЕРЕДАЧИ И 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Х ЭЛЕМЕНТОВ</w:t>
      </w:r>
    </w:p>
    <w:p>
      <w:pPr>
        <w:pStyle w:val="Normal"/>
        <w:spacing w:lineRule="atLeast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right="-6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№ 1 – 2</w:t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питающие  системы и  электрические сети</w:t>
      </w:r>
    </w:p>
    <w:p>
      <w:pPr>
        <w:pStyle w:val="Normal"/>
        <w:spacing w:lineRule="atLeast" w:line="36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-63" w:hanging="0"/>
        <w:rPr>
          <w:sz w:val="28"/>
          <w:szCs w:val="28"/>
        </w:rPr>
      </w:pPr>
      <w:r>
        <w:rPr>
          <w:sz w:val="28"/>
          <w:szCs w:val="28"/>
        </w:rPr>
        <w:t>Казань                                                                                                           2003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5" w:firstLine="720"/>
        <w:jc w:val="both"/>
        <w:rPr/>
      </w:pPr>
      <w:r>
        <w:rPr>
          <w:sz w:val="28"/>
          <w:szCs w:val="28"/>
        </w:rPr>
        <w:t>Устройство линий электропередачи и их конструктивных элементов. Лабор.работы № 1-2. Роженцова Н.В., Аксенов О.А. Казань: Казан.госуд. энерг. ун-т, 2003 г.</w:t>
      </w:r>
    </w:p>
    <w:p>
      <w:pPr>
        <w:pStyle w:val="TextBodyIndent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15" w:firstLine="862"/>
        <w:jc w:val="both"/>
        <w:rPr>
          <w:sz w:val="28"/>
        </w:rPr>
      </w:pPr>
      <w:r>
        <w:rPr>
          <w:sz w:val="28"/>
        </w:rPr>
        <w:t xml:space="preserve">Настоящие методические указания написаны в соответствии с курсом “Электропитающие системы и электрические сети”. В них изложены основные сведения о порядке проведения лабораторных  работ, краткие методические указания по изучению соответствующих разделов курса, а также контрольные вопросы для лучшего закрепления знаний студентов. 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72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ind w:right="-2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2" w:hanging="0"/>
        <w:jc w:val="both"/>
        <w:rPr/>
      </w:pPr>
      <w:r>
        <w:rPr>
          <w:sz w:val="28"/>
          <w:szCs w:val="28"/>
        </w:rPr>
        <w:t>© Казанский государственный энергетический университет, 200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ЕЛЬНЫЕ ЛИНИИ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2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студентов по разделу устройство кабельных линий электропередачи; конструкция кабелей; голых и изолированных проводов; область их применения.</w:t>
      </w:r>
    </w:p>
    <w:p>
      <w:pPr>
        <w:pStyle w:val="Normal"/>
        <w:spacing w:lineRule="auto" w:line="360"/>
        <w:ind w:left="-234" w:right="9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ции кабелей, голых и изолированных проводов, особенностей их работы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лектрических сетей применяются неизолированные (голые)  и изолированные провода, кабели, токопроводы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ые провода не имеют изолирующих покровов. Их можно прокладывать только в условиях, исключающих случайные прикосновения к ним людей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нструкциями проводов являются: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роволочные провода из одного металла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проволочные провода из одного металла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проволочные провода из двух металлов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отелые провода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металлические провода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Однопроволочные провода изготавливаются для сечения 4,6,1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многопроволочные – от 1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Провода обозначаются марками: М - медь, А – алюмини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- алдрей, С – сталь, Б – бронза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Сталеалюминевые провода изготавливаются следующих марок: АС - имеющие отношение сечений алюминия и стали 5,5....6; АСО - (облегченной конструкции), имеющие отношение сечений алюминия и стали 7,5…..8; АСУ -(усиленной конструкции), имеющие отношение сечений алюминия и стали около 4,5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лесообразно применение проводов АСО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провода рядом с маркой дается номинальное сечение провода, например, А-50 обозначает алюминиевый провод с сечением 5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оминальным сечением называется округленная величина фактичес-кого сечения провода. Цифра при марке сталеалюминевого провода, например АС-150, дает только номинальное сечение алюминиевой части провода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следующая шкала номинальных сечений неизолированных проводов: 4, 6, 10, 16, 25, 35, 50, 70, 95, 120, 150, 185, 240, 300, 400, 500, 600, 7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елем называют многопроволочный провод или несколько скрученных вместе изолированных проводов при помещении в общую герметическую оболочку. Силовые кабели предназначены  для прокладки в земле, под водой, на открытом воздухе и внутри помещений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овые кабели выпускаются на напряжение до 110 кВ включительно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Силовые кабели на напряжение до 35 кВ имеют от одной до четырех медных или алюминиевых жил сечениями 1…20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Жилы сечением до 16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однопроволочные, свыше – многопроволочные. Преимущественно применяются кабели с алюминиевыми жилами. Кабели с медными жилами применяются  для перемещающихся механизмов, во взрывоопасных помещения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яция жил выполняется из кабельной бумаги, пропитанной маслоканифольным составом, резины, поливинилхлорида и полиэтилена. Кабели с бумажной изоляцией, предназначенные для прокладки на вертикальных и крутонаклонных трассах, имеют обедненную пропитку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ая герметичная оболочка кабеля предохраняет изоляцию от вредного воздействия влаги, газов, кислот и механических повреждений. Оболочки делаются из свинца, алюминия, резины и поливинилхлорида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елях напряжением выше 1 кВ для повышения электрической прочности между изолированными жилами и оболочкой прокладывается слой поясной изоляции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ня кабеля выполняется из стальных лент или стальных оцинкованных проволок. Поверх брони накладывают покровы из кабельной пряжи (джута), пропитанной битумом и покрытой меловым составом. При прокладке кабеля в помещениях, каналах и тоннелях джутовый покров во избежание возможного пожара снимают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ели на напряжение 110 кВ и выше обычно выполняют газо- или маслонаполненными, одножильными с покрытием стальной броней или асфальтированными, для прокладки в земле или на воздухе. Масло в кабелях находится под давлением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арок кабелей соответствует их конструкции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Кабели с бумажной изоляцией и алюминиевыми жилами имеют марки: ААБ, ААГ, ААП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АСБ, АСБГ, АСПГ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. Первая буква обозначает материал жил (А - алюминий, отсутствие впереди буквы А в маркировке означает наличие медной жилы), вторая – материал оболочки (А – алюминий, С - свинец). Буква Б означает, что кабель бронирован стальными лентами; буква Г – отсутствие наружного покров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наружный покров выполнен в виде шланга из поливинилхлорида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яция обозначается: Р – резиновая, П – полиэтиленовая, В – поливинилхлоридная, отсутствие обозначения – бумажная с нормальной пропиткой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Броня обозначается при выполнении: стальными лентами – Б, плоской оцинкованной стальной проволокой – П, круглой оцинкованной стальной проволокой – К. Например, марка каб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Б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обозначает кабель с медными жилами в свинцовой оболочке с наружным покровом в виде шланга из поливинилхлорида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маслонаполненных кабелей начинается с буквы М, вторая буква обозначает тип давления масла: Н – низкое, В – высокое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контрольных кабелей начинается с буквы К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кировку кабеля после буквенных обозначений указывается его номинальное напряжение, кВ; число жил и сечение одной жилы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и конструктивное выполнение прокладки выбираются в зависимости от числа кабелей, условий трассы, наличия или отсутствия взрывоопасных газов тяжелее воздуха, степени загрязненности почвы, требований эксплуатации, экономических факторов и т.п. (табл. 1.1.)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кабелей, проводов, шнуров, их маркирование, условия выбора  и способы прокладки в земле, в цехах, в жилых помещения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spacing w:lineRule="auto" w:line="360"/>
        <w:ind w:left="-234" w:right="9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з кабеля до 1000 В и описание его конструкции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назначения 10 любых наименований голых и изолированных проводов и области их применения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конструкции и области применения 3-х образцов кабелей представленных в лаборатории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арки и сечения проводников электрической сети.</w:t>
      </w:r>
    </w:p>
    <w:p>
      <w:pPr>
        <w:pStyle w:val="Normal"/>
        <w:spacing w:lineRule="auto" w:line="360"/>
        <w:ind w:left="-234" w:right="93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.1</w:t>
      </w:r>
    </w:p>
    <w:p>
      <w:pPr>
        <w:pStyle w:val="Normal"/>
        <w:spacing w:lineRule="auto" w:line="360"/>
        <w:ind w:left="-234" w:right="9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ласти применения силовых кабелей с бумажной, пластмассовой и резиновой изоляцией при отсутствии механических воздействий и растягивающих усилий при эксплуатации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19"/>
        <w:gridCol w:w="1230"/>
        <w:gridCol w:w="2661"/>
        <w:gridCol w:w="2428"/>
      </w:tblGrid>
      <w:tr>
        <w:trPr>
          <w:trHeight w:val="4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/>
            </w:pPr>
            <w:r>
              <w:rPr>
                <w:sz w:val="28"/>
                <w:szCs w:val="28"/>
              </w:rPr>
              <w:t>Место       проклад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ред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ели с бумажной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е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с пластмассовой и резиновой изоляцией</w:t>
            </w:r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Корро-</w:t>
            </w:r>
          </w:p>
          <w:p>
            <w:pPr>
              <w:pStyle w:val="Normal"/>
              <w:spacing w:lineRule="auto" w:line="360"/>
              <w:ind w:left="-234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ийная</w:t>
            </w:r>
          </w:p>
          <w:p>
            <w:pPr>
              <w:pStyle w:val="Normal"/>
              <w:spacing w:lineRule="auto" w:line="360"/>
              <w:ind w:left="-234" w:right="93" w:hanging="0"/>
              <w:rPr/>
            </w:pPr>
            <w:r>
              <w:rPr>
                <w:sz w:val="28"/>
                <w:szCs w:val="28"/>
              </w:rPr>
              <w:t>н актив-</w:t>
            </w:r>
          </w:p>
          <w:p>
            <w:pPr>
              <w:pStyle w:val="Normal"/>
              <w:spacing w:lineRule="auto" w:line="360"/>
              <w:ind w:left="-234" w:right="93" w:hanging="0"/>
              <w:rPr/>
            </w:pPr>
            <w:r>
              <w:rPr>
                <w:sz w:val="28"/>
                <w:szCs w:val="28"/>
              </w:rPr>
              <w:t>н 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both"/>
              <w:rPr/>
            </w:pPr>
            <w:r>
              <w:rPr>
                <w:sz w:val="28"/>
                <w:szCs w:val="28"/>
              </w:rPr>
              <w:t>ББлужда-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ющие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токи</w:t>
            </w:r>
          </w:p>
          <w:p>
            <w:pPr>
              <w:pStyle w:val="Normal"/>
              <w:spacing w:lineRule="auto" w:line="36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е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ях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Ш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,</m:t>
                            </m:r>
                          </m:e>
                        </m:eqArr>
                      </m:e>
                      <m:sub/>
                    </m:sSub>
                  </m:e>
                </m:eqAr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,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Б</m:t>
                </m:r>
              </m:oMath>
            </m:oMathPara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В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,АПВГ,</m:t>
                    </m:r>
                  </m:e>
                </m:eqArr>
              </m:oMath>
            </m:oMathPara>
          </w:p>
          <w:p>
            <w:pPr>
              <w:pStyle w:val="Normal"/>
              <w:ind w:left="-234"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ВБ,АПВБ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Б,АППБ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Б,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Б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РБ,АНРБ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А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А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Ш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,</m:t>
                            </m:r>
                          </m:e>
                        </m:eqArr>
                      </m:e>
                      <m:sub/>
                    </m:sSub>
                  </m:e>
                </m:eqAr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Б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,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Б</m:t>
                </m:r>
              </m:oMath>
            </m:oMathPara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/>
            </w:pPr>
            <w:r>
              <w:rPr>
                <w:sz w:val="28"/>
                <w:szCs w:val="28"/>
              </w:rPr>
              <w:t>Сред-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,АС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Ш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,</m:t>
                            </m:r>
                          </m:e>
                        </m:eqAr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,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А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,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Б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  <m:e/>
                </m:eqArr>
              </m:oMath>
            </m:oMathPara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34" w:right="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.1.</w:t>
      </w:r>
    </w:p>
    <w:p>
      <w:pPr>
        <w:pStyle w:val="Normal"/>
        <w:ind w:left="-234" w:right="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9"/>
        <w:gridCol w:w="1023"/>
        <w:gridCol w:w="2540"/>
        <w:gridCol w:w="2772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-</w:t>
            </w:r>
          </w:p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 xml:space="preserve">щениях 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/>
            </w:pPr>
            <w:r>
              <w:rPr>
                <w:sz w:val="28"/>
                <w:szCs w:val="28"/>
              </w:rPr>
              <w:t>с сухих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/>
            </w:pPr>
            <w:r>
              <w:rPr>
                <w:sz w:val="28"/>
                <w:szCs w:val="28"/>
              </w:rPr>
              <w:t>с сырых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/>
            </w:pPr>
            <w:r>
              <w:rPr>
                <w:sz w:val="28"/>
                <w:szCs w:val="28"/>
              </w:rPr>
              <w:t>п пожаро-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/>
            </w:pPr>
            <w:r>
              <w:rPr>
                <w:sz w:val="28"/>
                <w:szCs w:val="28"/>
              </w:rPr>
              <w:t>о пасных</w:t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Г,АА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ВГ,АВРГ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НРГ,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ВГ,А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</m:t>
                    </m:r>
                  </m:e>
                </m:eqArr>
              </m:oMath>
            </m:oMathPara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,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АГ,АА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ВГ,АВРГ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,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РГ,А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Г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НРГ,</m:t>
                    </m:r>
                  </m:e>
                  <m:e/>
                </m:eqArr>
              </m:oMath>
            </m:oMathPara>
          </w:p>
        </w:tc>
      </w:tr>
      <w:tr>
        <w:trPr>
          <w:trHeight w:val="1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рыво-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</w:t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Г,СБ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4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34" w:right="93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Г,ВР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Г,СРГ</m:t>
                  </m:r>
                </m:e>
              </m:eqArr>
            </m:oMath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ind w:left="-234" w:right="9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 xml:space="preserve">Примечание. П – полиэтиленова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- из самозатухающего полиэтиле-н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- из вулканизированного полиэтилен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>- из вулканизированного са-мозатухающего полиэтилена; Н – из найритовой (негорючей) резины; Ш – шланг; л, 2л – усиленная и особо усиленная подушка под оболочкой.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 силовых кабелей  напряжением 0,4 – 35 кВ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трукция газонаполненных и маслонаполненных кабелей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3. Конструкция, типы и область применения силовых кабелей напряжением 35-220 кВ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ы прокладки  силовых кабелей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5. Конструкция проводов воздушных ЛЭП – линий электропередач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арки голых проводов и металлы, используемые для ни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чины недопустимости контактирования меди и алюминия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9. Конструкция и область применения различных марок изолированных проводов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словия выбора силовых кабелей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струкция низковольтных кабельных муфт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струкция высоковольтных кабельных муфт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тличие высоковольтных кабелей от низковольтны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рядок и способы прокладки кабельных линий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рядок прокладки кабелей вблизи зданий, трубопроводов, при пересечении с другими кабелями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spacing w:lineRule="auto" w:line="360"/>
        <w:ind w:left="-234" w:right="9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РМАТУРА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2"/>
        <w:jc w:val="both"/>
        <w:rPr/>
      </w:pPr>
      <w:r>
        <w:rPr>
          <w:sz w:val="28"/>
          <w:szCs w:val="28"/>
        </w:rPr>
        <w:t>Закрепление знаний студентов по разделу устройство воздушных линий электропередачи; линейная арматура; область  применения.</w:t>
      </w:r>
    </w:p>
    <w:p>
      <w:pPr>
        <w:pStyle w:val="Normal"/>
        <w:spacing w:lineRule="auto" w:line="360"/>
        <w:ind w:left="-234" w:right="9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left="-234" w:righ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инейной арматурой воздушных линий электропередачи и области ее применения.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е линии электропередач (ЛЭП) прокладываются на деревянных, металлических и железобетонных опора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опоры бывают промежуточными, анкерными, угловыми и концевыми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ы могут быть одноцепными и двухцепными, с тросом и без троса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на линиях являются промежуточные опоры, воспринимающие вертикальные силы – массу проводов, изоляторов, льда и самой опоры – и горизонтальные силы – давление ветра на провода и опору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рные опоры устанавливаются через определенное число пролетов (через каждые 3…5 км линии), имеют жесткое закрепление проводов и рассчитываются на обрыв всех проводов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ходах к подстанциям устанавливаются концевые опоры, назначение которых принять тяжения, действующие по проводам линии. Концевые опоры являются ближайшими к подстанциям. Концевые опоры выполняются жесткими, провода на них крепятся, как и на анкерных опорах, натяжными гирляндами изоляторов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чках поворота линии устанавливаются угловые опоры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ях больших рек, ущелий и т.п. при больших пролетах устанавливаются переходные опоры высотой 50….100 м и более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здушных ЛЭП применяются следующие типы изоляторов: фарфоровые штыревые типа ШС-6, ШС-10 – для линий напряжением 6…10 кВ; фарфоровые штыревые типа Ш-20, ШД-35 – для линий напряжением 20…35 кВ; подвесные фарфоровые или стеклянные изоляторы ПФ и ПС – для линий напряжением 35 кВ и выше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яторы типа ШД и ШС крепятся к опорам на крюках и штырях. При напряжении 110 кВ и выше применяются только подвесные изоляторы, которые собираются в гирлянды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рлянды подвесных изоляторов бывают поддерживающие и натяжные. Поддерживающие изоляторы располагаются на промежуточных опорах, натяжные гирлянды используются на анкерных опорах и находятся почти в горизонтальном положении. На ответственных участках ЛЭП применяют сдвоенные гирлянды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оляторов в гирлянде зависит от напряжения ЛЭП, эффективной и нормированной длины пути утечки и материала опоры (требуемого уровня изоляции). 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ая арматура делится на: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щую, служащую для закрепления проводов и тросов на промежуточных опорах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тяжную, используемую для закрепления проводов и тросов на опорах анкерного типа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пную, служащую для соединения подвесных изоляторов в гирлянду, для образования нескольких параллельных гирлянд, присоединения гирлянд к траверсам опор, сцепления натяжных и поддерживающих гирлянд к траверсам опор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ую, служащую для соединения концов проводов и защитных тросов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ную, обеспечивающую защиту поверхностей изоляторов от ожогов электрической дуги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вибрационную, предохраняющую провода и тросы от воздействий вибрации;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ксирующую, служащую для фиксации расцеплений в фазных проводах воздушных линий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Линейная арматура изучается по учебнику, учебным пособиям, стендам, плакатам, размещенным в лаборатории.</w:t>
      </w:r>
    </w:p>
    <w:p>
      <w:pPr>
        <w:pStyle w:val="Normal"/>
        <w:spacing w:lineRule="auto" w:line="360"/>
        <w:ind w:left="-234" w:right="9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инейной арматурой, принципами построения воздушных линий электропередачи, конструкцией изоляторов.</w:t>
      </w:r>
    </w:p>
    <w:p>
      <w:pPr>
        <w:pStyle w:val="Normal"/>
        <w:spacing w:lineRule="auto" w:line="360"/>
        <w:ind w:left="-234" w:right="9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тчета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кизы линейной арматуры, краткое описание области применения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кизы типовых опор воздушных линий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анкерного пролета воздушных линий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1. Вид промежуточных опор воздушных линий электропередачи (ВЛ)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2. Вид анкерных опор ВЛ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3. Виды зажимов и соединителей для воздушных ЛЭП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струкция поддерживающих зажимов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струкция глухих зажимов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5. Защитная арматура ВЛ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6. Конструкция изоляторов подвесных гирлянд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7. Конструкция штыревых изоляторов до 1000 В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8. Причины, требующие увеличения числа изоляторов в натяжных гирляндах, по сравнению с подвесными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9. Срок службы деревянных опор из различных пород дерева при использовании и отсутствии искусственной антикоррозийной пропитки.</w:t>
      </w:r>
    </w:p>
    <w:p>
      <w:pPr>
        <w:pStyle w:val="Normal"/>
        <w:spacing w:lineRule="auto" w:line="360"/>
        <w:ind w:left="-234" w:right="93" w:firstLine="708"/>
        <w:jc w:val="both"/>
        <w:rPr/>
      </w:pPr>
      <w:r>
        <w:rPr>
          <w:sz w:val="28"/>
          <w:szCs w:val="28"/>
        </w:rPr>
        <w:t>10. Область применения металлических и железобетонных опор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положения проводов и тросов на опорах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значение угловых и концевых опор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-234" w:right="93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льчик В.И. Электрические системы и сети. М.: Энергоатомиздат, 1989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-234" w:right="93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лтадкина Л.А. Электрические сети и системы: Учеб.пособие для вузов. – М.: Энергия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-234" w:right="93" w:firstLine="780"/>
        <w:jc w:val="both"/>
        <w:rPr/>
      </w:pPr>
      <w:r>
        <w:rPr>
          <w:sz w:val="28"/>
          <w:szCs w:val="28"/>
        </w:rPr>
        <w:t>Конюхова Е.А. Электроснабжение объектов: Учеб.пособие для студ.учреждений сред.проф.образования. – М.: Издательство “Мастерство”, 2001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ктротехнический справочник: В 4 т. Т.2. Электротехнические изделия и устройства / Под общ. Ред. профессоров МЭИ В.Г.Герасимова и др. – М.: Издательство МЭИ, 2001.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234" w:right="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……………………………………………….3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2……………………………………………….9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……..13</w:t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34" w:right="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талья Владимировна Роженцова, Олег Алексеевич Аксенов</w:t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дактор  Е.И.Грачева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ОЙСТВО ЛИНИЙ ЭЛЕКТРОПЕРЕДАЧИ И ИХ 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ИВНЫХ ЭЛЕМЕНТОВ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№ 1 – 2 по курсу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питающие системы и электрические сети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федра электроснабжения  промышленных предприятий КГЭУ)</w:t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  <w:t>Редактор издательского отдела Г.Я. Дарчинова</w:t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  <w:t>Изд. лиц. ИД № 03480 от 08.12.00                 Темплан издания КГЭУ  2001г.</w:t>
      </w:r>
    </w:p>
    <w:p>
      <w:pPr>
        <w:pStyle w:val="Normal"/>
        <w:ind w:left="-234" w:right="93" w:hanging="0"/>
        <w:rPr>
          <w:sz w:val="28"/>
          <w:szCs w:val="28"/>
        </w:rPr>
      </w:pPr>
      <w:r>
        <w:rPr>
          <w:sz w:val="28"/>
          <w:szCs w:val="28"/>
        </w:rPr>
        <w:t>Подписано к печати                                        Формат 60 x 84/16</w:t>
      </w:r>
    </w:p>
    <w:p>
      <w:pPr>
        <w:pStyle w:val="Normal"/>
        <w:ind w:left="-234" w:right="93" w:hanging="0"/>
        <w:rPr/>
      </w:pPr>
      <w:r>
        <w:rPr>
          <w:sz w:val="28"/>
          <w:szCs w:val="28"/>
        </w:rPr>
        <w:t>Гарнитура "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"                    Вид печати РОМ                Бумага "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"</w:t>
      </w:r>
    </w:p>
    <w:p>
      <w:pPr>
        <w:pStyle w:val="Normal"/>
        <w:ind w:left="-234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печ. л.                                 Усл. печ. л. 2,                          Уч - изд. л. 2,4</w:t>
      </w:r>
    </w:p>
    <w:p>
      <w:pPr>
        <w:pStyle w:val="Normal"/>
        <w:ind w:left="-234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аж                                         Заказ  </w:t>
      </w:r>
    </w:p>
    <w:p>
      <w:pPr>
        <w:pStyle w:val="Normal"/>
        <w:ind w:left="-234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отдел КГЭУ,</w:t>
      </w:r>
    </w:p>
    <w:p>
      <w:pPr>
        <w:pStyle w:val="Normal"/>
        <w:ind w:left="-234"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420066, Казань, Красносельская, 51</w:t>
      </w:r>
    </w:p>
    <w:p>
      <w:pPr>
        <w:pStyle w:val="Normal"/>
        <w:ind w:left="-234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-234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ind w:right="-2788" w:firstLine="720"/>
      <w:outlineLvl w:val="1"/>
    </w:pPr>
    <w:rPr>
      <w:color w:val="000000"/>
      <w:spacing w:val="-2"/>
      <w:w w:val="8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т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4:00Z</dcterms:created>
  <dc:creator>1</dc:creator>
  <dc:description/>
  <dc:language>en-US</dc:language>
  <cp:lastModifiedBy>Натали</cp:lastModifiedBy>
  <cp:lastPrinted>2000-01-01T01:54:00Z</cp:lastPrinted>
  <dcterms:modified xsi:type="dcterms:W3CDTF">1999-12-31T23:00:00Z</dcterms:modified>
  <cp:revision>110</cp:revision>
  <dc:subject/>
  <dc:title>Н</dc:title>
</cp:coreProperties>
</file>