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стоятельной работы студентов по курс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нутризаводское электроснабжение и режи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систем электроснабжения и электрооборудования как подсистемы электрического хозяйства промышленных объектов. Граница раздела предприятия и энергосис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и ее составные части. Климатические условия работы и классификация электрооборудования по защите от внешней среды. Номинальные напряжения и ряды номинальных токов. Характеристика потребителей и приемников электроэнергии. Категории электроприемников и обеспечение надежности. Требования к системе электроснабжения. Характерные схемы питающих и распределительных сетей. Технические условия на присоединение к источнику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хем электроснабжения зависит от требуемого уровня надежности электроснабжения потребителей предприятия, возможности присоединения его к источнику питания, климатических условий эксплуатации и номинального напряжения. В зависимости от требований надежности и бесперебойности электроснабжения потребители электроэнергии делятся на три категории, которые следует четко уясн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 (СЭС) всех трех категорий делится на системы внешнего и внутреннего электроснабжения, зависит от характеристики потребителей и приемников электроэнергии. Для построения рациональной СЭС необходимо изучить требования, предъявляемые к системам электроснабжения, и характерные схемы питающих и распределительных линий от источников питания до пунктов приема электроэнергии. Это требует изучения технических условий на присоединение к источнику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ставные части энерго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чем отличие подстанции глубокого ввода от трансформаторной подстанц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 какие номинальные токи и напряжения следует ориентироваться при проектировании электроснабжения предприятий и конструировании электрооборудован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елятся приемники по характеру использования электроэнерг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пецифика отдельных категорий электроприемник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ковы допустимые перерывы в электроснабжении для потребителей различной категории по надежнос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ебования к построению системы электроснаб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сточник питан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характерные схемы питающих и распределительных лини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Что собой представляют технические условия на присоединение к энергосистем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книга электрика. М.: Колос, 2004.                           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4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ила устройства электроустановок. Раздел 6. Электрическое освещение. М.: Издадтельство НЦ ЭНАС, 1999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нагрузк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Понятия о графиках электрических нагрузок, их видах и показателях, методы расчета электрических нагрузок, методы определения расчетных нагрузок, пиковые нагрузки, потери мощности и энергии, модели учета роста электрических нагрузок. Определение заявленной потребителем активной мощности, регулирование графиков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электрических нагрузок – решающий фактор при проектировании и эксплуатации электрических сетей. Графики электрических нагрузок строятся для правильного выбора отдельных элементов электроснабжения (трансформаторов, линий, распределительных устройств и т.д.) и подразделяются на суточные, годовые, активных и реактивных нагрузок и т.д. График нагрузки представляет собой кривую изменения нагрузки в функции времени; для построения суммарного графика нагрузки подсчитываются нагрузки потребителей и учитываются потери, которые могут быть переменными, зависящими от нагрузки (нагрев проводов сети и обмоток трансформаторов), и постоянными, не зависящими от нагрузки (нагрев стали трансформ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нагрузки характеризуются различными показателями или коэффициентам, в частности: максимума, заполнения графика нагрузки, использования установленной мощности, продолжительности использования максимума нагрузки, формы графика, спроса. При изучении темы необходимо четко усвоить назначение основных коэффициентов, применяемых при подсчете электрических нагруз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эффициентов спроса, мощности, участия в максимуме нагрузки, а также годовое число использования максимума нагрузки принимаются на основе нормативных документов. В качестве контрольного  метода расчета рекомендуется метод упорядоченных диаграмм, с сущностью применения которого следует познаком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е нагрузки воздушных и кабельных линий определяются исходя из получасового максимума нагруз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тери мощности в воздушных и кабельных линиях изменяются вместе с изменениями нагрузки потребителя при учете того, что нагрузка обычно имеет переменный характер. Расчет потерь мощности в линиях можно проводить по величине среднеквадратического тока с учетом времени действительной работы линии или по величине максимального тока с учетом т.н. времени потер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отерь представляет собой расчетное время, в течение которого линия, работая с неименной максимальной нагрузкой, имела бы те же потери, что и при работе при действительном переменном графике нагру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мощности в трансформаторе состоят из потерь активной и  реактивной мощности. Активные потери состоят из потерь на нагрев обмоток трансформатора, зависящих от тока нагрузки, и потерь на нагрев стали, не зависящих от тока нагрузки. Реактивные потери учитывают намагничивание трансформатора. Потери в трансформаторе могут быть определены расчетным путем с использованием паспорт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определяются номинальная мощность и ток приемника для продолжительного и повторно-кратковременного режим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ие способы построения графиков нагрузки Вам известны? Охарактеризуйте каждый из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показатели графика нагруз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методов расчета графиков нагруз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ся средние нагруз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е суть метода упорядоченных диа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нагрузки относятся к пиковы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ри мощности и энергии в основных элементах СЭ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е порядок расчета суточного и месячного плана потребления электроэнер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заявленная потребителем активная мощ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отребителями-регулятор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книга электрика. М.: Колос, 2004.                           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4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напряжения и качество электрической энер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рационального напряжения. Основные показатели качества электроэнергии и их нормирование. Показатели качества электроэнергии в сетях с нелинейной нагрузкой. Расчет показателей качества электроэнергии. Улучшение качества напряжения. Уменьшение влияния высших гармонических составляющих на питающую с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яснить, от чего зависит напряжение сети. Номинальное напряжение. Как определяется расчетное напряжение сети? Запомнить, в каких пределах отличается напряжение, подводимое к электропотребителям, от номинального. Номинальное напряжение генераторов, трансформ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качества напряжения: колебание и отклонение напряжения, несимметрия напряжения, несинусоидальность напряжения, частота питающего напряжения. Как определяются отклонение и колебание напряжения? Для каких режимов нагрузки определяется отклонение напряжения? Расчет показателей качества электроэнер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потерь напряжения в каких элементах сети складывается допустимая потеря напряжения в сети? Следует иметь в виду, что расчетная потеря напряжения не должна превосходить допустиму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напряжения. Мероприятия, улучшающие режим напряжения: рациональное построение схемы электроснабжения, поперечная и продольная компенсация, правильный выбор соответствующих отпаек трансформатора, применение трансформаторов с регулирующими устройствами, вольтодобавочные трансформаторы и линейные регуля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выбор напряжения пита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е состав капитальных вложений и эксплуатационных затрат при сравнении вариантов электроснабжения с различным уровнем напря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оказатели качества напря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колебания напряжения от отклоне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ызвана несимметрия напряже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коэффициент несинусоидальнос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качество напряже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способы регулирования напряже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ФКУ от батареи конденсаторо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ФКУ и Ф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книга электрика. М.: Колос, 2004.                           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4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се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лектрической сети, питающая и распределительная сети, сети с заземленной и изолированной нейтралью. Устройство электрических сетей: воздушные линии, кабельные линии, токопроводы и шинопроводы, электропроводки. Расчет электрических проводов: в нормальных и аварийных режимах; по потере напряжения; по условию постоянства сечения вдоль магистральных линий; по условию минимума расхода цветного металла; расчет кольцевых линий; расчет проводов и тросов ВЛ на механическую прочность; выбор сечения проводников по экономической плотности тока, по экономическим интервалам тока; особенности расчета линий при напряжении 110 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называется электрической сетью? Классификация электрических сетей. Что такое воздушная линия: виды опор воздушных линий, провода, транспозиция проводов, арматура. Кабельные линии: типы кабелей, устройство, соединение, прокладка. Шинопроводы и токопроводы: назначение, конструкция, прокладка. Как выполняются электропроводк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водников по нагреву в нормальных режимах: уравнение теплового баланса, допустимые значения токов. Выбор проводников в  аварийном режиме: уравнение теплового баланса; зависимость установившегося тока КЗ от приведенного времени; формула для определения сечения проводника; наибольшее значение силы, воздействующее на проводник при КЗ; согласование сечения проводника с устройствами релейной защи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 проводников по потере напряжения: физический смысл; выбор сечения в разомкнутых сетях, по условию постоянства сечения вдоль магистральных линий; по условию минимума расхода цветного металла; выбор сечения кольцевых ли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ов и тросов на механическую прочность: понятие длины пролета и стрелы провеса; механические нагрузки проводов и тросов, основное уравнение состояния провода, критические пролеты. Методы выбора числа опор. При изучении материала обратите внимание на особенность расчета механической прочности сталеалюминиевых проводов. Высота опор определяется с обязательным учетом требований ПУ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ор сечения проводников по экономической плотности тока: полная величина расчетных затрат, понятие об экономической плотности тока, от чего она зависит и как выбирается. Стоимость электроэнергии, теряемой в пров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лектрической сеть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классификационные признаки сет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ежимы нейтрали определяет ПУЭ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элементы воздушных ли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используют для проводов ВЛ и как обозначаются лин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тросов В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опоры В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золяторов и линейной арм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ельные линии и область их примен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ляция кабелей, устройство их и маркиров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ко- и шинопрово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бласть применения электропровод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выбирается сечение проводника для продолжительного режима рабо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ем отличается нагрузка проводника в повторно-кратковременном и кратковременном режимах от продолжительно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выбора проводника для аварийного режи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ля чего необходимо знать электродинамические нагрузки между проводник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дение и потеря напря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потеря напряжения в трансформаторах и в линия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расчета замкнутых сетей по потере напря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расчета проводов на механическую прочнос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удельные нагрузки на прово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ритический пролет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счета проводов по экономическим показател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 коронирования: чем вызвано и последств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/>
      </w:pPr>
      <w:r>
        <w:rPr>
          <w:sz w:val="28"/>
          <w:szCs w:val="28"/>
        </w:rPr>
        <w:t>1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3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реактивной мощ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активной мощности, ее источниках и приемниках. Средства компенсации реактивной мощности. Способы уменьшения потребления реактивной мощности. Выбор мощности и размещения компенсирующих устройств. Компенсация реактивной мощности в сетях с нелинейной нагруз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ясните для себя понятие «реактивная мощность», как происходит обмен энергией между источником и нагрузкой, что такое коэффициент активной и реактивной мощности; общий и естественный коэффициенты мощности. Какие средства компенсации реактивной мощности и наиболее применимы, как определяется реактивная мощность у синхронных электродвигателей и при этом потери активной мощности. Каким образом осуществляется снижение потребления реактивной мощнос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реактивная мощность вентильного преобразователя, к чему приводит генерирование в сеть высших гармоник? Следует иметь в виду, что основной причиной потребления реактивной мощности преобразователем является глубокое регулирование выпрямленного напряжения: как изменяются значения коэффициента активной и реактивной мощности в зависимости от глубины регул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ощности и размещении компенсирующих устройств следует различать сети общего назначения и сети со специфическими нагрузками. Уяснить, какие средства компенсации применяются в сетях общего назначения, а какие в сетях с нелинейной нагрузкой. Что составляет основу методики технико-экономического сравнения вариантов при выборе компенсирующих устройств? Как определяется нескомпенсированная реактивная нагрузка на стороне 6(10) кВ при определении мощности конденсаторной батареи в сетях напряжением до 1 кВ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ем отличие централизованной, групповой и индивидуальной компенсации реактивной мощности? Рассмотреть на конкретных схемах. Рассмотрите схемы присоединения конденсаторов к шинам 6(10) кВ и схемы включения разрядных сопротивлений. При компенсации РМ в сетях с нелинейной нагрузкой уяснить, чем определяется влияние такой нагрузки, как определяются ток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- гармоники, как выбираются фильтрокомпенсирующие и фильтросимметрирующие устр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оцесс потребления реактивной мощ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возникают при передаче активной и реактивной мощнос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текущего и общего коэффициентов мощнос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овы наиболее характерные средства компенсации реактивной мощнос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определяются дополнительные потери активной мощности при передаче реактивной мощности СД «на сторону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способы снижения потребления реактивной мощност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о является основной причиной потребления реактивной мощности преобразователя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суммарная мощность компенсирующими устройства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екомендуется устанавливать компенсирующие устройств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определяется мощность КУ при различном способе соединения конденсаторов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сетей с нелинейной нагрузкой от сетей с несимметричной нагрузк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значение коэффициента несимметрии по напряжению?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книга электрика. М.: Колос, 2004.                           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4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аппараты подстанций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ительных устрой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ических аппаратов применительно к подстанциям и распределительным устройствам (РУ) и требования, предъявляемые к ним. Маркировка их по климатическим условиям и места размещения. Характерные параметры. Разъединители, выключатели, выключатели нагрузки, реакторы, измерительные трансформаторы тока и напряжения, изоляторы и шины, предохранители. Выбор электрических аппаратов и проверка правильности их выб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разнообразных электрических аппаратов первичных цепей подстанций и РУ в трех режимах: продолжительном, перегрузки и К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должительном режиме надежная работа аппаратов, изоляторов и токоведущих частей обеспечивается выбором их по номинальному току и напряжению; в режиме перегрузки – ограничением величины и длительности повышения напряжения или тока в пределах, допустимых еще для нормальной работы; в режиме КЗ - соответствием выбранных параметров условиям термической и динамической устойчивости, а также условиям выбора их по отключающей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ые по номинальным условиям электрические аппараты и токоведущие части РУ необходимо проверить на наиболее тяжелый аварийный режим, при котором возникают наибольшие механические и тепловые нагру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вольтные выключатели выбирают по конструктивному выполнению, условиям работы, номинальному напряжению, току и мощности отключения. Проверка производится на электродинамическую и термическую стойк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ъединители и отделители выбирают и проверяют по номинальному напряжению, длительному номинальному току, допустимому ударному току и току термической стойк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козамыкатели выбирают по указанным выше параметрам, за исключением длительного номинального тока. При выборе выключателей следует добавить выбор по току отклю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кторы выбирают по номинальному напряжению, току, индуктивному сопротивлению и проверяют по остаточному напряжению, по электродинамической и термической стойк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тока выбирают по номинальному напряжению, роду установки, номинальному первичному и вторичному току, классу точности и вторичной нагрузке и проверяют на термическую и динамическую стойкости при сквозных токах К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нсформаторы напряжения выбирают по номинальному напряжению первичной цепи, роду установки, классу точности и схеме соединения обмоток, а проверяют по вторичной нагрузке, создаваемой подключенными приб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золяторы выбирают по номинальному напряжению, роду установки и допустимой механической прочности. Объясните, как Вы это понимаете. Проходные изоляторы дополнительно выбирают по номинальному т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чение шин выбирают по нагреву длительно проходящим током нагрузки, по механическим усилиям и по устойчивости к электродинамическим и термическим воздействиям. Выбранные шины в ряде случаев проверяют по условиям механического резонанса шинной констр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горно-обогатительных предприятиях и энергоемких производствах в связи с увеличением мощности и плотностью электрических нагрузок применяют шинопроводы. Выбираются они по экономической плотности тока в нормальном режиме, а проверяются по потере напряжения, термической и динамической стойк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и выбирают по номинальному напряжению, роду установки, конструктивному выполнению и предельному отключаемому т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матические выключатели, помимо параметров, указанных для предохранителей, выбираются по роду тока, необходимым пределам регулирования тока и времени отключения, а проверяются на электродинамическую и термическую стой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электрическим аппарата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исполнения электрических аппара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гашения дуги в аппаратах различных тип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чему номинальный ток отключения выключателя связан с циклом его работ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вакуумных и элегазовых выключателей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индуктивность реактора влияет на ограничение тока КЗ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грешности различают у Т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погрешность трансформаторов напряжени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ыбора ТТ и ТН по классу точност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расстояние между опорными изоляторами шин влияет на напряжение материала шин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ыбираются уставки защиты расцепителей А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выбираются электрические аппарат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бираются высоковольтные выключател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 каким параметрам выбираются отделители, разъединители? В чем отличие выбора короткозамыкателей и выключателей нагруз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еакторов. В чем отличие выбора сдвоенных реактор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араметрам выбираются трансформаторы тока и напряжения, как осуществляется проверка правильности их выбор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выбора шин и шинопровод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ыбора проходных и опорных изолято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книга электрика. М.: Колос, 2004.                           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4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нции и распределительные устро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сположения подстанций, числа и мощности трансформаторов. Выбор схем электроснабжения. Схемы электрических соединений подстанций и распределительных устройств напряжением выше 1кВ. Подстанции промышленных предприятий. Открытые распределительные устройства напряжением 35…220 кВ. Закрытые распределительные устройства. Рекомендации по схемам подстанций напряжением 10(6) кВ и распределительным пунктам. Распределительные устройства напряжением до 1 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хем электрических соединений распределительных устройств и подстанций необходимо начать с четкого усвоения основных требований, предъявляемых к ним, и способов выполнения этих требований в различных типах схем. При этом необходимо иметь в виду, что схема должна выбираться, исходя из конкретных соображений по обеспечению требуемой надежности электроснабжения при возможном уменьшении количества и типов электрооборудования (выключатели, разъединители и т.д.), поскольку ее осложнение обусловливает вероятность повреждения схемных эле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числа и мощности трансформаторов определяется в первую очередь категорией предприятия или объектов электроснабжения. Типичным решением в горной промышленности являются два трансформатора, причем в условиях шахт или рудников при выходе одного трансформатора из строя оставшийся (резервный) должен обеспечить 100% - ную нагрузку. Для открытых разработок допускается обеспечение 75% - ной нагрузки при выходе из строя одного трансформатора. Потребная мощность трансформатора определяется по величине расчетной максимальной нагрузки и коэффициенту мощности. При выборе трансформатора следует учитывать, что в процессе нормальной эксплуатации допускается перегрузка трансформаторов в зависимости от коэффициента нагрузки и за счет недогрузки трансформаторов в летне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хем нужно уметь подвергнуть их технико-экономическому сопоставлению. Так, например, в целях уменьшения затрат в схемах тупиковых подстанций без выключателей на высшем напряжении создается возможность отключения разъединителем тока холостого хода трансформатора мощностью до 15 МВА в сети напряжением 110 кВ. Следует также рассмотреть и другие пути снижения стоимости подстанций и распределительных пунктов, такие, как применение схем многоугольников, мостика, полумостика, отказ от двойных шин, блоков, присоединения на отпайках и т.п. Для лучшего усвоения работы схем электрических соединений следует рассмотреть основные эксплутационные операции, связанные с ликвидацией аварий на шинах и в отдельных цепях, а также с выводом в ремонт отдельных аппаратов, и последовательность выполнения этих опер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устройства и подстанции промышленных предприятий различаются по назначению, конструктивному исполнению и месту расположения. В этой связи прежде чем изучать конструкции распределительных устройств, необходимо разобраться в классификации и лишь потом перейти к рассмотрению их конструкции. Рекомендуется ознакомиться со следующими типовыми конструкциями распределительных устройств: щиты напряжением до 1 кВ, закрытые РУ напряжением 6-10 кВ без реакторов и с реакторами, комплектные распределительные устройства (КРУ) напряжением 6-10 кВ, открытые распределительные устройства напряжением 35-220 кВ, мачтовые и комплектные подста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е на преимущества комплектных РУ по сравнению с РУ закрытого типа на то же напря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подстанц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речислите исходные данные, необходимые для выбора питающих трансформатор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ыбора схем и оборудования ГПП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учитывается перегрузочная способность трансформатор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компоновку О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шкафов КСО от КР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гут размещаться цеховые подстанции и РП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комплектных трансформаторных подстанц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вухтрансформаторные подстанции нашли наибольшее применен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зложите суть способа определения перегрузочной способности трансформато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ля каких целей используется диаграмма нагрузочной способности трансформатор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овы достоинства, недостатки и область применения одинарной секционированной системы шин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еимущества блочных ГПП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инженерное обустройство О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равочная книга электрика. М.: Колос, 2004.                            </w:t>
      </w:r>
    </w:p>
    <w:p>
      <w:pPr>
        <w:pStyle w:val="Normal"/>
        <w:suppressAutoHyphens w:val="true"/>
        <w:autoSpaceDE w:val="false"/>
        <w:spacing w:lineRule="auto" w:line="360" w:before="0" w:after="2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дрин Б.И. Электроснабжение промышленных предприятий. М.: Инермет инжиниринг,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юхова Е.А. Внутризаводское электроснабжение и режимы. Электроснабжение объектов. М.: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Сибикин Ю.Д, Внутризаводское электроснабжение и режимы. Электроснабжение промышленных предприятий и гражд. зданий. ИЦ Академия. 2005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9:00Z</dcterms:created>
  <dc:creator>ЭХП</dc:creator>
  <dc:description/>
  <cp:keywords/>
  <dc:language>en-US</dc:language>
  <cp:lastModifiedBy>Роженцова</cp:lastModifiedBy>
  <dcterms:modified xsi:type="dcterms:W3CDTF">2008-03-28T09:38:00Z</dcterms:modified>
  <cp:revision>114</cp:revision>
  <dc:subject/>
  <dc:title/>
</cp:coreProperties>
</file>