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1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Раздел 1. Введение. Машинная арифметика и ошибки вычислений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компьютерной математики (СКМ):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. Языки программирования в СКМ. </w:t>
      </w:r>
      <w:r>
        <w:rPr>
          <w:color w:val="FF0000"/>
          <w:sz w:val="28"/>
          <w:szCs w:val="28"/>
        </w:rPr>
        <w:t>Конструирование программ: обработка ошибок. Конструирование программ: рабочая память. Представление чисел. Машинные константы. Ошибки в научных вычислениях. Экстраполяц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компьютерной математики (СКМ): </w:t>
      </w:r>
      <w:r>
        <w:rPr>
          <w:b/>
          <w:sz w:val="28"/>
          <w:szCs w:val="28"/>
          <w:lang w:val="en-US"/>
        </w:rPr>
        <w:t>Mathematic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pl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TLAB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це XX в. возникло и получило бурное развитие новое фундаментальное научное направление – компьютерная математика, которое зародилось на стыке математики и информатики. Это направление ныне достойно представлено на аппаратном уровне новейшими научными микрокалькуляторами с встроенными системами компьютерной математики, сигнальными, звуковыми и видеопроцессорами, математическими сопроцессорами (ныне интегрированными с микропроцессорами компьютеров), цифровыми измерительными приборами и многими другими устройствами. Но основным продуктом компьютерной математики стали программные системы компьютерной математики – СКМ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Следует отметить, что в современной мировой литературе имеются разночтения в отношении термина «компьютерная математика». Иногда этот термин отождествляется с математикой, которая преподается студентам специальности «информатика». Естественно, что в книгах, посвященных этому направлению компьютерной математики, излагаются в сущности основы обычной фундаментальной математики, приправленные отдельными материалами, представляющими интерес для разработчиков вычислительных устройств и программных средст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Однако примерно с четверть века назад стало ясно, что компьютеры, при соответствующем особом алгоритмическом, математическом и программном обеспечении, способны решать не только численные, но и аналитические задачи, представляя результаты в виде математических формул. Первыми были задачи, относящиеся к алгебре как к наиболее формализованной и продвинутой области математик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настоящее время наметились примеры интеграции различных СКМ друг с другом и решения задач в ряде СКМ. Можно привести массу таких примеров. Ядро мощной системы компьютерной алгебры (СКА)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вошло в состав популярной СКМ Mathcad и мощной матричной системы MATLAB, превратив их в универсальные СКМ. Новейшая Mathcad 14 использует уже ядро от системы MuPAD. Можно привести ряд и других таких примеров, например интеграции систем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с системами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 Они показывают, что пользователи систем компьютерной математики уже не могут замыкаться на использовании какой-либо одной системы и должны владеть навыками применения нескольких систем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ервое время СКМ решали различные задачи только в численном виде. Это были табличные процессоры, такие как нынешний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и всевозможные программные калькуляторы, например такие, как </w:t>
      </w:r>
      <w:r>
        <w:rPr>
          <w:sz w:val="28"/>
          <w:szCs w:val="28"/>
          <w:lang w:val="en-US"/>
        </w:rPr>
        <w:t>Eurek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ercury</w:t>
      </w:r>
      <w:r>
        <w:rPr>
          <w:sz w:val="28"/>
          <w:szCs w:val="28"/>
        </w:rPr>
        <w:t>. Отдельным направлением были программы для статистических вычислений, например Statistica. Но постепенно были созданы неизмеримо более мощные системы, способные решать математические задачи в символьном (аналитическом) виде, представляя результаты в виде математических формул. Важными в СКМ всегда были графическая и численная визуализации таких вычислен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Известно, что аналитические решения математических задач, если они возможны, имеют более общий характер, чем численные решения. Поэтому для большинства задач науки и техники, как правило, весьма желательно решение в аналитическом виде, а лишь затем интерпретация и визуализация решений в более частном, численном или графическом виде. Нередко удается оптимизировать численное решение сложных задач, получив его вначале в аналитическом виде, а затем уже использовать возможности численного решения и его графической визуализации. На этом построена, например, оптимизация задач в СКМ Mathcad. Но, как правило, аналитические, численные и графические средства применяются совместно. В  результате разница между СКА и СКМ стала условной, и все современные СКА стали универсальными СКМ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Широкое распространение у нас и во всем мире получили версии СКМ Mathematica. Новейшая версия данной системы Mathematica 6 представлена на сайте разработчика системы – корпорации </w:t>
      </w:r>
      <w:r>
        <w:rPr>
          <w:sz w:val="28"/>
          <w:szCs w:val="28"/>
          <w:lang w:val="en-US"/>
        </w:rPr>
        <w:t>Wolfr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>. (</w:t>
      </w:r>
      <w:hyperlink r:id="rId2">
        <w:r>
          <w:rPr>
            <w:rStyle w:val="InternetLink"/>
            <w:sz w:val="28"/>
            <w:szCs w:val="28"/>
          </w:rPr>
          <w:t>www.wolfram.com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орпорация </w:t>
      </w:r>
      <w:r>
        <w:rPr>
          <w:sz w:val="28"/>
          <w:szCs w:val="28"/>
          <w:lang w:val="en-US"/>
        </w:rPr>
        <w:t>Wolfr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>. уделяет огромное внимание развитию средств компьютерной математики, размещая документацию по ним в Интернете. Так, на международной конференции по Math ML (США) под руководством нашего соотечественника, уехавшего в США, Олега Маричева создана интернет-страница по специальным математическим функциям, правилам их преобразований и визуализации. На этой странице размещено более ста тысяч формул и примеров их визуализации, связанных со специальными математическими функциями, и более десяти тысяч разделов по ним с рисунками. Эти данные весьма показательно свидетельствуют о мощи ядра символьных вычислений системы Mathematica. И их объем постоянно возрастает из месяца в месяц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ругой масштабный проект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(Мир науки) создан одним из ведущих математиков компании Эриком Вэйштейном. В него вошли материалы его крупной энциклопедии Mathworld, существующей в виде огромной книги и в электронном виде. Размещение описаний алгоритмов математических вычислений для СКМ в Интернете снимает ограничения на объем документации по таким вычислениям и делает их общедоступными. Фундаментальные справочники по системе Mathematica с общим объемом свыше 5000 стр. написаны другим крупным математиком фирмы – Михаилом Троттом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Широкую популярность, особенно у нас в России, получили СКМ класса Mathcad. Новейшая Mathcad 14 использует ядро символьных операций от системы </w:t>
      </w:r>
      <w:r>
        <w:rPr>
          <w:sz w:val="28"/>
          <w:szCs w:val="28"/>
          <w:lang w:val="en-US"/>
        </w:rPr>
        <w:t>MuPAD</w:t>
      </w:r>
      <w:r>
        <w:rPr>
          <w:sz w:val="28"/>
          <w:szCs w:val="28"/>
        </w:rPr>
        <w:t xml:space="preserve"> (см. www.tpc.comy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дной из первых СКА стала система </w:t>
      </w:r>
      <w:r>
        <w:rPr>
          <w:sz w:val="28"/>
          <w:szCs w:val="28"/>
          <w:lang w:val="en-US"/>
        </w:rPr>
        <w:t>Derive</w:t>
      </w:r>
      <w:r>
        <w:rPr>
          <w:sz w:val="28"/>
          <w:szCs w:val="28"/>
        </w:rPr>
        <w:t xml:space="preserve"> небольшой фирмы SoftWarehous,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 xml:space="preserve">. (США). Система отличалась поразительной компактностью благодаря ее реализации на языке искусственного интеллекта muLISP – версии известного языка LISP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нешние версии </w:t>
      </w:r>
      <w:r>
        <w:rPr>
          <w:sz w:val="28"/>
          <w:szCs w:val="28"/>
          <w:lang w:val="en-US"/>
        </w:rPr>
        <w:t>Derive</w:t>
      </w:r>
      <w:r>
        <w:rPr>
          <w:sz w:val="28"/>
          <w:szCs w:val="28"/>
        </w:rPr>
        <w:t xml:space="preserve"> 5/6 для персональных компьютеров – это довольно мощные СКА со своим ядром символьных операций и довольно эффектными средствами графической визуализации вычислен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йно с </w:t>
      </w:r>
      <w:r>
        <w:rPr>
          <w:sz w:val="28"/>
          <w:szCs w:val="28"/>
          <w:lang w:val="en-US"/>
        </w:rPr>
        <w:t>Derive</w:t>
      </w:r>
      <w:r>
        <w:rPr>
          <w:sz w:val="28"/>
          <w:szCs w:val="28"/>
        </w:rPr>
        <w:t xml:space="preserve"> конкурируют системы </w:t>
      </w:r>
      <w:r>
        <w:rPr>
          <w:sz w:val="28"/>
          <w:szCs w:val="28"/>
          <w:lang w:val="en-US"/>
        </w:rPr>
        <w:t>MuPAD</w:t>
      </w:r>
      <w:r>
        <w:rPr>
          <w:sz w:val="28"/>
          <w:szCs w:val="28"/>
        </w:rPr>
        <w:t xml:space="preserve"> , созданные в Германии (ныне на рынке их представляет компания </w:t>
      </w:r>
      <w:r>
        <w:rPr>
          <w:sz w:val="28"/>
          <w:szCs w:val="28"/>
          <w:lang w:val="en-US"/>
        </w:rPr>
        <w:t>SciF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). Для этих «легкоатлетов» характерны сравнительно невысокие требования к аппаратным ресурсам ПК и направленность на применение в образовании. Последняя версия </w:t>
      </w:r>
      <w:r>
        <w:rPr>
          <w:sz w:val="28"/>
          <w:szCs w:val="28"/>
          <w:lang w:val="en-US"/>
        </w:rPr>
        <w:t>MuPAD</w:t>
      </w:r>
      <w:r>
        <w:rPr>
          <w:sz w:val="28"/>
          <w:szCs w:val="28"/>
        </w:rPr>
        <w:t xml:space="preserve"> 4.0.6 имеет установочный файл более 100 Мбайт и может использоваться на ряде компьютерных платформ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MATL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истемы компьютерной математики (СКМ) предлагает целый набор интегрированных программных систем и пакетов программ для автоматизации математических расчетов: Eureka, Gauss, TK Solver!, Derive, Mathcad, Mathematica, Maple и др. Возникает вопрос: «А какое место занимает среди них система MATLAB?»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TLAB – одна из старейших, тщательно проработанных и проверенных временем систем автоматизации математических расчетов, построенная на расширенном представлении и применении матричных операций. Это нашло отражение в названии системы – MATrix LABoratory – матричная лаборатория. Однако синтаксис языка программирования системы продуман настолько тщательно, что эта ориентация почти не ощущается теми пользователями, которых не интересуют непосредственно матричные вычисления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рицы широко применяются в сложных математических расчетах, например при решении задач линейной алгебры и математического моделирования статических и динамических систем и объектов. Они являются основой автоматического составления и решения уравнений состояния динамических объектов и систем. Примером может служить расширение MATLAB – Simulink. Это существенно повышает интерес к системе MATLAB, вобравшей в себя лучшие достижения в области быстрого решения матричных задач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настоящее время MATLAB далеко вышла за пределы специализированной матричной системы и стала одной из наиболее мощных универсальных интегрированных СКМ. Слово «интегрированная» указывает на то, что в этой системе объединены удобная оболочка, редактор выражений и текстовых комментариев, вычислитель и графический программный процессор. В новой версии используются такие мощные типы данных, как многомерные массивы, массивы ячеек, массивы структур, массивы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и разреженные матрицы, что открывает возможности применения системы при создании и отладке новых алгоритмов матричных и основанных на них параллельных вычислений и крупных баз данных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MATLAB – это уникальная коллекция реализаций современных численных методов компьютерной математики, созданных за последние три десятка лет. Она вобрала в себя и опыт, правила и методы математических вычислений, накопленные за тысячи лет развития математики. Это сочетается с мощными средствами графической визуализации и даже анимационной графики. Систему с прилагаемой к ней обширной документацией вполне можно рассматривать как фундаментальный многотомный электронный справочник по математическому обеспечению ЭВМ – от массовых персональных компьютеров до супер-ЭВМ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MATLAB была разработана Молером (С.В. Moler) и с конца 70-х гг. широко использовалась на больших ЭВМ. В начале 80-х гг. Джон Литл (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) из фирмы MathWorks,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 xml:space="preserve">. разработал версии системы PC MATLAB для компьютеров класса IBM PC, VAX и </w:t>
      </w:r>
      <w:r>
        <w:rPr>
          <w:sz w:val="28"/>
          <w:szCs w:val="28"/>
          <w:lang w:val="en-US"/>
        </w:rPr>
        <w:t>Macintosh</w:t>
      </w:r>
      <w:r>
        <w:rPr>
          <w:sz w:val="28"/>
          <w:szCs w:val="28"/>
        </w:rPr>
        <w:t xml:space="preserve">. В дальнейшем были созданы версии для рабочих станций 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>, компьютеров с операционной системой UNIX и многих других типов больших и малых ЭВМ. Сейчас свыше десятка популярных компьютерных платформ могут работать с системой MATLAB. К расширению системы были привлечены крупнейшие научные школы мира в области математики, программирования и естествознания. И вот теперь появилась новейшая версия этой системы – MATLAB 6. Одной из основных задач системы было предоставление пользователям мощного языка программирования, ориентированного на математические расчеты и способного превзойти возможности традиционных языков программирования, которые многие годы использовались для реализации численных методов. При этом особое внимание уделялось как повышению скорости вычислений, так и адаптации системы к решению самых разнообразных задач пользователей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MATLAB весьма обширны, а по скорости выполнения задач система нередко превосходит своих конкурентов. Она применима для расчетов практически в любой области науки и техники. Например, очень широко используется при математическом моделировании механических устройств и систем, в частности в динамике, гидродинамике, аэродинамике, акустике, энергетике и т. д. Этому способствует не только расширенный набор матричных и иных операций и функций, но и наличие пакета расширения (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>) Simulink, специально предназначенного для решения задач блочного моделирования динамических систем и устройств, а также десятков других пакетов расширений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 обширном и постоянно пополняемом комплексе команд, функций и прикладных программ (пакетов расширения, пакетов инструментов, (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>)) системы MATLAB содержатся специальные средства для электротехнических и радиотехнических расчетов (операции с комплексными числами, матрицами, векторами и полиномами, обработка данных, анализ сигналов и цифровая фильтрация), обработки изображений, реализации нейронных сетей, а также средства, относящиеся к другим новым направлениям науки и техники. Они иллюстрируются множеством практически полезных примеров. К разработкам расширений для системы MATLAB привлечены многие научные школы мира и руководящие ими крупные ученые и педагоги университетов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ажными достоинствами системы являются ее открытость и расширяемость. Большинство команд и функций системы реализованы в виде текстовых m-файлов (с расширением .m) и файлов на языке Си, причем все файлы доступны для модификации. Пользователю дана возможность создавать не только отдельные файлы, но и библиотеки файлов для реализации специфических задач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зительная легкость модификации системы и возможность ее адаптации к решению специфических задач науки и техники привели к созданию десятков пакетов прикладных программ (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 xml:space="preserve">), намного расширивших сферы применения системы. Некоторые из них, например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(интеграция с текстовым процессоро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подготовка «живых» электронных книг), </w:t>
      </w:r>
      <w:r>
        <w:rPr>
          <w:sz w:val="28"/>
          <w:szCs w:val="28"/>
          <w:lang w:val="en-US"/>
        </w:rPr>
        <w:t>Symbo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ten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mbo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(символьные вычисления с применением ядра системы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(моделирование динамических систем и устройств, заданных в виде системы блоков), настолько органично интегрировались с системой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, что стали ее составными частями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грация с другими программными системами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разработчики математических систем уделяют огромное внимание их интеграции и совместному использованию. Это не только расширяет класс решаемых каждой системой задач, но и позволяет подобрать для них самые лучшие и наиболее подходящие инструментальные средства. Решение сложных математических задач сразу на нескольких системах существенно повышает вероятность получения корректных результатов – увы, как математики так и математические системы способны ошибаться, особенно при некорректной постановке задач неопытными пользователями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истемой MATLAB могут интегрироваться такие популярные математические системы, как Mathcad,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и Mathematica. Есть тенденция и к объединению математических систем с современными текстовыми процессорами. Так, новое средство последних версий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– позволяет готовить документы в текстовом процесс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о вставками в виде документов MATLAB и результатов вычислений, представленных в численном, табличном или графическом виде. Таким образом, становится возможной подготовка «живых» электронных книг, в которых демонстрируемые примеры могут быть оперативно изменены. Так, вы можете менять условия задач и тут же наблюдать изменение результатов их решения. В версии MATLAB 6 предусмотрены также улучшенные средства для экспорта графики в слайды презентационной программы Microsoft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MATLAB задачи расширения системы решаются с помощью специализированных пакетов расширения – наборов инструментов (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>). Многие из них содержат специальные средства для интеграции с другими программами, поддержки объектно-ориентированного и визуального программирования, для генерации различных приложений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истемы MATLAB входит ядро одной из самых мощных, популярных и хорошо апробированных систем символьной математики (компьютерной алгебры)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. Оно используется пакетами расширения </w:t>
      </w:r>
      <w:r>
        <w:rPr>
          <w:sz w:val="28"/>
          <w:szCs w:val="28"/>
          <w:lang w:val="en-US"/>
        </w:rPr>
        <w:t>Symbo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ten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mbo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>, благодаря которым в среде MATLAB стали доступны принципиально новые возможности символьных и аналитических вычислений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овые свойства системе MATLAB придала ее интеграция с программной системой Simulink, созданной для моделирования динамических систем и устройств, заданных в виде системы блоков. Базируясь на принципах визуально-ориентированного программирования, Simulink позволяет выполнять моделирование сложных устройств с высокой степенью достоверности и с прекрасными средствами представления результатов. Помимо естественной интеграции с пакетами расширения </w:t>
      </w:r>
      <w:r>
        <w:rPr>
          <w:sz w:val="28"/>
          <w:szCs w:val="28"/>
          <w:lang w:val="en-US"/>
        </w:rPr>
        <w:t>Symbo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и Simulink MATLAB интегрируется с десятками мощных пакетов расширения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многие другие математические системы, например Mathcad и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>, допускают установление объектных и динамических связей с системой MATLAB, что позволяет использовать в них эффективные средства MATLAB для работы с матрицами. Эта прогрессивная тенденция интегрирования компьютерных математических систем, несомненно, будет продолжена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ости систем MATLAB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4"/>
      <w:bookmarkStart w:id="1" w:name="4"/>
      <w:bookmarkEnd w:id="1"/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системы </w:t>
      </w:r>
      <w:r>
        <w:rPr>
          <w:b/>
          <w:bCs/>
          <w:color w:val="000000"/>
          <w:sz w:val="28"/>
          <w:szCs w:val="28"/>
        </w:rPr>
        <w:t>MATLAB</w:t>
      </w:r>
      <w:r>
        <w:rPr>
          <w:bCs/>
          <w:color w:val="000000"/>
          <w:sz w:val="28"/>
          <w:szCs w:val="28"/>
        </w:rPr>
        <w:t xml:space="preserve"> можно решать следующие задачи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и с числами, векторами и матрицам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ения в режиме «калькулятора»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изация двухмерных и трехмерных данных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линейной алгебры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строенных и создание новых функций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олирование и экстраполирование данных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нелинейных уравнений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птимизационных задач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е интегрирование и дифференцирование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дифференциальных уравнений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символьных вычислений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ирование собственных алгоритмов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огое другое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анер Д., Моулер К., Нэш С. Численные методы и математическое обеспечение: – М.: Мир, 1998.–575 с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сайт Дж., Малькольм М., Моулер К. Машинные методы математических вычислений. М.: Мир. 1980. – 280 с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Потемкин В.Г. Вычисления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  –М.: ДИАЛОГ-МИФИ, 2004. – 720 с.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(13)"/>
    <w:basedOn w:val="Style6"/>
    <w:qFormat/>
    <w:rPr>
      <w:sz w:val="28"/>
      <w:szCs w:val="28"/>
      <w:lang w:bidi="ar-SA"/>
    </w:rPr>
  </w:style>
  <w:style w:type="character" w:styleId="Style10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style11"/>
    <w:basedOn w:val="Style6"/>
    <w:qFormat/>
    <w:rPr>
      <w:rFonts w:ascii="Arial" w:hAnsi="Arial" w:cs="Arial"/>
      <w:sz w:val="18"/>
      <w:szCs w:val="18"/>
    </w:rPr>
  </w:style>
  <w:style w:type="character" w:styleId="16">
    <w:name w:val="Основной текст (16)"/>
    <w:basedOn w:val="Style6"/>
    <w:qFormat/>
    <w:rPr>
      <w:sz w:val="28"/>
      <w:szCs w:val="28"/>
      <w:lang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2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75"/>
      <w:jc w:val="right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Tekststyle23">
    <w:name w:val="tekst style23"/>
    <w:basedOn w:val="Normal"/>
    <w:qFormat/>
    <w:pPr/>
    <w:rPr/>
  </w:style>
  <w:style w:type="paragraph" w:styleId="161">
    <w:name w:val="Основной текст (16)1"/>
    <w:basedOn w:val="Normal"/>
    <w:qFormat/>
    <w:pPr>
      <w:shd w:fill="FFFFFF" w:val="clear"/>
      <w:spacing w:lineRule="exact" w:line="499"/>
      <w:ind w:firstLine="18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fram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1:00Z</dcterms:created>
  <dc:creator>отдел ООП</dc:creator>
  <dc:description/>
  <dc:language>en-US</dc:language>
  <cp:lastModifiedBy>Владимир</cp:lastModifiedBy>
  <cp:lastPrinted>2011-10-11T13:57:00Z</cp:lastPrinted>
  <dcterms:modified xsi:type="dcterms:W3CDTF">2014-10-07T13:31:00Z</dcterms:modified>
  <cp:revision>2</cp:revision>
  <dc:subject/>
  <dc:title>Приложение 2</dc:title>
</cp:coreProperties>
</file>