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1-2. </w:t>
      </w:r>
      <w:r>
        <w:rPr>
          <w:i/>
          <w:sz w:val="28"/>
          <w:szCs w:val="28"/>
        </w:rPr>
        <w:t>Предмет и базовые аспекты теории политической ком</w:t>
        <w:softHyphen/>
        <w:t>муник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- определить место теории политической коммуникации в системе научного зн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темы семинара. Ответы на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актуальных проблем политической коммуникации. Круглый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гра «Политик и общ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смотр учебного фильма «Обработка массового сознания». Обсужд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дение </w:t>
      </w:r>
      <w:r>
        <w:rPr>
          <w:sz w:val="28"/>
          <w:szCs w:val="28"/>
        </w:rPr>
        <w:t>сравните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а политической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маркетинговой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1: Дать ответы на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ю политической коммуник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знаки политическ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ля осуществления эффективной коммуникации? Приведите прим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структуру, средства и модели политическ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успешной электоральной коммуникац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современному состоянию сферы политических коммуник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. Выявление актуальных проблем политической коммуникации. Круглый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руглого стол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Определить объект и предмет теории политической коммуник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2. Дать характеристику основных законов политической коммуник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3. Охарактеризовать состояния современной политической коммуникации в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3. Игра «Политик и общество»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стсоветский период кардинально поменялись жизненные ценности в обществе, в первую очередь, у российской молодежи. Формирование активной жизненной позиции, повышение правовой культуры у студентов встают в ряд с такими национальными проектами, как здравоохранение и образование в целом. Политическая индифферентность среди молодежи является следствием отсутствия у нее правовой и политической культуры. Это утверждение предполагает вывод, что политическую активность молодежи можно инициировать совершенствованием системы правового и политического воспитания. Этим и обусловлено проведение деловой игры.</w:t>
      </w:r>
    </w:p>
    <w:p>
      <w:pPr>
        <w:pStyle w:val="Style16"/>
        <w:shd w:fill="FFFFFF" w:val="clear"/>
        <w:spacing w:lineRule="atLeast" w:line="21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проведения игры преследуются следующие цели: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деловой игры об избирательной системе Российской Федерации, о ее эффективности и соответствии принципам демократии;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системы мотивации молодых избирателей к соблюдению действующего законодательства о выборах;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разъяснительной работы о формах и методах противодействия нарушениям избирательных прав граждан, незаконным избирательным технологиям, об ответственности в соответствии с действующим законодательством за их использование;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репление учебного материала;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 у студентов;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бретение (или закрепление - в зависимости от уровня подготовки участников игры) навыков публичных выступлений и исследовательской работы;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изация учебного процесса, сплочение студентов;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накомство с представителями региональной политической элиты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, состоит из нескольких этапов: подготовительного, основного и заключительного.</w:t>
      </w:r>
    </w:p>
    <w:p>
      <w:pPr>
        <w:pStyle w:val="Style16"/>
        <w:shd w:fill="FFFFFF" w:val="clear"/>
        <w:spacing w:lineRule="atLeast" w:line="21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анализа и прогнозирования информирует вузы и молодых избирателей из числа студентов учебных заведений г. Челябинска о целях, месте и времени проведения деловой игры. На первую организационную встречу приглашаются "тренеры" студенческих команд и партийная политическая элита Челябинской области. Проходит жеребьевка. Кроме того, пресс-релиз направляется в средства массовой информации о проведении деловой игры с целью информационного сопровождения и освещения организации и проведения деловой игры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 чтобы потенциальные участники деловой игры в курсах "Отечественной истории" и "Истории отечественного государства и права", при изучении конституционного права России и зарубежных стран познакомились с процессом формирования многопартийности в России, с программами современных политических партий и движений, а также с механизмом формирования современной Государственной Думы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анализа и прогнозирования подбирает профессорско-преподавательский состав, обеспечивающий выполнение плана проведение учебных занятий с группой молодых избирателей заявивших о своем желании принять участие в деловой игре в рамках которых раскрываются основные цели игры, роль каждого участника в проведении деловой игры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ет проведение занятий с группой молодых избирателей заявивших о своем желании принять участие в деловой игре о содержании правового регулирования участия общественно-политических объединений в выборах. Обязательно раскрывается механизм формирования высших органов государственной власти путем выборов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анализа и прогнозирования осуществляет подбор учебно-методических раздаточных материалов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из групп студентов вузов и колледжей формируются команды, перед которыми ставятся задачи: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/>
      </w:pPr>
      <w:r>
        <w:rPr>
          <w:sz w:val="28"/>
          <w:szCs w:val="28"/>
        </w:rPr>
        <w:t>1.Созвониться и посетить региональное представительство соответствующей политической партии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читать и проанализировать Программу и Устав партии, найти ответы на следующие вопросы: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орма правления (монархия или республика)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ормы собственности (государственная, частная, смешанная, что преобладает?)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олодежная политика (образование, армия, семья, жилье)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экология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собенности программы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йти краткую биографию лидеров партии (всероссийского и регионального)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Через месяц совместно с тренером команды подготовить презентацию партии (10-15 мин):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рамма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аткая биография лидеров (настоящие фамилии лидеров не должны звучать)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ить слайды, плакаты, номера художественной самодеятельности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представления команды произвольная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одаватели, заявившие о своем участии, за время подготовительного этапа корректируют порядок прохождения тем: "Конституционное право", тема "Участие политических партий и избирательных блоков в выборах", "Политология", темы "Политические партии", "Избирательный процесс"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одаватель информатики, компьютерный отдел учебного заведения оказывают помощь в оформлении мультимедийного сопровождения выступления команд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неры просматривают в течение месяца программу команды, корректируя подготовку. Активно привлекаются инфраструктуры вуза: компьютерный и копировальный центры (для оформления листовок и плакатов), фото- и видеостудии. В зависимости от материальных возможностей и авторитета организаторов, приглашаются: пресса, телевидение и представители реальных политических партий в городе.</w:t>
      </w:r>
    </w:p>
    <w:p>
      <w:pPr>
        <w:pStyle w:val="Style16"/>
        <w:shd w:fill="FFFFFF" w:val="clear"/>
        <w:spacing w:lineRule="atLeast" w:line="21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этап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проведения игры при входе в конференц-зал все получают по импровизированному "бюллетеню". Команда совместно с реальной партией может оформить в холле свой "уголок" с наглядной агитацией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объясняет еще раз условия игры: нужно не только представить партию, но и постараться одержать победу на выборах. Строго соблюдается регламент, поскольку по опыту известно, что игра способна вызывать интерес в продолжение трех часов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ов приветствуют авторитетные политики, представители областной избирательной комиссии. Проводится жеребьевка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анды по очереди представляют свои партии, программы, лидеров, группу поддержки, используя при этом технические возможности учебного заведения (мультимедийную и видеотехнику, фотоаппаратуру, кодоскопы и т.д.). Далее объявляются правила и начало процедуры выборов, за которой следит "избирательная комиссия" (преподаватели, приглашенные лица, представители от каждого учебного заведения и др.).</w:t>
      </w:r>
    </w:p>
    <w:p>
      <w:pPr>
        <w:pStyle w:val="Style16"/>
        <w:shd w:fill="FFFFFF" w:val="clear"/>
        <w:spacing w:lineRule="atLeast" w:line="21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л всей игры, это импровизированное голосование в ходе которого зрители опускают избирательные бюллетени в урну для голосования. Подсчет голосов подводят открыто под руководством секретаря областной избирательной комиссии. В это время представители партий имеют возможность высказать кратко свои впечатления, пожелания, еще раз призвать всех на выборы. Можно продемонстрировать кадры, отснятые в только что в проведенной игре или выставить номера худ. самодеятельности вузов.</w:t>
      </w:r>
    </w:p>
    <w:p>
      <w:pPr>
        <w:pStyle w:val="Style16"/>
        <w:shd w:fill="FFFFFF" w:val="clear"/>
        <w:spacing w:lineRule="atLeast" w:line="216" w:before="0" w:after="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оглашает результаты, подводит итоги игры, проводит церемонию награждения. Проходит массовое фотографирование на память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удинов А.П. Политическая лингвистика: учебное пособие. – М.: Флинта, 2008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Шарков Ф.И. Интегрированные коммуникации: реклама, паблик рилейшнз, брендинг: Учебное пособие. – М.: Дашков и К, 2011. – 3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рков Ф.И. Коммуникология: коммуникационный консалтинг. – М.: Дашков и К, 2011. – 4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арков Ф.И. Коммуникология: основы теории коммуникации. – М.:  Дашков и К., 2010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елов А.А. Основы социологии и политологии: учебное пособие. – М.: Флинта, 2008. –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/ под ред. М.А.Василика. - М.: Гардарики, 2007. - 615 с.: ил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8. Психология делового общения : программа, метод. указания и контр. задания для студентов-заочников/ сост. Э.Б. Миннуллина. – Казань: КГЭУ, 2005. – 15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9. Будаев Э.В. Метафора в политической коммуникации. М.: Флинта, Наука, 2008. – 248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10. Зинченко В.Г. Межкультурная коммуникация. От системного подхода к синергетической парадигме. – М.: Флинта, 2007. – 224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верина Е.А.Событийные коммуникации в культуре: философская пропедевтика и маркетинговая практика: монография. – И.: </w:t>
      </w:r>
      <w:r>
        <w:rPr>
          <w:bCs/>
          <w:color w:val="181E21"/>
          <w:kern w:val="2"/>
          <w:sz w:val="28"/>
          <w:szCs w:val="28"/>
        </w:rPr>
        <w:t>РГПУ им. А.И.Герцена, 201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56:00Z</dcterms:created>
  <dc:creator>Мартин</dc:creator>
  <dc:description/>
  <cp:keywords/>
  <dc:language>en-US</dc:language>
  <cp:lastModifiedBy>Мартин</cp:lastModifiedBy>
  <dcterms:modified xsi:type="dcterms:W3CDTF">2014-10-22T07:42:00Z</dcterms:modified>
  <cp:revision>4</cp:revision>
  <dc:subject/>
  <dc:title>Семинар 1</dc:title>
</cp:coreProperties>
</file>