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еминар 3-4. Политическая коммуникация: понятие, сущность, основные направления, типологизац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Цель – изучить понятие, сущность, основные направления, типологизацию в сфере политических коммуника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темы семинара. Ответы н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ржание политической коммуникации. Фокус-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з материалов СМИ с выявлением механизмов, которые изучены авторами концеп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смотр учебного фильма. Обсужд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дение </w:t>
      </w:r>
      <w:r>
        <w:rPr>
          <w:sz w:val="28"/>
          <w:szCs w:val="28"/>
        </w:rPr>
        <w:t>сравните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>а классических концепций политических коммуника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пределите сущность функции и особенности массов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характеризуйте первое направление изучения политических коммуникаций («довоенные теории»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оанализируйте второе направление изучения политических коммуникаций (послевоенные теории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ойте содержание концепций Д. Батлера, Д. Тоукса,  Д. Каванаха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дание 2. Фокус-группа. Дискуссия на 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итика как сфера деятельности и форма коммуникации между людьми. Соотношение между понятиями «политика» и «управление»; «коммуникация», «управление», «социальная коммуникация» и «политическая коммуника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граничение понятий «политическая информация» и «политически значимая информация». Основные каналы распространения политически значим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Естественная и технически опосредованная политическая коммуникация. Информационно-коммуникативные системы в политике, различные основания их класс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3. Анализ материалов СМИ с выявлением механизмов, которые изучены авторами указанных концеп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удинов А.П. Политическая лингвистика: учебное пособие. – М.: Флинта, 2008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Шарков Ф.И. Интегрированные коммуникации: реклама, паблик рилейшнз, брендинг: Учебное пособие. – М.: Дашков и К, 2011. – 3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Шарков Ф.И. Коммуникология: коммуникационный консалтинг. – М.: Дашков и К, 2011. – 4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арков Ф.И. Коммуникология: основы теории коммуникации. – М.:  Дашков и К., 2010. –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елов А.А. Основы социологии и политологии: учебное пособие. – М.: Флинта, 2008. – 4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коммуникации: учебник/ под ред. М.А.Василика. - М.: Гардарики, 2007. - 615 с.: ил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иннуллина Э.Б., Тайсина Э.А. Теория коммуникации с элементами семиотики. - Казань, КГЭУ, 2006. – 219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8. Психология делового общения : программа, метод. указания и контр. задания для студентов-заочников/ сост. Э.Б. Миннуллина. – Казань: КГЭУ, 2005. – 15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9. Будаев Э.В. Метафора в политической коммуникации. М.: Флинта, Наука, 2008. – 248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/>
      </w:pPr>
      <w:r>
        <w:rPr>
          <w:sz w:val="28"/>
          <w:szCs w:val="28"/>
        </w:rPr>
        <w:t>10. Зинченко В.Г. Межкультурная коммуникация. От системного подхода к синергетической парадигме. – М.: Флинта, 2007. – 224 с.</w:t>
      </w:r>
    </w:p>
    <w:p>
      <w:pPr>
        <w:pStyle w:val="Normal"/>
        <w:suppressAutoHyphens w:val="true"/>
        <w:autoSpaceDE w:val="false"/>
        <w:spacing w:before="0" w:after="222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верина Е.А.Событийные коммуникации в культуре: философская пропедевтика и маркетинговая практика: монография. – И.: </w:t>
      </w:r>
      <w:r>
        <w:rPr>
          <w:bCs/>
          <w:color w:val="181E21"/>
          <w:kern w:val="2"/>
          <w:sz w:val="28"/>
          <w:szCs w:val="28"/>
        </w:rPr>
        <w:t>РГПУ им. А.И.Герцена, 201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58:00Z</dcterms:created>
  <dc:creator>Мартин</dc:creator>
  <dc:description/>
  <cp:keywords/>
  <dc:language>en-US</dc:language>
  <cp:lastModifiedBy>Мартин</cp:lastModifiedBy>
  <dcterms:modified xsi:type="dcterms:W3CDTF">2014-10-22T07:48:00Z</dcterms:modified>
  <cp:revision>7</cp:revision>
  <dc:subject/>
  <dc:title>Семинар 3</dc:title>
</cp:coreProperties>
</file>