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нтрольные вопросы для самопроверки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я и вопросы для обсуждения темы №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безопасност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угроз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определение дается понятиям «безопасность» и «угроза» в Законе РФ «О безопасности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виды безопасности. В чем заключатся их сущност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реализуются различные виды безопасности на территории Российской Федерац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ислите основные этапы становления термина «безопасность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экологическая безопасность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ую формулировку включают в  себя понятия объектов экологической безопасности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уровни объектов экологической безопас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субъекты и объекты экологической безопасност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показатели экологической безопасности. Дайте им характеристи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пути достижения и обеспечения экологической безопасности в РФ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заключается концепция национальной безопасности РФ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приоритетные направления устойчивого развития и Концепции НБ РФ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заключаются источники угроз национальной безопасности РФ?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уемая литература к теме № 1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240"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хране окружающей среды» от 20.12.2001 г. № 7-ФЗ (с изм. и доп. от 22.08.2004 г., 29.12.2004 г., 09.05.2005 г.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«О безопасности». Закон РФ от 5 марта 1992 г. № 2446-</w:t>
      </w:r>
      <w:r>
        <w:rPr>
          <w:lang w:val="en-US"/>
        </w:rPr>
        <w:t>I</w:t>
      </w:r>
      <w:r>
        <w:rPr/>
        <w:t xml:space="preserve"> (с изм. от 25.12.1992 г., 24.12.1993 г, 25.07.2002 г., 07.03.2005 г.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Бринчук М.М. Экологическое право: Учебник. М.: Юристъ, 2002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Шимова О.С., Соколовский Н.К. Основы экологии и экономика природопользования: Учебник. Минск: БГЭУ, 2001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нституция Российской федерации: принята всенародным голосованием 12.12.1993 г. (с учетом поправок, внесенных Законами РФ о поправках к Конституции РФ от 30.12.2008 № 6-ФКЗ, от 30.12.2008 № 7-ФКЗ) // Консультант-Плюс : справ.-правовая систем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экологии: учебное пособие / Р.Я.Дыганова. – Казань: КГЭУ, 2005. – 260 с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езопасность жизнедеятельности </w:t>
      </w:r>
      <w:r>
        <w:rPr>
          <w:iCs/>
          <w:sz w:val="28"/>
          <w:szCs w:val="28"/>
        </w:rPr>
        <w:t xml:space="preserve">[Текст] : учебник для вузов / под ред. С.В.Белова. - 8-е изд., стер. - М. : Высш. шк., </w:t>
      </w:r>
      <w:r>
        <w:rPr>
          <w:bCs/>
          <w:iCs/>
          <w:sz w:val="28"/>
          <w:szCs w:val="28"/>
        </w:rPr>
        <w:t>2009</w:t>
      </w:r>
      <w:r>
        <w:rPr>
          <w:iCs/>
          <w:sz w:val="28"/>
          <w:szCs w:val="28"/>
        </w:rPr>
        <w:t xml:space="preserve">. - 616 с. : ил. - (Высшее образование). - </w:t>
      </w:r>
      <w:r>
        <w:rPr>
          <w:bCs/>
          <w:iCs/>
          <w:sz w:val="28"/>
          <w:szCs w:val="28"/>
        </w:rPr>
        <w:t xml:space="preserve">ISBN </w:t>
      </w:r>
      <w:r>
        <w:rPr>
          <w:iCs/>
          <w:sz w:val="28"/>
          <w:szCs w:val="28"/>
        </w:rPr>
        <w:t>9785060041712 : 394.80 р.</w:t>
      </w:r>
    </w:p>
    <w:p>
      <w:pPr>
        <w:pStyle w:val="TextBodyIndent"/>
        <w:ind w:left="70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дания и вопросы для обсуждения темы №2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характеризуйте методы эколого-экономического анализа. Каково их значение для реализации природоохранной политики РФ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чем сущность методов экспертных оценок? Их виды и применени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зовите стадии проведения экспертного опроса. Дайте характеристику каждого из ни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чем сущность репрезентативной теории измерения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ечислите математические методы экспертных оценок. Дайте характеристику каждому из ни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менение методов эколого-экономического анализа в экологической экспертиз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зовите методы управления экологической безопасностью. Дайте характеристику каждому из них.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уемая литература к теме № 2: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Экономик</w:t>
      </w:r>
      <w:r>
        <w:rPr>
          <w:iCs/>
          <w:sz w:val="28"/>
          <w:szCs w:val="28"/>
        </w:rPr>
        <w:t xml:space="preserve">а организаций (предприятий) [Текст] : учебник для вузов / И.В.Сергеев, И.И.Веретенникова; под ред. И.В.Сергеева. - 3-е изд., перераб. и доп. - М. : Проспект, </w:t>
      </w:r>
      <w:r>
        <w:rPr>
          <w:bCs/>
          <w:iCs/>
          <w:sz w:val="28"/>
          <w:szCs w:val="28"/>
        </w:rPr>
        <w:t>2010</w:t>
      </w:r>
      <w:r>
        <w:rPr>
          <w:iCs/>
          <w:sz w:val="28"/>
          <w:szCs w:val="28"/>
        </w:rPr>
        <w:t xml:space="preserve">. - 560 с. - </w:t>
      </w:r>
      <w:r>
        <w:rPr>
          <w:bCs/>
          <w:iCs/>
          <w:sz w:val="28"/>
          <w:szCs w:val="28"/>
        </w:rPr>
        <w:t xml:space="preserve">ISBN </w:t>
      </w:r>
      <w:r>
        <w:rPr>
          <w:iCs/>
          <w:sz w:val="28"/>
          <w:szCs w:val="28"/>
        </w:rPr>
        <w:t>978539</w:t>
      </w:r>
      <w:r>
        <w:rPr>
          <w:bCs/>
          <w:iCs/>
          <w:sz w:val="28"/>
          <w:szCs w:val="28"/>
        </w:rPr>
        <w:t>2010</w:t>
      </w:r>
      <w:r>
        <w:rPr>
          <w:iCs/>
          <w:sz w:val="28"/>
          <w:szCs w:val="28"/>
        </w:rPr>
        <w:t>974 : 489.00 р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зопасность и природоохранные технологии в энергетике и промышленности: учеб.пособие / Б.Г.Петров, Р.Я.Дыганова, Л.Р.Абдуллина. – Казань: КГЭУ, 2010. – 208с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нституция Российской федерации: принята всенародным голосованием 12.12.1993 г. (с учетом поправок, внесенных Законами РФ о поправках к Конституции РФ от 30.12.2008 № 6-ФКЗ, от 30.12.2008 № 7-ФКЗ) // Консультант-Плюс : справ.-правовая система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 охране окружающей среды (ред. от 21.11.2011, с изм. от 07.12.2011): Федеральный закон от 10.01.2002 № 7-ФЗ // Консультант-Плюс : справ.-правовая систем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асленникова И.С. Управление экологической безопасностью. СПб.: СПбГИЭУ, 2001.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32"/>
          <w:szCs w:val="32"/>
        </w:rPr>
        <w:t>Задания и вопросы для обсуждения темы №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концепции взаимодействия общества и окружающей среды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ва роль Межправительственной организации «Римский клуб» в реализации концепции охраны окружающей среды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чем сущность концепции устойчивого развития? Каковы основные пути ее реализации в РФ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означает термин «устойчивость экономики»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вы основные задачи экономического механизма обеспечения экологической безопасност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типы экономического механизма обеспечения экологической безопас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чем заключаются основные задачи экономического механизма обеспечения экологической безопасност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основные направления снижения природоемкости производст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основные направления экологизации экономики и решения экологических пробле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заключаются альтернативные варианты решения экологических проблем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меньшить негативное воздействие на хрупкие экосистемы Тюменской области, где добывается нефть, путем строительства картофелехранилищ в Нечерноземье? Аргументируйте ответ.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i/>
          <w:sz w:val="32"/>
          <w:szCs w:val="32"/>
        </w:rPr>
        <w:t>Рекомендуемая литература к теме № 3:</w:t>
      </w:r>
    </w:p>
    <w:p>
      <w:pPr>
        <w:pStyle w:val="Normal"/>
        <w:numPr>
          <w:ilvl w:val="0"/>
          <w:numId w:val="9"/>
        </w:numPr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я и экономика</w:t>
      </w:r>
      <w:r>
        <w:rPr>
          <w:iCs/>
          <w:sz w:val="28"/>
          <w:szCs w:val="28"/>
        </w:rPr>
        <w:t xml:space="preserve"> природопользования [Текст] : учебник для вузов / под ред. Э.В. Гирусова. - 4-е изд., перераб. и доп. - М. : ЮНИТИ-ДАНА, </w:t>
      </w:r>
      <w:r>
        <w:rPr>
          <w:bCs/>
          <w:iCs/>
          <w:sz w:val="28"/>
          <w:szCs w:val="28"/>
        </w:rPr>
        <w:t>2010</w:t>
      </w:r>
      <w:r>
        <w:rPr>
          <w:iCs/>
          <w:sz w:val="28"/>
          <w:szCs w:val="28"/>
        </w:rPr>
        <w:t xml:space="preserve">. - 607 с. - (Высшее образование). - </w:t>
      </w:r>
      <w:r>
        <w:rPr>
          <w:bCs/>
          <w:iCs/>
          <w:sz w:val="28"/>
          <w:szCs w:val="28"/>
        </w:rPr>
        <w:t xml:space="preserve">ISBN </w:t>
      </w:r>
      <w:r>
        <w:rPr>
          <w:iCs/>
          <w:sz w:val="28"/>
          <w:szCs w:val="28"/>
        </w:rPr>
        <w:t>9785238016863 : 250.00 р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  <w:sz w:val="28"/>
          <w:szCs w:val="28"/>
        </w:rPr>
        <w:t>Экономика промышленного предприятия</w:t>
      </w:r>
      <w:r>
        <w:rPr>
          <w:iCs/>
          <w:sz w:val="28"/>
          <w:szCs w:val="28"/>
        </w:rPr>
        <w:t xml:space="preserve"> [Текст] : учебник / под ред. Е. Л. Кантора, Г. А. Маховиковой. - Ростов н / Д : Феникс ; М. : МарТ, 2009. - 864 с. - (Учебный курс). - </w:t>
      </w:r>
      <w:r>
        <w:rPr>
          <w:bCs/>
          <w:iCs/>
          <w:sz w:val="28"/>
          <w:szCs w:val="28"/>
        </w:rPr>
        <w:t xml:space="preserve">ISBN </w:t>
      </w:r>
      <w:r>
        <w:rPr>
          <w:iCs/>
          <w:sz w:val="28"/>
          <w:szCs w:val="28"/>
        </w:rPr>
        <w:t xml:space="preserve">978-5-222-16113-5. - </w:t>
      </w:r>
      <w:r>
        <w:rPr>
          <w:bCs/>
          <w:iCs/>
          <w:sz w:val="28"/>
          <w:szCs w:val="28"/>
        </w:rPr>
        <w:t xml:space="preserve">ISBN </w:t>
      </w:r>
      <w:r>
        <w:rPr>
          <w:iCs/>
          <w:sz w:val="28"/>
          <w:szCs w:val="28"/>
        </w:rPr>
        <w:t>978-5-241-00808-4 : 242.00 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Экономика, организация и </w:t>
      </w:r>
      <w:r>
        <w:rPr>
          <w:bCs/>
          <w:sz w:val="28"/>
          <w:szCs w:val="28"/>
        </w:rPr>
        <w:t>управлени</w:t>
      </w:r>
      <w:r>
        <w:rPr>
          <w:sz w:val="28"/>
          <w:szCs w:val="28"/>
        </w:rPr>
        <w:t xml:space="preserve">е </w:t>
      </w:r>
      <w:r>
        <w:rPr>
          <w:bCs/>
          <w:sz w:val="28"/>
          <w:szCs w:val="28"/>
        </w:rPr>
        <w:t>предприяти</w:t>
      </w:r>
      <w:r>
        <w:rPr>
          <w:sz w:val="28"/>
          <w:szCs w:val="28"/>
        </w:rPr>
        <w:t xml:space="preserve">ем [Текст] : учебное пособие для вузов / Н.Л.Зайцев. - 2-е изд., доп. - М. : ИНФРА - М, </w:t>
      </w:r>
      <w:r>
        <w:rPr>
          <w:bCs/>
          <w:sz w:val="28"/>
          <w:szCs w:val="28"/>
        </w:rPr>
        <w:t>2009</w:t>
      </w:r>
      <w:r>
        <w:rPr>
          <w:sz w:val="28"/>
          <w:szCs w:val="28"/>
        </w:rPr>
        <w:t xml:space="preserve">. - 455 с. - (Высшее образование)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5160028415 : 272.91 р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Задания и вопросы для обсуждения темы №4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зовите инструменты экономического механизма обеспечения экологической безопасности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8"/>
          <w:szCs w:val="28"/>
        </w:rPr>
        <w:t>В чем сущность платы за пользование природными ресурсами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виды плат включает в себя плата за пользование природными ресурсами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Назовите принципы платного природопользования в природно-ресурсных законах Российской Федерации.  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чем сущность платы за негативное воздействие на ОС? Каковы</w:t>
      </w:r>
      <w:r>
        <w:rPr>
          <w:rFonts w:cs="Arial" w:ascii="Tahoma" w:hAnsi="Tahoma"/>
          <w:color w:val="333399"/>
          <w:sz w:val="64"/>
          <w:szCs w:val="64"/>
        </w:rPr>
        <w:t xml:space="preserve"> </w:t>
      </w:r>
      <w:r>
        <w:rPr>
          <w:bCs/>
          <w:sz w:val="28"/>
          <w:szCs w:val="28"/>
        </w:rPr>
        <w:t>принципы, лежащие в основе системы формирования платы за негативное воздействие на ОС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Cs/>
          <w:sz w:val="28"/>
          <w:szCs w:val="28"/>
        </w:rPr>
        <w:t>Какова система формирования платы за негативное воздействие на ОС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кологическое страхование как экономический механизм обеспечения экологической безопасност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iCs/>
          <w:sz w:val="28"/>
          <w:szCs w:val="28"/>
        </w:rPr>
        <w:t>Купля-продажа прав на загрязнение окружающей среды как способ охраны окружающей природной сред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аковы особенности введения налоговых льгот для обеспечения экологической безопасности в РФ?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i/>
          <w:sz w:val="32"/>
          <w:szCs w:val="32"/>
        </w:rPr>
        <w:t>Рекомендуемая литература к теме № 4:</w:t>
      </w:r>
    </w:p>
    <w:p>
      <w:pPr>
        <w:pStyle w:val="Normal"/>
        <w:numPr>
          <w:ilvl w:val="1"/>
          <w:numId w:val="1"/>
        </w:numPr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Экономика промышленного предприятия</w:t>
      </w:r>
      <w:r>
        <w:rPr>
          <w:iCs/>
          <w:sz w:val="28"/>
          <w:szCs w:val="28"/>
        </w:rPr>
        <w:t xml:space="preserve"> [Текст] : учебник / под ред. Е. Л. Кантора, Г. А. Маховиковой. - Ростов н / Д : Феникс ; М. : МарТ, 2009. - 864 с. - (Учебный курс). - </w:t>
      </w:r>
      <w:r>
        <w:rPr>
          <w:bCs/>
          <w:iCs/>
          <w:sz w:val="28"/>
          <w:szCs w:val="28"/>
        </w:rPr>
        <w:t xml:space="preserve">ISBN </w:t>
      </w:r>
      <w:r>
        <w:rPr>
          <w:iCs/>
          <w:sz w:val="28"/>
          <w:szCs w:val="28"/>
        </w:rPr>
        <w:t xml:space="preserve">978-5-222-16113-5. - </w:t>
      </w:r>
      <w:r>
        <w:rPr>
          <w:bCs/>
          <w:iCs/>
          <w:sz w:val="28"/>
          <w:szCs w:val="28"/>
        </w:rPr>
        <w:t xml:space="preserve">ISBN </w:t>
      </w:r>
      <w:r>
        <w:rPr>
          <w:iCs/>
          <w:sz w:val="28"/>
          <w:szCs w:val="28"/>
        </w:rPr>
        <w:t>978-5-241-00808-4 : 242.00 р.</w:t>
      </w:r>
    </w:p>
    <w:p>
      <w:pPr>
        <w:pStyle w:val="Normal"/>
        <w:numPr>
          <w:ilvl w:val="1"/>
          <w:numId w:val="1"/>
        </w:numPr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езопасность жизнедеятельности </w:t>
      </w:r>
      <w:r>
        <w:rPr>
          <w:iCs/>
          <w:sz w:val="28"/>
          <w:szCs w:val="28"/>
        </w:rPr>
        <w:t xml:space="preserve">[Текст] : учебник для вузов / под ред. С.В.Белова. - 8-е изд., стер. - М. : Высш. шк., </w:t>
      </w:r>
      <w:r>
        <w:rPr>
          <w:bCs/>
          <w:iCs/>
          <w:sz w:val="28"/>
          <w:szCs w:val="28"/>
        </w:rPr>
        <w:t>2009</w:t>
      </w:r>
      <w:r>
        <w:rPr>
          <w:iCs/>
          <w:sz w:val="28"/>
          <w:szCs w:val="28"/>
        </w:rPr>
        <w:t xml:space="preserve">. - 616 с. : ил. - (Высшее образование). - </w:t>
      </w:r>
      <w:r>
        <w:rPr>
          <w:bCs/>
          <w:iCs/>
          <w:sz w:val="28"/>
          <w:szCs w:val="28"/>
        </w:rPr>
        <w:t xml:space="preserve">ISBN </w:t>
      </w:r>
      <w:r>
        <w:rPr>
          <w:iCs/>
          <w:sz w:val="28"/>
          <w:szCs w:val="28"/>
        </w:rPr>
        <w:t>9785060041712 : 394.80 р.</w:t>
      </w:r>
    </w:p>
    <w:p>
      <w:pPr>
        <w:pStyle w:val="Normal"/>
        <w:numPr>
          <w:ilvl w:val="1"/>
          <w:numId w:val="1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Экономика, организация и </w:t>
      </w:r>
      <w:r>
        <w:rPr>
          <w:bCs/>
          <w:sz w:val="28"/>
          <w:szCs w:val="28"/>
        </w:rPr>
        <w:t>управлени</w:t>
      </w:r>
      <w:r>
        <w:rPr>
          <w:sz w:val="28"/>
          <w:szCs w:val="28"/>
        </w:rPr>
        <w:t xml:space="preserve">е </w:t>
      </w:r>
      <w:r>
        <w:rPr>
          <w:bCs/>
          <w:sz w:val="28"/>
          <w:szCs w:val="28"/>
        </w:rPr>
        <w:t>предприяти</w:t>
      </w:r>
      <w:r>
        <w:rPr>
          <w:sz w:val="28"/>
          <w:szCs w:val="28"/>
        </w:rPr>
        <w:t xml:space="preserve">ем [Текст] : учебное пособие для вузов / Н.Л.Зайцев. - 2-е изд., доп. - М. : ИНФРА - М, </w:t>
      </w:r>
      <w:r>
        <w:rPr>
          <w:bCs/>
          <w:sz w:val="28"/>
          <w:szCs w:val="28"/>
        </w:rPr>
        <w:t>2009</w:t>
      </w:r>
      <w:r>
        <w:rPr>
          <w:sz w:val="28"/>
          <w:szCs w:val="28"/>
        </w:rPr>
        <w:t xml:space="preserve">. - 455 с. - (Высшее образование)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5160028415 : 272.91 р.</w:t>
      </w:r>
    </w:p>
    <w:p>
      <w:pPr>
        <w:pStyle w:val="Normal"/>
        <w:numPr>
          <w:ilvl w:val="1"/>
          <w:numId w:val="1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 охране атмосферного воздуха : Федеральный закон от 04.05.1999 № 96-ФЗ (ред. от 21.11.2011) // Консультант-Плюс : справ.-правовая система.</w:t>
      </w:r>
    </w:p>
    <w:p>
      <w:pPr>
        <w:pStyle w:val="Normal"/>
        <w:numPr>
          <w:ilvl w:val="1"/>
          <w:numId w:val="1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Пашков Е.В., Фомин Г.С., Красный Д.В. Международные стандарты ИСО 14000. Основы экологического управления. М.: ИПК «Издательство стандартов», 1997.</w:t>
      </w:r>
    </w:p>
    <w:p>
      <w:pPr>
        <w:pStyle w:val="Normal"/>
        <w:numPr>
          <w:ilvl w:val="1"/>
          <w:numId w:val="1"/>
        </w:numPr>
        <w:jc w:val="both"/>
        <w:rPr>
          <w:iCs/>
          <w:sz w:val="28"/>
          <w:szCs w:val="28"/>
        </w:rPr>
      </w:pPr>
      <w:r>
        <w:rPr>
          <w:sz w:val="28"/>
        </w:rPr>
        <w:t>Управление и торговля выбросами парниковых газов: опыт российских компаний // Зеленый мир, № 3-4, 2006 г.</w:t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Задания и вопросы для обсуждения темы №5.</w:t>
      </w:r>
    </w:p>
    <w:p>
      <w:pPr>
        <w:pStyle w:val="Normal"/>
        <w:ind w:left="90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зовите основные методы государственного регулирования экологической безопас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осуществляется государственный учет природных ресурсов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Как осуществляется финансирование экологических программ? Каковы источники? Назовите Федеральные целевые программ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В чем сущность экологической стандартизации и паспортизаци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осуществляется лицензирование видов деятельности? Функции лицензирова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 чем заключается нормирование в области охраны окружающей среды?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Назовите основные нормативы качества окружающей среды? 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i/>
          <w:i/>
          <w:sz w:val="32"/>
          <w:szCs w:val="32"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Рекомендуемая литература к теме № 5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хране атмосферного воздуха : Федеральный закон от 04.05.1999 № 96-ФЗ (ред. от 21.11.2011) // Консультант-Плюс : справ.-правовая систем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едеральный закон «Об охране окружающей среды» от 10.01.2002 г. № 7-ФЗ (с изм. и доп. на 09.05.2005 г.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едеральный закон «О недрах» от 21.02.1992. г. (в ред. ФЗ от 03.03.1995 г. № 27-ФЗ с изм. и доп. на 22.08.2004 г.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едеральный закон «О соглашениях о разделе продукции» от 30.12.1995 г. № 225-ФЗ (в ред. ФЗ от 70.01.1999 г. № 19-ФЗ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юджетный кодекс РФ от 31.07.1998 г. № 145-ФЗ (с изм. и доп. на 09.05.2005 г.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одный кодекс РФ от 16.11.1995 г. № 167-ФЗ (с изм. и доп. на 09.05.2005 г.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емельный кодекс РФ от 25.10.2001 № 136-ФЗ (с изм. и доп. на 22.07.2005 г.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Лесной кодекс РФ от 29.01.1997 г. № 22-ФЗ (с изм. и доп. на 21.07.2005 г.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логовый кодекс РФ Ч. 1 от 31.07.1998. г. № 146-ФЗ (в ред. от 04.11.05 г.) и Ч. 2 от 05.08.2000 г. № 117-ФЗ (в ред. от 31.12.05 г. с изм. от 31.01.06 г.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Пашков Е.В., Фомин Г.С., Красный Д.В. Международные стандарты ИСО 14000. Основы экологического управления. М.: ИПК «Издательство стандартов», 199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уриленко В.В. Основы управления природо- и недропользованием. Экологический менеджмент. СПб.: СПбГУ, 200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ахомова Н.В., Эндерс. А., Рихтер К.К. Экологический менеджмент. СПб.: «Питер», 200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Рыночные методы управления окружающей средой. Под ред. Голуба А.А. М.: ГУ ВШЭ, 2002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17:00Z</dcterms:created>
  <dc:creator>Тимур</dc:creator>
  <dc:description/>
  <cp:keywords/>
  <dc:language>en-US</dc:language>
  <cp:lastModifiedBy>Тимур</cp:lastModifiedBy>
  <dcterms:modified xsi:type="dcterms:W3CDTF">2014-10-24T20:55:00Z</dcterms:modified>
  <cp:revision>6</cp:revision>
  <dc:subject/>
  <dc:title/>
</cp:coreProperties>
</file>