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50811166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ab/>
        <w:tab/>
        <w:t>УТВЕРЖДАЮ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ab/>
        <w:tab/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ab/>
        <w:tab/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</w:rPr>
        <w:tab/>
        <w:tab/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.3.Б.14 Источникове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34700.62 Документоведение и архив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4700.62 Документоведение и архив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кументоведение и документационное обеспечение управле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2.7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кументоведение и документационное обеспечение управле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ЦЕЛИ  ОСВОЕНИЯ УЧЕБНОЙ ДИСЦИПЛИНЫ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/>
      </w:pPr>
      <w:r>
        <w:rPr>
          <w:b/>
        </w:rPr>
        <w:t>Цели</w:t>
      </w:r>
      <w:r>
        <w:rPr/>
        <w:t xml:space="preserve"> освоения дисциплины «Источниковедение» – дать системное знание об основных понятиях источниковедения, сформировать умение анализировать эти понятия в системе различных общенаучных парадигм и выработать навыки источниковедческого анализа и синтеза исторических источников и их комплексов, дать системное знание о развитии отдельных видов исторических источников, об их взаимосвязях и взаимовлияниях и о закономерностях их эволю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Style21"/>
        <w:numPr>
          <w:ilvl w:val="0"/>
          <w:numId w:val="3"/>
        </w:numPr>
        <w:tabs>
          <w:tab w:val="left" w:pos="720" w:leader="none"/>
          <w:tab w:val="left" w:pos="1120" w:leader="none"/>
        </w:tabs>
        <w:suppressAutoHyphens w:val="true"/>
        <w:ind w:left="0" w:firstLine="540"/>
        <w:rPr>
          <w:sz w:val="24"/>
          <w:szCs w:val="24"/>
        </w:rPr>
      </w:pPr>
      <w:r>
        <w:rPr>
          <w:sz w:val="24"/>
          <w:szCs w:val="24"/>
        </w:rPr>
        <w:t>владение знаниями в области всеобщей и отечественной истории, источниковедения  (ПК-6);</w:t>
      </w:r>
    </w:p>
    <w:p>
      <w:pPr>
        <w:pStyle w:val="Style21"/>
        <w:numPr>
          <w:ilvl w:val="0"/>
          <w:numId w:val="3"/>
        </w:numPr>
        <w:tabs>
          <w:tab w:val="left" w:pos="720" w:leader="none"/>
          <w:tab w:val="left" w:pos="1120" w:leader="none"/>
        </w:tabs>
        <w:suppressAutoHyphens w:val="true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способность понимать, критически анализировать и излагать историческую информацию (ПК-7); </w:t>
      </w:r>
    </w:p>
    <w:p>
      <w:pPr>
        <w:pStyle w:val="Style21"/>
        <w:numPr>
          <w:ilvl w:val="0"/>
          <w:numId w:val="3"/>
        </w:numPr>
        <w:tabs>
          <w:tab w:val="left" w:pos="720" w:leader="none"/>
          <w:tab w:val="left" w:pos="1120" w:leader="none"/>
        </w:tabs>
        <w:suppressAutoHyphens w:val="true"/>
        <w:ind w:left="0" w:firstLine="540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работать с различными источниками информации (ПК-13);</w:t>
      </w:r>
    </w:p>
    <w:p>
      <w:pPr>
        <w:pStyle w:val="Style21"/>
        <w:numPr>
          <w:ilvl w:val="0"/>
          <w:numId w:val="3"/>
        </w:numPr>
        <w:tabs>
          <w:tab w:val="left" w:pos="720" w:leader="none"/>
          <w:tab w:val="left" w:pos="1120" w:leader="none"/>
        </w:tabs>
        <w:suppressAutoHyphens w:val="true"/>
        <w:ind w:left="0" w:firstLine="540"/>
        <w:rPr>
          <w:sz w:val="24"/>
          <w:szCs w:val="24"/>
        </w:rPr>
      </w:pPr>
      <w:r>
        <w:rPr>
          <w:sz w:val="24"/>
          <w:szCs w:val="24"/>
        </w:rPr>
        <w:t>владеть навыками реферирования и аннотирования научной литературы, навыками редакторской работы (ПК-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ООП ВП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а «Источниковедение» входит в состав цикла «Б.3. Профессиональный цикл. Базовая (общепрофессиональная)  часть» структуры ООП бакалавриата по профилю «Документоведение и документационное обеспечение» направления 034700.62 «Документоведение и архивовед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воение дисциплины «Источниковедение» требует входных знаний, сформированных в ходе преподавания дисциплин: История, История государсвтенных учреждений, История делопроизводств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воение дисциплины «Источниковедение» способствует в дальнейшем изучению дисциплины Архивоведение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jc w:val="both"/>
        <w:rPr>
          <w:b/>
          <w:b/>
        </w:rPr>
      </w:pPr>
      <w:r>
        <w:rPr>
          <w:b/>
        </w:rPr>
        <w:t>3. КОМПЕТЕНЦИИ СТУДЕНТА, ФОРМИРУЕМЫЕ В РЕЗУЛЬТАТЕ ОСВОЕНИЯ УЧЕБНОЙ ДИСЦИПЛИНЫ (МОДУЛЯ) / ОЖИДАЕМЫЕ РЕЗУЛЬТАТЫ ОБРАЗОВАНИЯ И КОМПЕТЕНЦИИ СТУДЕНТА ПО ЗАВЕРШЕНИИ ОСВОЕНИЯ ПРОГРАММЫ УЧЕБНОЙ ДИСЦИПЛИНЫ (МОДУЛЯ)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120" w:after="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основы теории источниковедения, основные этапы становления и эволюции источниковедения как отрасли гуманитарного знания (ПК-6)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новы метода источниковедческого исследования (ПК-7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собенности источниковедческого анализа различных видов источников (ПК-13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ребования к подготовке и оформлению курсовой работы (ПК-20)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менять на практике знания в области источниковедения (ПК-6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ыявлять, отбирать для исследования комплексы исторических источников, определять их типо-видовую принадлежность (ПК-7)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роводить источниковедческое исследование репрезентативных комплексов источников (ПК-13)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нтерпретировать полученную информацию при подготовке научно-исследовательских работ (ПК-20)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Владет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наниями в области источниковедения (ПК-6);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>навыками критического анализа исторических источников (ПК-7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выками проведения источниковедческого исследования различных видов источников (ПК-13)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выками реферирования и аннотирования научной  литературы, навыками редакторской работы (ПК-20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4.СТРУКТУРА И СОДЕРЖАНИЕ ДИСЦИПЛИНЫ «ИСТОЧНИКОВЕДЕНИЕ»</w:t>
      </w:r>
    </w:p>
    <w:p>
      <w:pPr>
        <w:pStyle w:val="Style19"/>
        <w:spacing w:before="6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spacing w:before="60" w:after="60"/>
        <w:rPr/>
      </w:pPr>
      <w:r>
        <w:rPr/>
        <w:t>Общая трудоемкость дисциплины составляет 6 зачетных единицы, 216 часов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51"/>
        <w:gridCol w:w="708"/>
        <w:gridCol w:w="426"/>
        <w:gridCol w:w="556"/>
        <w:gridCol w:w="719"/>
        <w:gridCol w:w="567"/>
        <w:gridCol w:w="756"/>
        <w:gridCol w:w="1881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>
                <w:bCs/>
              </w:rPr>
            </w:pPr>
            <w:r>
              <w:rPr>
                <w:bCs/>
              </w:rPr>
              <w:t>Раздел</w:t>
              <w:br/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 часов на 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а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Источниковедение. История. Теория. Мет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чники российской истории. Древняя и средневековая 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точники российской истории. Россия нов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стирование</w:t>
            </w:r>
          </w:p>
        </w:tc>
      </w:tr>
      <w:tr>
        <w:trPr>
          <w:trHeight w:val="10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чники российской истории. Россия новейш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щита курсовой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кзамен (1 з.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3135" w:leader="none"/>
              </w:tabs>
              <w:jc w:val="both"/>
              <w:rPr/>
            </w:pPr>
            <w:r>
              <w:rPr/>
              <w:t>Итого: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Subtitl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u w:val="none"/>
        </w:rPr>
        <w:t>Раздел 1.</w:t>
      </w:r>
    </w:p>
    <w:p>
      <w:pPr>
        <w:pStyle w:val="Subtitle"/>
        <w:spacing w:lineRule="auto" w:line="240"/>
        <w:ind w:firstLine="7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Источниковедение. История. Теория. Метод. 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едмет и задачи источниковедения. Источниковедение: особый метод познания реального мира. Понятие об историческом источнике. Источник: феномен культуры и реальный объект познания. Понятие о современных центрах хранения исторических источников и принципах их организации. История источниковедения в мире и России.</w:t>
      </w:r>
    </w:p>
    <w:p>
      <w:pPr>
        <w:pStyle w:val="Subtitle"/>
        <w:spacing w:lineRule="auto" w:line="240"/>
        <w:ind w:firstLine="720"/>
        <w:rPr/>
      </w:pPr>
      <w:r>
        <w:rPr>
          <w:bCs/>
          <w:sz w:val="24"/>
          <w:szCs w:val="24"/>
          <w:u w:val="none"/>
        </w:rPr>
        <w:t>Теория и метод источниковедения</w:t>
      </w:r>
      <w:r>
        <w:rPr>
          <w:sz w:val="24"/>
          <w:szCs w:val="24"/>
          <w:u w:val="none"/>
        </w:rPr>
        <w:t xml:space="preserve">. Закономерности возникновения и эволюции источников и их систем. Типология источников в разные исторические эпохи. Виды исторических источников. Источник как интегрирующее начало гуманитарного знания. Исторический источник и метод источниковедения в социальной практике. 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ановление и развитие источниковедения за рубежом. Особенности собирания, изучения и публикации исторических источников в России в досоветский и советский периоды. Основные тенденции развития и проблемы современного источниковедения.</w:t>
      </w:r>
    </w:p>
    <w:p>
      <w:pPr>
        <w:pStyle w:val="Subtitle"/>
        <w:spacing w:lineRule="auto" w:line="240"/>
        <w:ind w:firstLine="720"/>
        <w:rPr/>
      </w:pPr>
      <w:r>
        <w:rPr>
          <w:sz w:val="24"/>
          <w:szCs w:val="24"/>
          <w:u w:val="none"/>
        </w:rPr>
        <w:t xml:space="preserve">Источниковедческая парадигма методологии истории. Источник как явление культуры. Междисциплинарная проблематика источниковедения: источник, текст, произведение, автор. </w:t>
      </w:r>
      <w:r>
        <w:rPr>
          <w:sz w:val="24"/>
          <w:szCs w:val="24"/>
          <w:u w:val="none"/>
          <w:lang w:eastAsia="fa-IR" w:bidi="fa-IR"/>
        </w:rPr>
        <w:t>Классификация и систематизация исторических источников.</w:t>
      </w:r>
    </w:p>
    <w:p>
      <w:pPr>
        <w:pStyle w:val="Subtitle"/>
        <w:spacing w:lineRule="auto" w:line="240"/>
        <w:ind w:firstLine="72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Методологические принципы изучения исторических источнико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чниковедческий анализ. Современные методы исследования происхождения источников (условия возникновения источника, авторство, обстоятельства создания, история текста источника, публикация источника, его интерпретация). Исследование содержания исторических источнико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обенности анализа исторических источников разных типов и видов. Метод источниковедения и специальные методики в изучении происхождения и содержания исторических источнико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чниковедческий анализ и источниковедческий синтез. Структура источниковедческого исследования. Проблема авторства, обстоятельства создания; интерпретация и анализ содержания источника. Исторический синтез. Источниковедческий анализ и историческое построение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етодика самостоятельной работы с историческими источниками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истемы исторических источников древней, средневековой, новой и новейшей России. Типологическая и видовая эволюция исторических источников в России. Характеристика видов письменных источников и методов их исследования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здел 2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Источники российской истории. Древняя и средневековая Русь.</w:t>
      </w:r>
    </w:p>
    <w:p>
      <w:pPr>
        <w:pStyle w:val="Subtitle"/>
        <w:spacing w:lineRule="auto" w:line="240"/>
        <w:ind w:firstLine="720"/>
        <w:rPr/>
      </w:pPr>
      <w:r>
        <w:rPr>
          <w:sz w:val="24"/>
          <w:szCs w:val="24"/>
          <w:u w:val="none"/>
        </w:rPr>
        <w:t xml:space="preserve">Типологическая и видовая эволюция исторических источников </w:t>
      </w:r>
      <w:r>
        <w:rPr>
          <w:sz w:val="24"/>
          <w:szCs w:val="24"/>
          <w:u w:val="none"/>
          <w:lang w:val="en-US"/>
        </w:rPr>
        <w:t>XI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XIII</w:t>
      </w:r>
      <w:r>
        <w:rPr>
          <w:sz w:val="24"/>
          <w:szCs w:val="24"/>
          <w:u w:val="none"/>
        </w:rPr>
        <w:t xml:space="preserve"> вв. Характеристика видов письменных источников и методов их исследования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Летописи как исторический источник и методы их изучения. «Повесть временных лет». Местное летописание, общерусские летописные своды. Хронографы. </w:t>
      </w:r>
    </w:p>
    <w:p>
      <w:pPr>
        <w:pStyle w:val="Subtitle"/>
        <w:spacing w:lineRule="auto" w:line="240"/>
        <w:ind w:firstLine="720"/>
        <w:rPr/>
      </w:pPr>
      <w:r>
        <w:rPr>
          <w:sz w:val="24"/>
          <w:szCs w:val="24"/>
          <w:u w:val="none"/>
        </w:rPr>
        <w:t xml:space="preserve">Памятники законодательства как исторический источник. «Русская Правда». Законодательные памятники </w:t>
      </w:r>
      <w:r>
        <w:rPr>
          <w:sz w:val="24"/>
          <w:szCs w:val="24"/>
          <w:u w:val="none"/>
          <w:lang w:val="en-US"/>
        </w:rPr>
        <w:t>XIV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XV</w:t>
      </w:r>
      <w:r>
        <w:rPr>
          <w:sz w:val="24"/>
          <w:szCs w:val="24"/>
          <w:u w:val="none"/>
        </w:rPr>
        <w:t xml:space="preserve"> вв. Источники канонического права.</w:t>
      </w:r>
    </w:p>
    <w:p>
      <w:pPr>
        <w:pStyle w:val="Subtitle"/>
        <w:spacing w:lineRule="auto" w:line="240"/>
        <w:ind w:firstLine="720"/>
        <w:rPr/>
      </w:pPr>
      <w:r>
        <w:rPr>
          <w:sz w:val="24"/>
          <w:szCs w:val="24"/>
          <w:u w:val="none"/>
        </w:rPr>
        <w:t xml:space="preserve">Типологическая и видовая эволюция исторических источников </w:t>
      </w:r>
      <w:r>
        <w:rPr>
          <w:sz w:val="24"/>
          <w:szCs w:val="24"/>
          <w:u w:val="none"/>
          <w:lang w:val="en-US"/>
        </w:rPr>
        <w:t>XIV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 xml:space="preserve"> вв. Характеристика видов источников и их исследования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щерусское законодательство конца XV–XVII в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ы как исторические источники и методы изучения. Акты удельного периода. Понятие формуляра и формулярный анализ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итературные произведения. Приемы их источниковедческого анализа. Переводы литературных произведений и оригинальная русская литература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здел 3.</w:t>
      </w:r>
    </w:p>
    <w:p>
      <w:pPr>
        <w:pStyle w:val="Subtitle"/>
        <w:spacing w:lineRule="auto" w:line="240"/>
        <w:ind w:firstLine="7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Источники российской истории. Россия нового времени.</w:t>
      </w:r>
    </w:p>
    <w:p>
      <w:pPr>
        <w:pStyle w:val="Subtitle"/>
        <w:spacing w:lineRule="auto" w:line="240"/>
        <w:ind w:firstLine="720"/>
        <w:rPr/>
      </w:pPr>
      <w:r>
        <w:rPr>
          <w:bCs/>
          <w:sz w:val="24"/>
          <w:szCs w:val="24"/>
          <w:u w:val="none"/>
        </w:rPr>
        <w:t xml:space="preserve">Типологическая и видовая эволюция исторических источников </w:t>
      </w:r>
      <w:r>
        <w:rPr>
          <w:bCs/>
          <w:sz w:val="24"/>
          <w:szCs w:val="24"/>
          <w:u w:val="none"/>
          <w:lang w:val="en-US"/>
        </w:rPr>
        <w:t>XVIII</w:t>
      </w:r>
      <w:r>
        <w:rPr>
          <w:bCs/>
          <w:sz w:val="24"/>
          <w:szCs w:val="24"/>
          <w:u w:val="none"/>
        </w:rPr>
        <w:t xml:space="preserve">–начала </w:t>
      </w:r>
      <w:r>
        <w:rPr>
          <w:bCs/>
          <w:sz w:val="24"/>
          <w:szCs w:val="24"/>
          <w:u w:val="none"/>
          <w:lang w:val="en-US"/>
        </w:rPr>
        <w:t>XX</w:t>
      </w:r>
      <w:r>
        <w:rPr>
          <w:bCs/>
          <w:sz w:val="24"/>
          <w:szCs w:val="24"/>
          <w:u w:val="none"/>
        </w:rPr>
        <w:t xml:space="preserve"> вв.</w:t>
      </w:r>
      <w:r>
        <w:rPr>
          <w:sz w:val="24"/>
          <w:szCs w:val="24"/>
          <w:u w:val="none"/>
        </w:rPr>
        <w:t xml:space="preserve"> Изменения в корпусе исторических источников при переходе от средних веков к новому времени. Общие свойства исторических источников нового времени и методы их исследования. Понятие массового источника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онодательные акты, их основные разновидности и особенности анализа. Складывание системы публикации законодательных акто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ы нового времени и проблемы их изучения. Особенности развития делопроизводственной документации. Материалы фискального, административного и хозяйственного учета. Развитие статистики в России и методы анализа статистических документов. Публицистика как вид исторического источника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иодическая печать нового времени и методика ее исследования. Развитие периодических изданий в условиях цензуры. Газеты как разновидность периодической печати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сточники личного происхождения. 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здел 4.</w:t>
      </w:r>
    </w:p>
    <w:p>
      <w:pPr>
        <w:pStyle w:val="Subtitle"/>
        <w:spacing w:lineRule="auto" w:line="240"/>
        <w:ind w:firstLine="72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Источники российской истории. Россия новейшего времени.</w:t>
      </w:r>
    </w:p>
    <w:p>
      <w:pPr>
        <w:pStyle w:val="Subtitle"/>
        <w:spacing w:lineRule="auto" w:line="240"/>
        <w:ind w:firstLine="720"/>
        <w:rPr/>
      </w:pPr>
      <w:r>
        <w:rPr>
          <w:bCs/>
          <w:sz w:val="24"/>
          <w:szCs w:val="24"/>
          <w:u w:val="none"/>
        </w:rPr>
        <w:t xml:space="preserve">Типологическая и видовая эволюция источников Российской истории новейшего времени. </w:t>
      </w:r>
      <w:r>
        <w:rPr>
          <w:sz w:val="24"/>
          <w:szCs w:val="24"/>
          <w:u w:val="none"/>
        </w:rPr>
        <w:t>Изменения в корпусе исторических источников при переходе от нового времени к новейшему. Исторические источники советского периода.</w:t>
      </w:r>
    </w:p>
    <w:p>
      <w:pPr>
        <w:pStyle w:val="Subtitle"/>
        <w:spacing w:lineRule="auto" w:line="240"/>
        <w:ind w:firstLine="720"/>
        <w:rPr/>
      </w:pPr>
      <w:r>
        <w:rPr>
          <w:sz w:val="24"/>
          <w:szCs w:val="24"/>
          <w:u w:val="none"/>
        </w:rPr>
        <w:t xml:space="preserve">Типологические изменения корпуса источников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. Особенности советских источников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онодательные источники. Программные, уставные и директивные документы политических партий и общественных организаций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ы. Делопроизводственные материалы государственных учреждений и общественных организаций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атистика. Материалы планирования развития народного хозяйства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ублицистика. Периодическая печать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чники личного происхождения. Источники российской эмиграции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инофотофонодокументы. Основные понятия о кинофотофонодокументах. Методологические особенности изучения кинофотофонодокументов. Машиночитаемые документы. Особенности источниковедческого анализа документов на электронных носителях.</w:t>
      </w:r>
    </w:p>
    <w:p>
      <w:pPr>
        <w:pStyle w:val="Subtitle"/>
        <w:spacing w:lineRule="auto" w:line="240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рические источники в Интернете. Основные понятия Интернета. Значение Интернет-источников. Виды интернет-страниц и их классификация. Поиск материалов в Интернете. Сайты научных учреждений и научных центров. Ресурсы библиотек и учебных заведений. Источниковедческий анализ материалов Интернета. Вопросы авторства в Интернете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занят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 семест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Теория и метод источниковедения.</w:t>
      </w:r>
    </w:p>
    <w:p>
      <w:pPr>
        <w:pStyle w:val="Normal"/>
        <w:jc w:val="both"/>
        <w:rPr/>
      </w:pPr>
      <w:r>
        <w:rPr/>
        <w:t>2. Современные методы изучения источников.</w:t>
      </w:r>
    </w:p>
    <w:p>
      <w:pPr>
        <w:pStyle w:val="Normal"/>
        <w:jc w:val="both"/>
        <w:rPr/>
      </w:pPr>
      <w:r>
        <w:rPr/>
        <w:t>3. Становление и развитие источниковедения за рубежом и России.</w:t>
      </w:r>
    </w:p>
    <w:p>
      <w:pPr>
        <w:pStyle w:val="Normal"/>
        <w:jc w:val="both"/>
        <w:rPr/>
      </w:pPr>
      <w:r>
        <w:rPr/>
        <w:t>4. Исторические источники древней России. Летописание.</w:t>
      </w:r>
    </w:p>
    <w:p>
      <w:pPr>
        <w:pStyle w:val="Normal"/>
        <w:jc w:val="both"/>
        <w:rPr/>
      </w:pPr>
      <w:r>
        <w:rPr/>
        <w:t>5. Законодательные источники древней России.</w:t>
      </w:r>
    </w:p>
    <w:p>
      <w:pPr>
        <w:pStyle w:val="Normal"/>
        <w:jc w:val="both"/>
        <w:rPr/>
      </w:pPr>
      <w:r>
        <w:rPr/>
        <w:t xml:space="preserve">6. Типологическая и видовая эволюция исторических источников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7. Акты как исторический источник нового времени.</w:t>
      </w:r>
    </w:p>
    <w:p>
      <w:pPr>
        <w:pStyle w:val="Normal"/>
        <w:jc w:val="both"/>
        <w:rPr/>
      </w:pPr>
      <w:r>
        <w:rPr/>
        <w:t>8. Периодическая печать как исторический источник нового времени.</w:t>
      </w:r>
    </w:p>
    <w:p>
      <w:pPr>
        <w:pStyle w:val="Normal"/>
        <w:jc w:val="both"/>
        <w:rPr/>
      </w:pPr>
      <w:r>
        <w:rPr/>
        <w:t>9.</w:t>
      </w:r>
      <w:r>
        <w:rPr>
          <w:bCs/>
        </w:rPr>
        <w:t xml:space="preserve"> Итоговый тес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семест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Типологические изменения корпуса источников в ХХ веке.</w:t>
      </w:r>
    </w:p>
    <w:p>
      <w:pPr>
        <w:pStyle w:val="Normal"/>
        <w:jc w:val="both"/>
        <w:rPr/>
      </w:pPr>
      <w:r>
        <w:rPr/>
        <w:t>2. Законодательные источники. Программные, уставные и директивные документы политических партий и общественных организаций.</w:t>
      </w:r>
    </w:p>
    <w:p>
      <w:pPr>
        <w:pStyle w:val="Normal"/>
        <w:jc w:val="both"/>
        <w:rPr/>
      </w:pPr>
      <w:r>
        <w:rPr/>
        <w:t>3. Акты и делопроизводственные документы советского периода.</w:t>
      </w:r>
    </w:p>
    <w:p>
      <w:pPr>
        <w:pStyle w:val="Normal"/>
        <w:jc w:val="both"/>
        <w:rPr/>
      </w:pPr>
      <w:r>
        <w:rPr/>
        <w:t>4. Статистика советского времени.</w:t>
      </w:r>
    </w:p>
    <w:p>
      <w:pPr>
        <w:pStyle w:val="Normal"/>
        <w:jc w:val="both"/>
        <w:rPr/>
      </w:pPr>
      <w:r>
        <w:rPr/>
        <w:t>5. Публицистика советского периода и периодическая печать.</w:t>
      </w:r>
    </w:p>
    <w:p>
      <w:pPr>
        <w:pStyle w:val="Normal"/>
        <w:jc w:val="both"/>
        <w:rPr/>
      </w:pPr>
      <w:r>
        <w:rPr/>
        <w:t>6. Источники российской эмиграции.</w:t>
      </w:r>
    </w:p>
    <w:p>
      <w:pPr>
        <w:pStyle w:val="Normal"/>
        <w:jc w:val="both"/>
        <w:rPr/>
      </w:pPr>
      <w:r>
        <w:rPr/>
        <w:t>7. Источники личного происхождения. Мемуары.</w:t>
      </w:r>
    </w:p>
    <w:p>
      <w:pPr>
        <w:pStyle w:val="Normal"/>
        <w:jc w:val="both"/>
        <w:rPr/>
      </w:pPr>
      <w:r>
        <w:rPr/>
        <w:t>8. Кинофотофонодокументы.</w:t>
      </w:r>
    </w:p>
    <w:p>
      <w:pPr>
        <w:pStyle w:val="Normal"/>
        <w:jc w:val="both"/>
        <w:rPr/>
      </w:pPr>
      <w:r>
        <w:rPr/>
        <w:t>9. Итоговое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65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94"/>
        <w:gridCol w:w="1444"/>
        <w:gridCol w:w="1480"/>
        <w:gridCol w:w="1584"/>
        <w:gridCol w:w="1481"/>
        <w:gridCol w:w="26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220" w:after="60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220" w:after="60"/>
              <w:ind w:right="567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220" w:after="60"/>
              <w:ind w:right="567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220" w:after="60"/>
              <w:ind w:right="567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6" w:before="220" w:after="60"/>
              <w:ind w:right="-96" w:hanging="0"/>
              <w:jc w:val="both"/>
              <w:rPr/>
            </w:pPr>
            <w:r>
              <w:rPr/>
              <w:t>ПК-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Источниковедение. История. Теория. Мет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Источники российской истории. Древняя и средневековая Рус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Источники российской истории. Россия ново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Источники российской истории. Россия новейше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/>
            </w:pPr>
            <w:r>
              <w:rPr/>
              <w:t>Экзамен (1 з.е.)</w:t>
            </w:r>
          </w:p>
          <w:p>
            <w:pPr>
              <w:pStyle w:val="2"/>
              <w:ind w:right="567" w:hanging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36</w:t>
            </w:r>
          </w:p>
          <w:p>
            <w:pPr>
              <w:pStyle w:val="2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  <w:p>
            <w:pPr>
              <w:pStyle w:val="2"/>
              <w:ind w:right="567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  <w:p>
            <w:pPr>
              <w:pStyle w:val="2"/>
              <w:ind w:right="56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  <w:p>
            <w:pPr>
              <w:pStyle w:val="2"/>
              <w:ind w:right="567" w:hanging="0"/>
              <w:jc w:val="center"/>
              <w:rPr/>
            </w:pPr>
            <w:r>
              <w:rPr/>
              <w:t>У,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2"/>
              <w:ind w:right="567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6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6" w:before="220" w:after="60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5.ОБРАЗОВАТЕЛЬНЫЕ ТЕХНОЛОГИИ </w:t>
        <w:tab/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7"/>
        <w:gridCol w:w="1869"/>
        <w:gridCol w:w="1714"/>
        <w:gridCol w:w="195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чникове-дение. История. Теория. Мет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з, ПК-7у, ПК-13у,н,</w:t>
            </w:r>
          </w:p>
          <w:p>
            <w:pPr>
              <w:pStyle w:val="Normal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визуализац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у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чники российской истории. Древняя и средневековая Рус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6з, ПК-7у, ПК-13у,н,</w:t>
            </w:r>
          </w:p>
          <w:p>
            <w:pPr>
              <w:pStyle w:val="Normal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тесту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точники российской истории. Россия нового време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з, ПК-7у, ПК-13у,н,</w:t>
            </w:r>
          </w:p>
          <w:p>
            <w:pPr>
              <w:pStyle w:val="Normal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>
          <w:trHeight w:val="9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сточники российской истории. Россия новейшего времен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з, ПК-7у, ПК-13у,н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тесту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з, ПК-7у, ПК-13у,н,</w:t>
            </w:r>
          </w:p>
          <w:p>
            <w:pPr>
              <w:pStyle w:val="Normal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з, ПК-7у, ПК-13у,н,</w:t>
            </w:r>
          </w:p>
          <w:p>
            <w:pPr>
              <w:pStyle w:val="Normal"/>
              <w:rPr/>
            </w:pPr>
            <w:r>
              <w:rPr/>
              <w:t>ПК-20у,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ах:</w:t>
      </w:r>
    </w:p>
    <w:p>
      <w:pPr>
        <w:pStyle w:val="Normal"/>
        <w:tabs>
          <w:tab w:val="clear" w:pos="708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семинарских занятий, на которых студенты анализируют источники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- обсуждение сообщений и презентаций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  <w:spacing w:val="2"/>
        </w:rPr>
      </w:pPr>
      <w:r>
        <w:rPr>
          <w:b/>
        </w:rPr>
        <w:t>Самостоятельная работа</w:t>
      </w:r>
      <w:r>
        <w:rPr/>
        <w:t xml:space="preserve"> включает подготовку к тестам и курсовой работы, подготовку сообщений и презентаций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 теста по разделу 1</w:t>
      </w:r>
      <w:r>
        <w:rPr>
          <w:b/>
          <w:bCs/>
        </w:rPr>
        <w:t xml:space="preserve"> «</w:t>
      </w:r>
      <w:r>
        <w:rPr>
          <w:b/>
          <w:bCs/>
          <w:i/>
        </w:rPr>
        <w:t>Источниковедение. История. Теория. Метод»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  <w:t>1. Историческая дисциплина, разрабатывающая теорию и методику изучения и использования исторических источников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1. источниковедение    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2. Историография     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3. Историческая эвристика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  <w:t>2. Источниковедение как наука изучает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предметы материальной культуры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письменные источник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памятники устного народного творче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Источниковедческий анализ и синтез являетс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частью структуры источниковедческого исследова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методом изучения проблемы авторств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областью интерпретации источн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i/>
          <w:i/>
        </w:rPr>
      </w:pPr>
      <w:r>
        <w:rPr>
          <w:b/>
          <w:i/>
        </w:rPr>
        <w:t xml:space="preserve">Пример теста по разделу 2 "Источники </w:t>
      </w:r>
      <w:r>
        <w:rPr>
          <w:b/>
          <w:bCs/>
          <w:i/>
        </w:rPr>
        <w:t>российской истории. Древняя и средневековая Русь</w:t>
      </w:r>
      <w:r>
        <w:rPr>
          <w:b/>
          <w:i/>
        </w:rPr>
        <w:t xml:space="preserve"> 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Источники древней Российской истории относятся к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i/>
                <w:lang w:val="en-US"/>
              </w:rPr>
              <w:t>XI-XIII вв.</w:t>
            </w:r>
            <w:r>
              <w:rPr>
                <w:i/>
              </w:rPr>
              <w:t xml:space="preserve">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>
                <w:i/>
                <w:lang w:val="en-US"/>
              </w:rPr>
              <w:t>IX 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VIII в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Виды источников, существовавшие в Древней Рус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ассовые источни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законодательные источн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ериодические изда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. Свод древнерусского феодального права, состоящий из трех редакций (Краткой, Пространной, Сокращенной)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Судебник 149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Соборное уложение  1649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усская Правд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Исторические сочинения, изложение в которых ведется строго по годам и сопровождается календарными датам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емуар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невни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летопис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  К актам относятс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частные письм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литературные произвед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удебни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. Специальная наука, занимающаяся всесторонним изучением актов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источниковед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ипломат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юриспруденц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. Хождение Афанасия Никитина являются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литературным произведение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акто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мемуарам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  <w:t>Пример теста по разделу 3  "Источники  российской истории. Россия нового времени"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Массовыми являются источники, которые имеют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множествен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оличественную характеристи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днородное содержание и форму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Записи личного, научного, общественного характера, ведущиеся день за днем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не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муар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летопис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 Ревизские сказки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литературные произве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елопроизвод-ственные докумен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ервичные материалы уч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Вид исторических источников, который выражает мнение социальной группы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ублицис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ериодическая печа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литературным произведением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 К какому жанру периодической печати относятся  очерк, памфлет, фельетон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художественно- публицистиче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нформатив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алитический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. Организацией общественного мнения занимается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ублицис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периодическая печа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 литературные произвед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 теста по разделу 4  "Источники российской истории. Россия новейшего времени"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  <w:t>1. Особенностью советских источников являетс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появление партийных документов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появление новых законодательных документов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изменение делопроизводственных документов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2. Первая перепись населения в советский период была проведена в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1918 г.                                  2. 1919 г.                         3. 1920 г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3. К какому виду документов относятся материалы самиздата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периодика                          2. Эссе                           3. Публицистик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4. Какой орган осуществлял учет периодических издани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книжная палат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2. ЦСУ при Совете Министров СССР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Главное архивное управление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5. Интернет-ресурсы относятся к: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документам личного происхожден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2. массовым источникам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3. делопроизводственной документации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6. Основная масса документов по русской эмиграции хранится в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>1. США                             2. Франции                                3. Чехи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</w:rPr>
      </w:pPr>
      <w:r>
        <w:rPr>
          <w:b/>
          <w:bCs/>
        </w:rPr>
        <w:t>7. УЧЕБНО-МЕТОДИЧЕСКОЕ И ИНФОРМАЦИОННОЕ ОБЕСПЕЧЕНИЕ ДИСЦИПЛИНЫ «ИСТОЧНИКОВЕДЕНИЕ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Источниковедение: Теория. История. Метод. Источники российской истории: Учеб. пособие / И.Н. Данилевский, В.В. Кабанов, О.М. Медушевская, М.Ф. Румянцева. – М.: РГГУ, 2000. – 702 с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ubtitle"/>
        <w:spacing w:lineRule="auto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Год кризиса, 1938–1939: Документы и материалы. В 2 т. Т.1. 29 сентября 1938 г.–31 мая 1939 г. / М-во иностр. дел СССР; Редкол.: Бондаренко А.П. и др. – М.: Политиздат, 1990. – 555 с.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Год кризиса, 1938–1939: Документы и материалы. В 2 т. Т.2. 2 июня 1939 г.– 4 сентября 1939 г. / М-во иностр. дел СССР. Редкол.: Бондаренко А.П. и др. – М.: Политиздат, 1990. – 431 с.</w:t>
      </w:r>
    </w:p>
    <w:p>
      <w:pPr>
        <w:pStyle w:val="Normal"/>
        <w:jc w:val="both"/>
        <w:rPr/>
      </w:pPr>
      <w:r>
        <w:rPr/>
        <w:t>4. Данилевский  И.Н. Замысел и название Повести временных лет / И.Н. Данилевский // Отечественная история, 1995. № 5. С.101–11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 Декреты Советской власти. Т.1–15. – М.: Наука, 1957–1999.</w:t>
      </w:r>
    </w:p>
    <w:p>
      <w:pPr>
        <w:pStyle w:val="Normal"/>
        <w:jc w:val="both"/>
        <w:rPr/>
      </w:pPr>
      <w:r>
        <w:rPr/>
        <w:t>6. Деникин А.И. Очерки русской смуты /А.И. Деникин. – М.: Белый город, 2008. – 893 с.</w:t>
      </w:r>
    </w:p>
    <w:p>
      <w:pPr>
        <w:pStyle w:val="Normal"/>
        <w:jc w:val="both"/>
        <w:rPr/>
      </w:pPr>
      <w:r>
        <w:rPr/>
        <w:t>7. Древнерусские письменные источники X–XIII вв. / Под ред. Я.Н. Щапова. – М., 1991. – 80 с.</w:t>
      </w:r>
    </w:p>
    <w:p>
      <w:pPr>
        <w:pStyle w:val="Normal"/>
        <w:jc w:val="both"/>
        <w:rPr/>
      </w:pPr>
      <w:r>
        <w:rPr/>
        <w:t>8. Документы свидетельствуют: из истории деревни накануне и в ходе коллективизации 1927–1932 гг. / Под ред. В.П. Данилова и Н.А. Ивницкого. –М.: Прогресс, 2007. – 499 с.</w:t>
      </w:r>
    </w:p>
    <w:p>
      <w:pPr>
        <w:pStyle w:val="Normal"/>
        <w:jc w:val="both"/>
        <w:rPr/>
      </w:pPr>
      <w:r>
        <w:rPr/>
        <w:t>9. Жуков Г.К. Воспоминания и размышления. В 3 Т. / Г.К. Жуков.  –М.: АСТ-ПРЕСС, 2001.</w:t>
      </w:r>
    </w:p>
    <w:p>
      <w:pPr>
        <w:pStyle w:val="Normal"/>
        <w:jc w:val="both"/>
        <w:rPr/>
      </w:pPr>
      <w:r>
        <w:rPr/>
        <w:t>10. Из истории энергетического образования в Татарстане (1897–2006 гг.). Документы и материалы. / Отв. сост. Д.И. Ибрагимов. Сост. Л.В. Горохова, Н.Д. Нерозникова, Ф.М. Нуриахметова, О.Н. Шафигуллина. – Казань: Гасыр, 2006. – 256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1. Источниковедение новейшей истории России: теория, методология, практика: Учебник / А.К. Соколов, Ю.П. Бокарев, Л.В. Борисова и др., под ред. А.К. Соколова. – М.: Высшая школа, 2004. – 687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2. Кабанов В.В. Источниковедение советского общества. / В.В. Кабанов. – М., 1997.</w:t>
      </w:r>
    </w:p>
    <w:p>
      <w:pPr>
        <w:pStyle w:val="Normal"/>
        <w:jc w:val="both"/>
        <w:rPr/>
      </w:pPr>
      <w:r>
        <w:rPr/>
        <w:t>13. Каштанов С.М. Акты новейшего времени // Источниковедение XX столетия. / С.М. Каштанов. – М., 1993.</w:t>
      </w:r>
    </w:p>
    <w:p>
      <w:pPr>
        <w:pStyle w:val="Normal"/>
        <w:jc w:val="both"/>
        <w:rPr/>
      </w:pPr>
      <w:r>
        <w:rPr/>
        <w:t>14. Каштанов С.М. Из истории русского средневекового источниковедения: Акты X–XVI вв./ С.М. Каштанов. – М.: Высшая школа, 1996. – 265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5. Керенский А.Ф. Россия на историческом повороте: Мемуары. / А.Ф. Керенский. – М., 1993.</w:t>
      </w:r>
    </w:p>
    <w:p>
      <w:pPr>
        <w:pStyle w:val="Subtitle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6. Ковальченко И.Д. Методы исторического исследования. / И.Д. Ковальченко – М.: Наука, 2003. – 486 с.</w:t>
      </w:r>
    </w:p>
    <w:p>
      <w:pPr>
        <w:pStyle w:val="Normal"/>
        <w:jc w:val="both"/>
        <w:rPr/>
      </w:pPr>
      <w:r>
        <w:rPr/>
        <w:t>17. Коломийцев В.Ф. Методология истории (От источника к исследованию). / В.Ф. Коломийцев. – М.: РОССПЭН, 2001. – 191 с.</w:t>
      </w:r>
    </w:p>
    <w:p>
      <w:pPr>
        <w:pStyle w:val="Normal"/>
        <w:jc w:val="both"/>
        <w:rPr/>
      </w:pPr>
      <w:r>
        <w:rPr/>
        <w:t>18. Курносов А.А. О месте источниковедения в системе исторических наук // Мир источниковедения: (Сб. в честь Сигурда Оттовича Шмидта). / А.А. Курносов. – М.; Пенза, 1994. – С.10–12.</w:t>
      </w:r>
    </w:p>
    <w:p>
      <w:pPr>
        <w:pStyle w:val="Normal"/>
        <w:jc w:val="both"/>
        <w:rPr/>
      </w:pPr>
      <w:r>
        <w:rPr/>
        <w:t>19. Литвак Б.Г. Очерки источниковедения массовой документации XIX–начала XX вв. /Б.Г. Литвак. – М.: Наука, 1979. – 294 с.</w:t>
      </w:r>
    </w:p>
    <w:p>
      <w:pPr>
        <w:pStyle w:val="Normal"/>
        <w:jc w:val="both"/>
        <w:rPr/>
      </w:pPr>
      <w:r>
        <w:rPr/>
        <w:t xml:space="preserve">20. Медресе Казани XIX–начала XX вв.: Сб. документов и материалов / Отв. сост. Л.В. Горохова; сост.: Р.А. Гимазова, Н.С. Горицкая, Н.А. Шарангина / Под общ. ред. Д.И. Ибрагимова. – Казань: Гасыр, 2007. – 319 с. </w:t>
      </w:r>
    </w:p>
    <w:p>
      <w:pPr>
        <w:pStyle w:val="Normal"/>
        <w:jc w:val="both"/>
        <w:rPr/>
      </w:pPr>
      <w:r>
        <w:rPr/>
        <w:t>21. Медушевская О.М. История источниковедения в XIX–XX вв.: Учеб. пособ. / О.М. Медушевская. – М., 1988. – 71 с.</w:t>
      </w:r>
    </w:p>
    <w:p>
      <w:pPr>
        <w:pStyle w:val="Normal"/>
        <w:jc w:val="both"/>
        <w:rPr/>
      </w:pPr>
      <w:r>
        <w:rPr/>
        <w:t>22. Медушевская О.М. Источниковедение и вспомогательные исторические дисциплины в современной зарубежной архивистике: Аналит. обзор. / О.М. Медушевская. – М., 1990. – 40 с.</w:t>
      </w:r>
    </w:p>
    <w:p>
      <w:pPr>
        <w:pStyle w:val="Normal"/>
        <w:jc w:val="both"/>
        <w:rPr/>
      </w:pPr>
      <w:r>
        <w:rPr/>
        <w:t>23. Мирсаид Султан-Галиев. Статьи, выступления, документы. / Мирсаид Султан-Галиев. – Казань: Тат.кн.изд-во, 1992. – 518 с.</w:t>
      </w:r>
    </w:p>
    <w:p>
      <w:pPr>
        <w:pStyle w:val="Normal"/>
        <w:jc w:val="both"/>
        <w:rPr/>
      </w:pPr>
      <w:r>
        <w:rPr/>
        <w:t>24. Николаева А.Т. Основные этапы развития отечественного источниковедения XVIII–XX веков: Учеб.пособ. / А.Т. Николаева. – М., 1976. – 67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5. Нуриахметова Ф.М. Курсовая работа: Методические указания по написанию, оформлению и защите. / Ф.М. Нуриахметова, Р.Н. Гибадуллина, Л.М. Хуторова. – Казань: Казан. гос. энерг. ун-т, 2009. – 4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6. Печать, радиовещание и телевидение Татарии. 1917–1980. Сборник документов и материалов. Казань: Татарское кн. изд-во, 1981. – 298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>27. Письма с фронта. 1941–1945 гг.: Сборник документов / Сост. Д.И. Ибрагимов, И.А. Мустакимов, Г.Н. Фаезова, В.Г. Хамидуллина, Л.В. Хузеева, Н.А. Шарангина. – Казань: Гасыр, 2010. – 23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8. Плошко Б.Г. История статистики: Учеб. пособие. / Б.Г. Плошко, И.И. Елисеева. – М.: Прогресс, 1990. – 165 с.</w:t>
      </w:r>
    </w:p>
    <w:p>
      <w:pPr>
        <w:pStyle w:val="Normal"/>
        <w:jc w:val="both"/>
        <w:rPr/>
      </w:pPr>
      <w:r>
        <w:rPr/>
        <w:t>29. Пушкарев Л.Н. Классификация русских письменных источников по отечественной истории. / Л.Н.Пушкарев. – М., 1975. 281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0. Сахаров А.Д. Воспоминания: В 2-х т. / А.Д. Сахаров. – М., 199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1. Сборник  документов  для  практических  занятий  по источниковедению истории СССР. Вып. 1. Эпоха феодализма: Учеб. пособие / Под ред. И.Д. Ковальченко. – М.: Высшая школа, 1980. – 27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2. Сборник  документов  для  практических  занятий  по источниковедению истории СССР. Вып. 2. Период капитализма: Учеб. пособие / Под ред. И.Д. Ковальченко. – М.: Высшая школа, 1980. – 280 с.</w:t>
      </w:r>
    </w:p>
    <w:p>
      <w:pPr>
        <w:pStyle w:val="Normal"/>
        <w:jc w:val="both"/>
        <w:rPr/>
      </w:pPr>
      <w:r>
        <w:rPr/>
        <w:t>33. Сборник  документов  для практических  занятий  по источниковедению истории СССР. Вып. 4. Эпоха социализма: Учеб. пособие / Под ред. И.Д. Ковальченко. – М.: Высшая школа, 1987. – 336 с.</w:t>
      </w:r>
    </w:p>
    <w:p>
      <w:pPr>
        <w:pStyle w:val="Normal"/>
        <w:jc w:val="both"/>
        <w:rPr/>
      </w:pPr>
      <w:r>
        <w:rPr/>
        <w:t>34. Симонов К.М. Глазами человека моего поколения. Размышления о И.В. Сталине: [Сб.] / Сост. и авт. предисл. Л.И. Лазарев. / К.М. Симонов. – М.: Изд-во «Правда», 1990. – 432 с.</w:t>
      </w:r>
    </w:p>
    <w:p>
      <w:pPr>
        <w:pStyle w:val="Normal"/>
        <w:jc w:val="both"/>
        <w:rPr/>
      </w:pPr>
      <w:r>
        <w:rPr/>
        <w:t>35. Татарстан – один из арсеналов победы в Великой Отечественной войне 1941–1945 гг.: Сборник документов и материалов / Сост. Л.В. Горохова, Г.Д. Нерозникова, Л.В. Хузеева, Н.А. Шарангина. – Казань: Гасыр, 2004. – 160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6. Тартаковский А.Г. Русская мемуаристика и историческое сознание XIX в. / А.Г. Тартаковский. – М.: Наука, 1997. – 357 с.</w:t>
      </w:r>
    </w:p>
    <w:p>
      <w:pPr>
        <w:pStyle w:val="Normal"/>
        <w:jc w:val="both"/>
        <w:rPr/>
      </w:pPr>
      <w:r>
        <w:rPr/>
        <w:t>37. Тихомиров М.Н. Русское летописание / Ред.кол.: С.О. Шмидт (отв. ред.). / М.Н. Тихомиров. – М., 1979. – 384 с.</w:t>
      </w:r>
    </w:p>
    <w:p>
      <w:pPr>
        <w:pStyle w:val="Normal"/>
        <w:jc w:val="both"/>
        <w:rPr/>
      </w:pPr>
      <w:r>
        <w:rPr/>
        <w:t>38. У милосердия древние корни (Благотворительность и милосердие в Казани XVIII–начала XX вв.). Сборник документов и материалов / Сост. А.М. Димитриева, Р.Р. Исмагилов, Н.А. Шарангина; отв. ред. Л.В. Горохова, науч. ред. Д.Р. Шарафутдинов. – Казань: Гасыр, 2002. – 208 с.</w:t>
      </w:r>
    </w:p>
    <w:p>
      <w:pPr>
        <w:pStyle w:val="Normal"/>
        <w:jc w:val="both"/>
        <w:rPr/>
      </w:pPr>
      <w:r>
        <w:rPr/>
        <w:t>39. У милосердия древние корни (Благотворительность и милосердие в Казани в годы Первой мировой войны. 1914–1917). Сборник документов и материалов. Кн.2.  / Сост. А.М. Димитриева, Р.Р. Исмагилов, Н.А. Шарангина; отв. ред. Л.В. Горохова, ред. к.и.н., доцент КГУ З.С. Миннуллин, науч. ред. к.и.н., проф. КГЭУ Д.Р. Шарафутдинов. – Казань: Гасыр, 2003. – 208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0. Хрестоматия по истории России: Учеб. пособие / А.С. Орлов, В.А. Георгиев, Н.Г. Георгиева, Т.А. Сивохина. – М.: Проспект, 2004. – 592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1. Хрестоматия по истории Татарстана. В 2-х кн. – Кн.1 / Под ред. В.И. Пискарева. – Казань: ТаРИХ, 2003. – 479 с.</w:t>
      </w:r>
    </w:p>
    <w:p>
      <w:pPr>
        <w:pStyle w:val="Normal"/>
        <w:jc w:val="both"/>
        <w:rPr/>
      </w:pPr>
      <w:r>
        <w:rPr/>
        <w:t>42. Фарсобин В.В. Источниковедение и его метод: Опыт анализа понятий и терминологии. / В.В. Фарсобин. – М., 1983. – 231 с.</w:t>
      </w:r>
    </w:p>
    <w:p>
      <w:pPr>
        <w:pStyle w:val="Subtitle"/>
        <w:spacing w:lineRule="auto" w:line="240"/>
        <w:rPr/>
      </w:pPr>
      <w:r>
        <w:rPr>
          <w:sz w:val="24"/>
          <w:szCs w:val="24"/>
          <w:u w:val="none"/>
        </w:rPr>
        <w:t xml:space="preserve">43. Чекунова А.Е. Русское мемуариальное наследие второй половины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вв.: Опыт источниковедческого анализа. / А.Е. Чекунова. – М., 1995. – 136 с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jc w:val="both"/>
        <w:rPr/>
      </w:pPr>
      <w:r>
        <w:rPr/>
        <w:t xml:space="preserve">44. Интернет-сайт Федерального архивного агентства РФ –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archive.ru</w:t>
        </w:r>
      </w:hyperlink>
      <w:r>
        <w:rPr/>
        <w:t xml:space="preserve">; Интернет-сайт журнала «Гасырлар авазы – Эхо веков» – </w:t>
      </w:r>
      <w:hyperlink r:id="rId5">
        <w:r>
          <w:rPr>
            <w:rStyle w:val="InternetLink"/>
          </w:rPr>
          <w:t>http://www.archive.gov.tatarstan.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МАТЕРИАЛЬНО-ТЕХНИЧЕСКОЕ ОБЕСПЕЧЕНИЕ ДИСЦИПЛИНЫ «ИСТОЧНИКОВЕДЕНИЕ»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1. Мультимедийные средства в кафедральной аудитории Д-719;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2. Компьютерный класс (А-217);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3. Библиотечно-информационный фонд методического кабинета кафедры «История» (Д-716) (копии архивных документов, сборники документов).</w:t>
      </w:r>
    </w:p>
    <w:p>
      <w:pPr>
        <w:pStyle w:val="Style20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Программа составлена в соответствии с требованиями ФГОС ВПО и с учетом рекомендаций ПрООП ВПО по направлению подготовки 034700.62 Документоведение и архивоведение и профилю подготовки Документоведение и документационное обеспечение управлением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Автор (ы):   __________                к.и.н., доцент кафедры ИКА Садыкова Р.Б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Рецензент (ы):   __________       к.и.н., доцент кафедры ИКА Хуторова Л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/>
        <w:t>ИКА от __________________ 20___ г., протокол №_____ 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ИКА</w:t>
      </w:r>
    </w:p>
    <w:p>
      <w:pPr>
        <w:pStyle w:val="Normal"/>
        <w:jc w:val="both"/>
        <w:rPr/>
      </w:pPr>
      <w:r>
        <w:rPr/>
        <w:t xml:space="preserve">___________                </w:t>
        <w:tab/>
        <w:tab/>
        <w:tab/>
        <w:t>к.ф.н., профессор Нуриахметова Ф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ИЭСТ</w:t>
      </w:r>
    </w:p>
    <w:p>
      <w:pPr>
        <w:pStyle w:val="Normal"/>
        <w:jc w:val="both"/>
        <w:rPr/>
      </w:pPr>
      <w:r>
        <w:rPr/>
        <w:t>________________-____                 д.п.н., профессор Мухарямов Н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выпускающей кафедрой ДВУ</w:t>
      </w:r>
    </w:p>
    <w:p>
      <w:pPr>
        <w:pStyle w:val="Normal"/>
        <w:jc w:val="both"/>
        <w:rPr/>
      </w:pPr>
      <w:r>
        <w:rPr/>
        <w:t>__________________                 к.и.н., профессор  Двоеносова Г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 ученая степень (звание), расшифровка подписи</w:t>
      </w:r>
    </w:p>
    <w:p>
      <w:pPr>
        <w:pStyle w:val="Normal"/>
        <w:rPr/>
      </w:pPr>
      <w:r>
        <w:rPr/>
        <w:t>«____» _________________ 20___ г.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1">
    <w:name w:val="_список"/>
    <w:basedOn w:val="Normal"/>
    <w:qFormat/>
    <w:p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both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usarchive.ru/" TargetMode="External"/><Relationship Id="rId5" Type="http://schemas.openxmlformats.org/officeDocument/2006/relationships/hyperlink" Target="http://www.archive.gov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2:00Z</dcterms:created>
  <dc:creator>отдел ООП</dc:creator>
  <dc:description/>
  <cp:keywords/>
  <dc:language>en-US</dc:language>
  <cp:lastModifiedBy>Людмила</cp:lastModifiedBy>
  <cp:lastPrinted>2013-01-21T13:29:00Z</cp:lastPrinted>
  <dcterms:modified xsi:type="dcterms:W3CDTF">2014-03-02T09:49:00Z</dcterms:modified>
  <cp:revision>14</cp:revision>
  <dc:subject/>
  <dc:title>Приложение 2</dc:title>
</cp:coreProperties>
</file>