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менением балльно-рейтинговой 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е  </w:t>
        <w:tab/>
        <w:t>Источнико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ультет </w:t>
        <w:tab/>
        <w:tab/>
      </w:r>
      <w:r>
        <w:rPr>
          <w:b/>
          <w:sz w:val="24"/>
          <w:szCs w:val="24"/>
        </w:rPr>
        <w:t xml:space="preserve">ИЭИТ </w:t>
        <w:tab/>
        <w:t xml:space="preserve">     кафедра «Исто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</w:t>
      </w:r>
      <w:r>
        <w:rPr>
          <w:b/>
          <w:sz w:val="24"/>
          <w:szCs w:val="24"/>
        </w:rPr>
        <w:t>54 аудиторных</w:t>
      </w:r>
      <w:r>
        <w:rPr>
          <w:sz w:val="24"/>
          <w:szCs w:val="24"/>
        </w:rPr>
        <w:t xml:space="preserve"> ча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кции    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,  практические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     </w:t>
      </w:r>
      <w:r>
        <w:rPr>
          <w:b/>
          <w:sz w:val="24"/>
          <w:szCs w:val="24"/>
        </w:rPr>
        <w:t>зач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567"/>
        <w:gridCol w:w="992"/>
        <w:gridCol w:w="2693"/>
        <w:gridCol w:w="567"/>
        <w:gridCol w:w="567"/>
        <w:gridCol w:w="567"/>
        <w:gridCol w:w="709"/>
      </w:tblGrid>
      <w:tr>
        <w:trPr>
          <w:trHeight w:val="7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учебного модуля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во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. кол-во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Источниковедение. История. Теория. Мет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ские 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Источниковедение: предмет и задачи. Понятие об историческом источнике и центрах их х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ановление и развитие источниковедения за рубеж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Теория и метод источниковед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ответ по теме; «Теория и метод источнико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овременные методы изучения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собенности собирания, изучения и публикации исторических источников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 Современные методы изучения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 «Современные методы изучения источн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 «Источниковедение. История. Теория. Мето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уль 2 Источниковедение. История. Теория. Мет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российской истории. Древняя и средневековая Рус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8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Особенности собирания, изучения и публикации исторических источников в России в досоветский и советский пери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Исторические источники древней России. Лет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Становление и развитие источниковедения за рубежом и России. Подготовка и защита презентаци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Летописание и другие исторические произведен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Законодательные источники древне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Изучение темы «Исторические источники древней России. Летописание». Устный отве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Исторические источники древней России. Летопис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. Источники российской истории. Древняя и средневековая Русь. Россия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Актовый материал как исторический источ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Литературные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. Изучение темы «Законодательные источники древней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Источники древней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пект лекции Устный от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учебного модуля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во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. кол-во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Типологическая и видовая эволюция исторических источнико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Законодательные акты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. Изучение темы «Типологическая и видовая эволюция исторических источнико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 Устный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Источники российской истории. Россия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Акты нового времени и проблемы их из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Публицистика нового времени. Периодическая печать и ценз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Изучение темы «Акты как исторический источник нового врем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. Устный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Делопроизводствен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Материалы фискального, административного и хозяйственног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Изучение темы «Периодическая печать как исторический источник нового врем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7. Статистика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8. Источники личного происхождения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. Контроль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м преподавателем дисциплины   к.и.н, доцентом Хуторовой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«История»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 №  от    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96"/>
        <w:gridCol w:w="3204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. кафедрой «История»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 Нуриахмет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менением балльно-рейтинговой 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ем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е  </w:t>
        <w:tab/>
        <w:t>Источнико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ультет </w:t>
        <w:tab/>
        <w:tab/>
      </w:r>
      <w:r>
        <w:rPr>
          <w:b/>
          <w:sz w:val="24"/>
          <w:szCs w:val="24"/>
        </w:rPr>
        <w:t xml:space="preserve">ИЭИТ </w:t>
        <w:tab/>
        <w:t xml:space="preserve">     кафедра «Исто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</w:t>
      </w:r>
      <w:r>
        <w:rPr>
          <w:b/>
          <w:sz w:val="24"/>
          <w:szCs w:val="24"/>
        </w:rPr>
        <w:t>36 аудиторных</w:t>
      </w:r>
      <w:r>
        <w:rPr>
          <w:sz w:val="24"/>
          <w:szCs w:val="24"/>
        </w:rPr>
        <w:t xml:space="preserve"> ча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кции   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часов,  практические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 контроля     </w:t>
      </w:r>
      <w:r>
        <w:rPr>
          <w:b/>
          <w:sz w:val="24"/>
          <w:szCs w:val="24"/>
        </w:rPr>
        <w:t>экзамен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708"/>
        <w:gridCol w:w="992"/>
        <w:gridCol w:w="2693"/>
        <w:gridCol w:w="851"/>
        <w:gridCol w:w="567"/>
        <w:gridCol w:w="567"/>
        <w:gridCol w:w="709"/>
      </w:tblGrid>
      <w:tr>
        <w:trPr>
          <w:trHeight w:val="7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учебного модуля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во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. кол-во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у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российской истории. Россия новей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ски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Типологические изменения корпуса источников в ХХ ве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. Практическое занятие по теме «Типологические изменения корпуса источников в ХХ век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Законодательные источники. Программные, уставные и директивные документы политических партий и обществен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Практическое занятие по теме «Законодательные источники. Программные, уставные и директивные документы политических партий и общественных организаций». Письменная работа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ам «Типологические изменения корпуса источников в ХХ веке», «Законодательные источники. Программные, уставные и директивные документы политических партий и общественных организа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Источники российской истории. Россия новей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Акты и делопроизводственные документы советского пери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Практическое занятие по теме «Акты и делопроизводственные документы советского пери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ого модуля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во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. кол-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татистика советского пери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 Практическое занятие по теме «Статистика советско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ам «Акты и делопроизводственные документы советского периода», «Статистика советского пери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. Источники российской истории. Россия новей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ублицистика советского пери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Практическое занятие по теме «Публицистика советского пери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Источники российской эмиг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 Практическое занятие по теме «Источники российской эмиг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ам «Публицистика советского периода», «Источники российской эмиг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ого модуля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во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. кол-во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Источники российской истории. Россия новей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Источники личного происхождения и мему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Практическое занятие по теме «Источники личного происхождения и мемуа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Массовые источники и компьютеризация исторических исследований. Кинофотофонодок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Практическое занятие по теме «Кинофотофонодокумен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Интернет и исторические источ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. Итогов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м преподавателем дисциплины   к.и.н, доцентом Хуторовой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«История»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 №  от    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96"/>
        <w:gridCol w:w="3204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. кафедрой «История»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 Нуриахмет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56:00Z</dcterms:created>
  <dc:creator>Людмила</dc:creator>
  <dc:description/>
  <cp:keywords/>
  <dc:language>en-US</dc:language>
  <cp:lastModifiedBy>Людмила</cp:lastModifiedBy>
  <dcterms:modified xsi:type="dcterms:W3CDTF">2014-03-06T08:37:00Z</dcterms:modified>
  <cp:revision>3</cp:revision>
  <dc:subject/>
  <dc:title/>
</cp:coreProperties>
</file>