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</w:rPr>
        <w:t>Раздел 1. Источниковедение. История. Теория. Метод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</w:rPr>
        <w:t xml:space="preserve">Лекция № 1.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</w:rPr>
        <w:t>Тема: Источниковедение: предмет и задачи. Понятие об историческом источнике и центрах их хранения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 лекции: сформировать представление о предмете, задачах источниковедения, основных понятиях дисциплины «Источниковедение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мет лекции: предмет, задачи, основные понятия дисциплин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ктуальность лекции: важно иметь представление о месте дисциплины в системе изучаемых дисциплин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Литература: </w:t>
      </w:r>
      <w:r>
        <w:rPr>
          <w:sz w:val="28"/>
        </w:rPr>
        <w:t xml:space="preserve">Источниковедение: Теория. История. Метод. Источники российской истории / Данилевский И.Н., Кабанов В.В., Медушевская О.М., Румянцева. М.: РГГУ, 2000. </w:t>
      </w:r>
      <w:r>
        <w:rPr>
          <w:sz w:val="28"/>
          <w:lang w:val="en-US"/>
        </w:rPr>
        <w:t>URL</w:t>
      </w:r>
      <w:r>
        <w:rPr>
          <w:sz w:val="28"/>
        </w:rPr>
        <w:t xml:space="preserve">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indow</w:t>
      </w:r>
      <w:r>
        <w:rPr>
          <w:sz w:val="28"/>
        </w:rPr>
        <w:t>.</w:t>
      </w:r>
      <w:r>
        <w:rPr>
          <w:sz w:val="28"/>
          <w:lang w:val="en-US"/>
        </w:rPr>
        <w:t>edu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resource</w:t>
      </w:r>
      <w:r>
        <w:rPr>
          <w:sz w:val="28"/>
        </w:rPr>
        <w:t>/215/4221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Предмет и задачи источниковед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Понятие об историческом источник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Понятие о современных центрах хранения исторических источников и принципах их организ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Предмет и задачи источниковедения. </w:t>
      </w:r>
    </w:p>
    <w:p>
      <w:pPr>
        <w:pStyle w:val="21"/>
        <w:ind w:firstLine="708"/>
        <w:rPr/>
      </w:pPr>
      <w:r>
        <w:rPr/>
        <w:t>Для нас важно определить содержание понятия «источниковедение» в отечественной науке. Источниковедение — это учение об источнике, которое имеет принципиальное значение для гуманитарного знания в целом. Гуманитарное знание должно, если говорить о главном его предназначении, помочь человеку, занятому решением собственных, весьма конкретных, жизненных проблем - политических, экономических, профессиональных, национальных, семейных, каких бы то ни было, привлечь к их решению весь опыт, который накопило челове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едение – это наука об исторических источ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едение представляет собой метод познания реального мира. Объектом источниковедения являются созданные людьми культурные объекты – исторические источники – изделия, вещи, документы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точниковедения являются письменные источ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сточниковедени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инципов и методов изучения исторических источник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особенностей анализа источников разных типов и в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аз эволюции системы источников древней, средневековой, новой и новейшей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этапов становления и развития отечественного и зарубежного источниковедения, общего и особенного в подходах к изучению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точниковедческого анализа источниковедение использует данные всех дисциплин и отраслей знания, которые дают возможность изучать произведения, созданные людьми, и анализировать их как источники информации об их созда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междисциплинарных контактов источниковедения с другими дисциплина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еограф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рагисти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сторическая метролог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измати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еограф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леограф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учает особенности графики, другие внешние признаки рукописей в целях их прочтения, датировки, установления подлинности, помогает прочтению и пониманию древних 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рагистика: изучает печати, оттиски печатей, надписи на них, позволяя установить подлинность, время, авторство источн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ческая метролог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учает системы времяисчисления, существовавшие в прошлом в целях соотнесения их с современными, уточнения места и времени создания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мизмати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учает такой исторический источник как монеты, их состав, надписи на них, помогая определить время, авторство, место соз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еограф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учает вопросы публикации исторических источников, вырабатывает методы и приемы публик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научные дисциплины изучают исторические источники, т.е. исторические источники являются объектом их исследования. Вместе с тем у каждой дисциплины есть свой предмет исследования, который определяет специфику этой дисциплин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Понятие об историческом источни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агательное «исторический» в словосочетании «исторический источник» уточняет не специфику источника, а особенность той области знания, которая привлекает источники для своих исследовательских целей - для познания прошлого, изучения истории человечества (в данном случае историческая нау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сторическим источником понимают всякий памятник прошлого, свидетельствующий об истории человеческого общества. Историческими источниками служат рукописи, печатные книги, здания, предметы обихода, древние обычаи, элементы древней речи, сохранившиеся в языке, и т. д. — одним словом, все остатки прошлой историческ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рических источнико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(орудие труды, оружие, строения и т.д., которыми занимаются такие дисциплины, как археология, нумизматика, сфрагистика и др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е (народный фольклор – песни, легенды, анекдоты, крылатые слова, пословицы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е (рисунки, живопись, скульптуры, карты и планы, иконы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появляются новые виды источников, созданные с помощью технической записи: фотодокументы, затем фонодокументы и кинодокументы (сейчас используется понятие аудиовизуальные документы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этот перечень дополнился источниками на нетрадиционных носителях – машинных, т.е. речь идет об электронных документах.</w:t>
      </w:r>
    </w:p>
    <w:p>
      <w:pPr>
        <w:pStyle w:val="Normal"/>
        <w:ind w:left="360" w:firstLine="709"/>
        <w:jc w:val="both"/>
        <w:rPr>
          <w:b/>
          <w:b/>
          <w:sz w:val="28"/>
        </w:rPr>
      </w:pPr>
      <w:r>
        <w:rPr>
          <w:b/>
          <w:sz w:val="28"/>
        </w:rPr>
        <w:t>3. Понятие о современных центрах хранения исторических источников и принципах их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ременные центры хранения исторических источников – это, прежде всего, сеть государственных хранилищ, которая включает в себя федеральные архивы, архивы субъектов федерации, муниципальные архивы, отраслевые фонды, научно-отраслевые институты и хранилища в системе Российской академии наук, музеи, библиотеки. Именно здесь хранятся все документы, представляющие ценность для общества и исторической наук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Работа по распределению документов между архивами и упорядочению документальных комплексов внутри каждого архива называется организацией документов Архивного фонда РФ. Архивный фонд РФ – исторически сложившаяся и постоянно пополняющаяся совокупность архивных документов, отражающих материальную и духовную жизнь общества, имеющих историческое, культурное, научное, социальное, экономическое и политическое значение, являющихся неотъемлемой частью историко-культурного наследия народов Российской Федерации, относящихся к информационным ресурсам и подлежащих постоянному хран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 Подведение общего итога лекции, обобщение материала, формулировка выводов по теме ле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точниковедение – одна из гуманитарных дисциплин, позволяющая нам приблизиться к объективной реконструкции прошлого и освоить культурное наследие человече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2. Слово «источник» многозначно. Прилагательное «исторический» в словосочетании «исторический источник» уточняет не специфику источника, а особенность той области знания, которая привлекает источники для своих исследовательских целей - для познания прошлого, изучения истории человеч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Архивы, музеи, библиотеки выступают в качестве центров хранения исторических источников.</w:t>
      </w:r>
    </w:p>
    <w:p>
      <w:pPr>
        <w:pStyle w:val="Normal"/>
        <w:jc w:val="both"/>
        <w:rPr/>
      </w:pPr>
      <w:r>
        <w:rPr>
          <w:b/>
          <w:sz w:val="28"/>
        </w:rPr>
        <w:t>Вопросы, выносимые на самоподготовку:</w:t>
      </w:r>
    </w:p>
    <w:p>
      <w:pPr>
        <w:pStyle w:val="Normal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Источник</w:t>
      </w:r>
      <w:r>
        <w:rPr>
          <w:b/>
          <w:sz w:val="28"/>
        </w:rPr>
        <w:t xml:space="preserve">: </w:t>
      </w:r>
      <w:r>
        <w:rPr>
          <w:sz w:val="28"/>
        </w:rPr>
        <w:t>феномен культуры и реальный объект познан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Рекомендации по их изучению: </w:t>
      </w:r>
      <w:r>
        <w:rPr>
          <w:sz w:val="28"/>
        </w:rPr>
        <w:t>дать характеристику источнику как феномена культуры и реального объекта познания.</w:t>
      </w:r>
    </w:p>
    <w:p>
      <w:pPr>
        <w:pStyle w:val="Normal"/>
        <w:jc w:val="both"/>
        <w:rPr/>
      </w:pPr>
      <w:r>
        <w:rPr>
          <w:b/>
          <w:sz w:val="28"/>
        </w:rPr>
        <w:t xml:space="preserve">Литература: </w:t>
      </w:r>
      <w:r>
        <w:rPr>
          <w:sz w:val="28"/>
        </w:rPr>
        <w:t xml:space="preserve">Источниковедение: Теория. История. Метод. Источники российской истории / Данилевский И.Н., Кабанов В.В., Медушевская О.М., Румянцева. М.: РГГУ, 2000. </w:t>
      </w:r>
      <w:r>
        <w:rPr>
          <w:sz w:val="28"/>
          <w:lang w:val="en-US"/>
        </w:rPr>
        <w:t>URL</w:t>
      </w:r>
      <w:r>
        <w:rPr>
          <w:sz w:val="28"/>
        </w:rPr>
        <w:t xml:space="preserve">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indow</w:t>
      </w:r>
      <w:r>
        <w:rPr>
          <w:sz w:val="28"/>
        </w:rPr>
        <w:t>.</w:t>
      </w:r>
      <w:r>
        <w:rPr>
          <w:sz w:val="28"/>
          <w:lang w:val="en-US"/>
        </w:rPr>
        <w:t>edu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resource</w:t>
      </w:r>
      <w:r>
        <w:rPr>
          <w:sz w:val="28"/>
        </w:rPr>
        <w:t>/215/422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1:00Z</dcterms:created>
  <dc:creator>Людмила</dc:creator>
  <dc:description/>
  <cp:keywords/>
  <dc:language>en-US</dc:language>
  <cp:lastModifiedBy>Людмила</cp:lastModifiedBy>
  <dcterms:modified xsi:type="dcterms:W3CDTF">2014-02-26T07:10:00Z</dcterms:modified>
  <cp:revision>4</cp:revision>
  <dc:subject/>
  <dc:title/>
</cp:coreProperties>
</file>