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</w:rPr>
        <w:t>Раздел 1. Источниковедение. История. Теория. Метод</w:t>
      </w:r>
    </w:p>
    <w:p>
      <w:pPr>
        <w:pStyle w:val="Heading3"/>
        <w:rPr>
          <w:rFonts w:ascii="Times New Roman" w:hAnsi="Times New Roman" w:eastAsia="MS Mincho;ＭＳ 明朝" w:cs="Times New Roman"/>
          <w:b w:val="false"/>
          <w:b w:val="false"/>
          <w:sz w:val="28"/>
          <w:szCs w:val="24"/>
        </w:rPr>
      </w:pPr>
      <w:r>
        <w:rPr>
          <w:rFonts w:eastAsia="MS Mincho;ＭＳ 明朝" w:cs="Times New Roman"/>
          <w:b w:val="false"/>
          <w:sz w:val="28"/>
          <w:szCs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Лекция № 3</w:t>
      </w:r>
    </w:p>
    <w:p>
      <w:pPr>
        <w:pStyle w:val="Heading3"/>
        <w:rPr>
          <w:sz w:val="28"/>
        </w:rPr>
      </w:pPr>
      <w:r>
        <w:rPr>
          <w:sz w:val="28"/>
        </w:rPr>
        <w:t>Тема: Современные методы изучения источ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лекции: охарактеризовать современные методы изучения источн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мет лекции: основные методы изучения источн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ктуальность лекции: освоение основных методов источниковедческого анализа – залог научной состоятельности исследователя в области гуманитарных дисциплин.</w:t>
      </w:r>
    </w:p>
    <w:p>
      <w:pPr>
        <w:pStyle w:val="Normal"/>
        <w:jc w:val="both"/>
        <w:rPr/>
      </w:pPr>
      <w:r>
        <w:rPr>
          <w:b/>
          <w:sz w:val="28"/>
        </w:rPr>
        <w:t>Литература</w:t>
      </w:r>
      <w:r>
        <w:rPr>
          <w:sz w:val="28"/>
        </w:rPr>
        <w:t xml:space="preserve">: Источниковедение: Теория. История. Метод. Источники российской истории / Данилевский И.Н., Кабанов В.В., Медушевская О.М., Румянцева. М.: РГГУ, 2000. </w:t>
      </w:r>
      <w:r>
        <w:rPr>
          <w:sz w:val="28"/>
          <w:lang w:val="en-US"/>
        </w:rPr>
        <w:t>URL</w:t>
      </w:r>
      <w:r>
        <w:rPr>
          <w:sz w:val="28"/>
        </w:rPr>
        <w:t xml:space="preserve">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indow</w:t>
      </w:r>
      <w:r>
        <w:rPr>
          <w:sz w:val="28"/>
        </w:rPr>
        <w:t>.</w:t>
      </w:r>
      <w:r>
        <w:rPr>
          <w:sz w:val="28"/>
          <w:lang w:val="en-US"/>
        </w:rPr>
        <w:t>edu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resource</w:t>
      </w:r>
      <w:r>
        <w:rPr>
          <w:sz w:val="28"/>
        </w:rPr>
        <w:t>/215/422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лан лекци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Структура источниковедческого исследов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 Условия возникновения источни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Авторство, обстоятельства создания, история текста источ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текста и его интерпретация</w:t>
      </w:r>
    </w:p>
    <w:p>
      <w:pPr>
        <w:pStyle w:val="Subtitle"/>
        <w:spacing w:lineRule="auto" w:line="240"/>
        <w:rPr>
          <w:b/>
          <w:b/>
          <w:u w:val="none"/>
        </w:rPr>
      </w:pPr>
      <w:r>
        <w:rPr>
          <w:b/>
          <w:u w:val="none"/>
        </w:rPr>
        <w:t>5. Анализ содержания исторических источников и источниковедческий синтез</w:t>
      </w:r>
    </w:p>
    <w:p>
      <w:pPr>
        <w:pStyle w:val="Normal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Структура источниковедческого исследования.</w:t>
      </w:r>
    </w:p>
    <w:p>
      <w:pPr>
        <w:pStyle w:val="21"/>
        <w:ind w:firstLine="709"/>
        <w:rPr/>
      </w:pPr>
      <w:r>
        <w:rPr/>
        <w:t>Источники при всем многообразии структуры, содержания, происхождения, обстоятельств возникновения имеют общие свойства формы и содержания. Это создает возможность единого научного подхода к ним – разработки методов источниковедческого анализа и их воссоздания как феномена культуры – источниковедческого синтез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 источниковедения имеет целью: 1) установить информационные возможности источника (или ряда однородных источников) для получения фактических сведений об общественном развитии (полнота, достоверность, новизна этих данных); 2) аргументированно оценить значение источника (источников) с этой точки зр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этим метод источниковедения проводится поэтапно, последовательно. На каждом этапе решается своя исследовательская задача, достигается познавательная цель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труктура источниковедческого исследован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Исторические условия возникновения источника. </w:t>
      </w:r>
    </w:p>
    <w:p>
      <w:pPr>
        <w:pStyle w:val="TextBodyIndent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Проблема авторства источник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 Обстоятельства создания источник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. Изучение текста документа и его интерпретац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 Анализ содерж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sz w:val="28"/>
        </w:rPr>
        <w:t>6. Источниковедческий синтез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Условия возникновения источ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следователь, проводящий источниковедческий анализ и синтез, начинает свое исследование с изучения социальной организации и механизмов функционирования тех общественных </w:t>
      </w:r>
      <w:r>
        <w:rPr>
          <w:sz w:val="28"/>
          <w:u w:val="single"/>
        </w:rPr>
        <w:t>условий,</w:t>
      </w:r>
      <w:r>
        <w:rPr>
          <w:sz w:val="28"/>
        </w:rPr>
        <w:t xml:space="preserve"> в которых возник изучаемый источник.</w:t>
      </w:r>
    </w:p>
    <w:p>
      <w:pPr>
        <w:pStyle w:val="21"/>
        <w:ind w:firstLine="709"/>
        <w:rPr/>
      </w:pPr>
      <w:r>
        <w:rPr/>
        <w:tab/>
        <w:t>Произведение принадлежит определенному автору, но в то же время оно есть феномен культуры своего времени. Таким образом, данный этап имеет целью утвердить исследовательский подход к источнику как к произведению, возникновения которого было вызва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словиями, в которых существовал данный тип социальной орган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целями, которые это общество перед собой ставил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озможностями, которыми оно располагало для реализации своих це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нципиальное значение для интерпретации произведения имеет социокультурная ситуация: тип социальной организации, типы связей, которые объединяют людей (например, правовые, конфессиональные, культурные, политические и т.д.). Источник есть феномен определенной культуры: он возникает в конкретных условиях и вне их не может быть понят и интерпретирова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объективных общественных условий и авторской воли создателя источника в разных ситуациях различна. Источник создается в определенной исторической реальности и, возникнув, функционирует в этой реальности в соответствии с теми условиями (политическими, культурными, техническими), которые она ему устанавливает. Исследователь обобщает уже известное науке знание о реальности, ставя перед собой вопрос о том, каким образом в этой реальности мог возникнуть (и действительно возник) рассматриваемый культурный феномен? Любой источник (письменный, вещественный, устный) не может быть интерпретирован вне той общекультурной ситуации, в которой он возник. Без знания исторических условий нельзя решить вопросы новизны, уникальности или, наоборот, типичности изучаемого комплекса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>3. Авторство, обстоятельства создания, история текста источника.</w:t>
      </w:r>
    </w:p>
    <w:p>
      <w:pPr>
        <w:pStyle w:val="21"/>
        <w:ind w:firstLine="709"/>
        <w:rPr/>
      </w:pPr>
      <w:r>
        <w:rPr/>
        <w:t>Понятие авторства произведения в контексте различных типов культуры может быть представлено самыми различными вариантами. Соотношение индивидуальности автора источника и той реальности, в которой он существовал, может быть различным. В одних случаях автор проявляется ярче, тогда становится возможной постановка более конкретных вопросов о том, был ли автор "искренен", "точен" и т.п. В других сама постановка подобных вопросов бесперспективна, а ответы на них невозможны ввиду отсутствия информации об э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удно интерпретировать источник, предварительно не поняв его автора, не зная его биографию, сферу деятельности, уровень его культуры и образования, род занятий, его принадлежность к определенной социокультурной общности с соответствующими ценными установками. Масштаб личности создателя произведения, степень завершенности произведения, цель его создания – все эти параметры определяют совокупность социальной информации, которую можно почерпнуть из него. При изучении авторства важно выявить именно те параметры личности, которые могут помочь в изучении произведения, являющегося предметом источниковедческого анализа и синтез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и источников нового и новейшего времени значительное место уделяется произведениям коллективного творчества – законодательным, делопроизводственным документам, периодической печати. Изучение проблем авторства в этих случаях должно включать целый ряд исследовательских процедур, учитывающих состав авторских групп, социальные цели законодателей, руководителей, непосредственных исполнителей.</w:t>
      </w:r>
    </w:p>
    <w:p>
      <w:pPr>
        <w:pStyle w:val="21"/>
        <w:ind w:firstLine="709"/>
        <w:rPr/>
      </w:pPr>
      <w:r>
        <w:rPr/>
        <w:t>Решение следующей исследовательской проблемы состоит в выявлении тех обстоятельств, которые могли влиять на полноту и достоверность сведений, на оценочные суждения, включенные автором в его произвед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дних и тех же исторических условиях один и тот же человек может создавать произведения, существенно различающиеся как по полноте сообщаемой информации, так и по степени ее достоверности. Это зависит от обстоятельств, в которых находился автор. Иногда автор не  располагает необходимой информацией, или обращается к недостоверным свидетельствам, или доверяется собственной памяти. Иногда автор намеренно дает неполную информацию, т.к. находится в обстоятельствах, которые диктуют ему подобное повед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тоятельства, диктующие необходимость быстрых и решительных действий, существенно влияют на способ изложения, структуру документов, от чего, в частности, зависят особенности агитационной, публицистической, военно-оперативной и другой документации. В то же время обстоятельства, в которых создаются мемуары, и та оценка, которую дают событиям прошлого современники, влияют на полноту и достоверность содержания произ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в качестве общего исследовательского критерия достоверности и полноты социальной информации необходимо внимательно изучать обстоятельства создания источ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4. Изучение текста и его интерпретация.</w:t>
      </w:r>
    </w:p>
    <w:p>
      <w:pPr>
        <w:pStyle w:val="21"/>
        <w:ind w:firstLine="709"/>
        <w:rPr/>
      </w:pPr>
      <w:r>
        <w:rPr/>
        <w:t>Изучение текста источника</w:t>
      </w:r>
      <w:r>
        <w:rPr>
          <w:u w:val="single"/>
        </w:rPr>
        <w:t>,</w:t>
      </w:r>
      <w:r>
        <w:rPr/>
        <w:t xml:space="preserve"> а также его публикаций или воспроизведений имеют целью критическое прочтение того сообщения, которое хотел передать автор произведения, делая это осознанно и целенаправленно. Такая исследовательская деятельность имеет важное, в т.ч. и прикладное, практическое, значение, например, при подготовке текста к научному изд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стологический анализ направлен на изучение вариантов исследуемого текста в тех материальных формах, в которых он был создан его автором. Изучая авторские варианты текста, возможно установить более полно историю авторского замысла и его последующей реализации под влиянием тех или иных обстоятельств. Однако произведение имеет и собственную судьбу: оно может переписываться (как тексты "Повести временных лет") в течение многих веков, переводиться на другие языки, может быть изданным и многократно переиздаваться. Изучение этих проблем помогает лучше понять произвед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этом этапе необходимо, например, выяснить, предназначался ли источник к изданию или создавался для других целей. Если источник был опубликован, необходимо выяснить, кем и когда, с какой целью это было сделано. Ответ на 1 вопрос дает представление о цели и намерениях автора источника и имеет важное значение для решения проблем достоверности. Источник, первоначально не предназначавшийся для издания, может содержать более откровенные и не ограниченные цензурой сведения, нежели тот, который автор целенаправленно готовит к печа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ждое новое издание (переиздание) источника имеет самостоятельный интерес, поскольку данный факт отражает степень использования источника в социальной практике, позволяет лучше понять, в какой связи актуализировалось его содержание, как относились к этому произведению читатели новых поколений. Распространение произведения в определенной среди отражает состояние общественного сознания, изменение его социальных или культурных интересов и ориент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Вот почему методологически важен такой этап источниковедческого анализа, как интерпретация</w:t>
      </w:r>
      <w:r>
        <w:rPr>
          <w:sz w:val="28"/>
          <w:u w:val="single"/>
        </w:rPr>
        <w:t xml:space="preserve"> </w:t>
      </w:r>
      <w:r>
        <w:rPr>
          <w:sz w:val="28"/>
        </w:rPr>
        <w:t>источника. Ее цель – понять авторский замысел создателя источника, насколько, конечно, это возможно, с учетом временной, культурной, любой другой дистанции, разделяющей автор произведения и его исследователя.</w:t>
      </w:r>
    </w:p>
    <w:p>
      <w:pPr>
        <w:pStyle w:val="Subtitle"/>
        <w:spacing w:lineRule="auto" w:line="240"/>
        <w:ind w:firstLine="709"/>
        <w:rPr>
          <w:b/>
          <w:b/>
          <w:u w:val="none"/>
        </w:rPr>
      </w:pPr>
      <w:r>
        <w:rPr>
          <w:b/>
          <w:u w:val="none"/>
        </w:rPr>
        <w:t>5. Анализ содержания исторических источников и источниковедческий синтез.</w:t>
      </w:r>
    </w:p>
    <w:p>
      <w:pPr>
        <w:pStyle w:val="21"/>
        <w:ind w:firstLine="709"/>
        <w:rPr/>
      </w:pPr>
      <w:r>
        <w:rPr/>
        <w:t>От интерпретации источника исследователь переходит к анализу его содержания. Источниковед, по существу, это филолог и историк в одном лице. Сначала он рассматривает источник как часть реальности прошлого, а потом – как часть той реальности, в которой находится сам. Он оценивает источник логически, обращаясь то к намеренно, то к ненамеренно заключенной в нем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этап интерпретации источника предполагает создание психологически достоверного образа автора источника, использование наряду с логическими категориями познавательного процесса таких категорий, как здравый смысл, интуиция, симпатия, сопереживание, то на этапе анализа содержания превалируют логические суждения и доказательства, сопоставление данных, анализ их согласованности друг с другом.</w:t>
      </w:r>
    </w:p>
    <w:p>
      <w:pPr>
        <w:pStyle w:val="21"/>
        <w:ind w:firstLine="709"/>
        <w:rPr/>
      </w:pPr>
      <w:r>
        <w:rPr/>
        <w:t>В процессе источниковедческого анализа исследователь раскрывает информационные возможности источника, интерпретирует те сведения, которые в нем сообщаются, прямо или косвенно свидетельствуя о своем авторе и о том этапе социального развития, когда источник был соз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ираясь на результаты проведенного исследования, источниковед обобщает свою работу, проводит источниковедческий синтез. Синтез – завершающий этап изучения произведения. Метод источниковедения – источниковедческий анализ и синтез – имеет целью воссоздать произведение как историческое явление, и в этом смысле результат такого исследования самодостаточен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Источниковедческий синтез</w:t>
      </w:r>
      <w:r>
        <w:rPr>
          <w:sz w:val="28"/>
        </w:rPr>
        <w:t>, сосредотачивая внимание исследователя на воссоздании целостности произведения как явления культуры, открывая возможности для широких культурологических исследований, вовлекая в поле изучения сходные явления культуры других времен и народов. В результате сравнительных исследований возникают возможности синтеза более высокого уровня – воспроизведение явлений общечеловеческой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ргументированная оценка значения источника дает обоснование для практических рекомендаций о возможностях его научно-практического использования. Это могут быть рекомендации по собиранию соответствующих источников, экспертизе ценности источников, по их использованию в научно-исследовательской и другой рабо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лючение. Подведение общего итога лекции, обобщение материала, формулировка выводов по теме ле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текста источник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а также его публикаций или воспроизведений имеют целью критическое прочтение того сообщения, которое хотел передать автор произведения. От интерпретации источника исследователь переходит к анализу его содержания, раскрывает информационные возможности источника. Опираясь на результаты данного исследования, источниковед проводит источниковедческий синте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Вопрос, выносимый на самоподготовку: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sz w:val="28"/>
        </w:rPr>
        <w:t>Источниковедческая парадигма методологии истор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Рекомендации по их изучению: </w:t>
      </w:r>
      <w:r>
        <w:rPr>
          <w:sz w:val="28"/>
        </w:rPr>
        <w:t>проанализировать исторический источник, применяя методы источниковедческого анализа и синтеза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Литература: </w:t>
      </w:r>
      <w:r>
        <w:rPr>
          <w:sz w:val="28"/>
        </w:rPr>
        <w:t xml:space="preserve">Источниковедение: Теория. История. Метод. Источники российской истории / Данилевский И.Н., Кабанов В.В., Медушевская О.М., Румянцева. М.: РГГУ, 2000. </w:t>
      </w:r>
      <w:r>
        <w:rPr>
          <w:sz w:val="28"/>
          <w:lang w:val="en-US"/>
        </w:rPr>
        <w:t>URL</w:t>
      </w:r>
      <w:r>
        <w:rPr>
          <w:sz w:val="28"/>
        </w:rPr>
        <w:t xml:space="preserve">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indow</w:t>
      </w:r>
      <w:r>
        <w:rPr>
          <w:sz w:val="28"/>
        </w:rPr>
        <w:t>.</w:t>
      </w:r>
      <w:r>
        <w:rPr>
          <w:sz w:val="28"/>
          <w:lang w:val="en-US"/>
        </w:rPr>
        <w:t>edu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resource</w:t>
      </w:r>
      <w:r>
        <w:rPr>
          <w:sz w:val="28"/>
        </w:rPr>
        <w:t>/215/422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5:00Z</dcterms:created>
  <dc:creator>Людмила</dc:creator>
  <dc:description/>
  <cp:keywords/>
  <dc:language>en-US</dc:language>
  <cp:lastModifiedBy>Людмила</cp:lastModifiedBy>
  <dcterms:modified xsi:type="dcterms:W3CDTF">2014-02-21T08:54:00Z</dcterms:modified>
  <cp:revision>2</cp:revision>
  <dc:subject/>
  <dc:title/>
</cp:coreProperties>
</file>