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суждение проблемы, обмен мнениями, ценным опытом, налаживание тесных контактов, поиск дополнительных возможностей и дискуссия при обсуждении особых, «горячих» вопросов - это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глый стол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тентностный подход в обучении выдвигает на первое место не информированность и теоретическую подкованность студента, а его умение видеть суть проблемы и находить пути её решения на основе практического применения имеющихся знаний. Как одна из организационных активных форм взаимодействия, позволяющих углубить и укрепить объективную позицию обучающихся, </w:t>
      </w:r>
      <w:r>
        <w:rPr>
          <w:rFonts w:cs="Times New Roman" w:ascii="Times New Roman" w:hAnsi="Times New Roman"/>
          <w:b/>
          <w:sz w:val="28"/>
          <w:szCs w:val="28"/>
        </w:rPr>
        <w:t>круглый стол</w:t>
      </w:r>
      <w:r>
        <w:rPr>
          <w:rFonts w:cs="Times New Roman" w:ascii="Times New Roman" w:hAnsi="Times New Roman"/>
          <w:sz w:val="28"/>
          <w:szCs w:val="28"/>
        </w:rPr>
        <w:t xml:space="preserve"> имеет большие возможности для обсуждения острых, сложных и актуальных на текущий момент вопросов. 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круглого стола</w:t>
      </w:r>
      <w:r>
        <w:rPr>
          <w:rFonts w:cs="Times New Roman" w:ascii="Times New Roman" w:hAnsi="Times New Roman"/>
          <w:sz w:val="28"/>
          <w:szCs w:val="28"/>
        </w:rPr>
        <w:t xml:space="preserve"> – раскрыть широкий спектр мнений по выбранной для обсуждения проблеме с разных точек зрения, обсудить неясные и спорные моменты, связанные с данной проблемой, и достичь консенсуса. 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ей круглого стола</w:t>
      </w:r>
      <w:r>
        <w:rPr>
          <w:rFonts w:cs="Times New Roman" w:ascii="Times New Roman" w:hAnsi="Times New Roman"/>
          <w:sz w:val="28"/>
          <w:szCs w:val="28"/>
        </w:rPr>
        <w:t xml:space="preserve"> является мобилизация и активизация участников на решение конкретных актуальных проблем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организации и проведения «круглого стол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выделяют три этапа в организации и проведении круглого стола: подготовительный, дискуссионный и завершающий (постдискуссионный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I Подготов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включа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бор проблемы (проблема должна быть острой, актуальной, имеющей различные пути решения). Выбранная для обсуждения проблема может носить междисциплинарный характер, она должна представлять практический интерес для аудитории с точки зрения развития профессиональных компетенц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дбор модератора (модератор руководит круглым столом, поэтому должен на высоком уровне владеть искусством создания доверительной атмосферы и поддержания дискуссии, а также методом наращивания информации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дискутантов. Состав участников круглого стола может быть расширен путём привлечения магистрантов старших курсо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сценария (проведение круглого стола по заранее спланированному сценарию позволяет избежать спонтанности и хаотичности в работе круглого стола).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 Дискуссионный этап</w:t>
      </w:r>
      <w:r>
        <w:rPr>
          <w:rFonts w:cs="Times New Roman" w:ascii="Times New Roman" w:hAnsi="Times New Roman"/>
          <w:sz w:val="28"/>
          <w:szCs w:val="28"/>
        </w:rPr>
        <w:t xml:space="preserve"> состоит из: выступления модератора, в котором даётся определение проблемы, устанавливается регламент, правила общей технологии занятия в форме круглого стола и информирование об общих правилах коммуникац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III Завершающий (постдискуссионный) этап включа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заключительных итогов ведущим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у рекомендаций или решени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общих результатов проводимого мероприятия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для обсуждения за круглым столом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кологические проблемы современной России. Пути их реш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ый стол строится по заранее разработанному сценарию и предполага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аткую содержательную вступительную речь модератора, в которой объявляется тема и спектр затрагиваемых в ее рамках проблем; устанавливается регламент докладов (домашних заготовок) и обсужд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один из участников круглого стола дает характеристику экологической обстановке современной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одератор предлагает перечень вопросов дискуссионного характе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кологических проблем России, необходимо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а) усовершенствование природоохранного законодательства (домашняя заготовка - дискуссия)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уктурная перестройка экономики (домашняя заготовка - дискуссия);</w:t>
      </w:r>
    </w:p>
    <w:p>
      <w:pPr>
        <w:pStyle w:val="Style15"/>
        <w:numPr>
          <w:ilvl w:val="0"/>
          <w:numId w:val="0"/>
        </w:numPr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в) экологизация промышленности как эффективных путь повышения качества жизни и здоровья населения. (домашняя заготовка - дискуссия);</w:t>
      </w:r>
    </w:p>
    <w:p>
      <w:pPr>
        <w:pStyle w:val="Style15"/>
        <w:numPr>
          <w:ilvl w:val="0"/>
          <w:numId w:val="0"/>
        </w:numPr>
        <w:spacing w:before="0" w:after="0"/>
        <w:ind w:left="540" w:hanging="0"/>
        <w:rPr/>
      </w:pPr>
      <w:r>
        <w:rPr>
          <w:sz w:val="28"/>
          <w:szCs w:val="28"/>
        </w:rPr>
        <w:t>г) устойчивость эколого-экономического развития (в рамках концепции устойчивого развития) (домашняя заготовка - дискуссия);</w:t>
      </w:r>
    </w:p>
    <w:p>
      <w:pPr>
        <w:pStyle w:val="Style15"/>
        <w:numPr>
          <w:ilvl w:val="0"/>
          <w:numId w:val="0"/>
        </w:numPr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д) экологическое образование и воспитание (домашняя заготовка - дискуссия);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) заключительная речь модерато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) оснащение помещения стандартным оборудованием (аудио- видеотехникой), а также мультимедийными средствами с целью поддержания деловой и творческой атмосфе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) подготовка необходимых материалов (на бумажном или электронном носителях):  статистические данные, материалы экспресс-опроса, проведённого анализа имеющейся информации с целью обеспечения участников и слушателей круглого стола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4:56:00Z</dcterms:created>
  <dc:creator>Тимур</dc:creator>
  <dc:description/>
  <cp:keywords/>
  <dc:language>en-US</dc:language>
  <cp:lastModifiedBy>Тимур</cp:lastModifiedBy>
  <dcterms:modified xsi:type="dcterms:W3CDTF">2014-11-22T14:58:00Z</dcterms:modified>
  <cp:revision>2</cp:revision>
  <dc:subject/>
  <dc:title/>
</cp:coreProperties>
</file>