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ущность PR-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стория создания PR-отделов в орган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ункции и задачи отдела по связям с общественностью в компан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ль  отдела  по  связям  с  общественностью  в  системе  корпоратив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еджм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овы основные функции и обязанности ПР-специалист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оль СО в системе корпоративного управлени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чень основных работ ПР-отд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зовите и охарактеризуйте основные подходы к развитию 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Организация отдела по С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Структура отдела по С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Планирование и программные работы отдела по С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Правила построения отношений с Топ-менеджментом и место отдела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 структуре комп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зовите основные требования к начальнику отдела работы по связям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ст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В чем заключается подготовка концепции работы отдела работы по СО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Каковы критерии деятельности оценки отделов работы по СО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акие нормативные документы определяют работу отделов работы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В чем преимущества отделов работы по СО перед аутсорсинго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Процесс организации текущей работы отделов работы по С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ведите  пример  структуры  отдела  работы  по  СО  национа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 Роль исследований в PR-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 Методы сбора информ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 Модератор и его задачи в проведении фокус-груп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 Методика проведения фокус-груп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Современные технологии обработки статистически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 Кабинетное тестиров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 Качественное исслед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Количественное исслед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 Методы контрольных тестов рекла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Метод опроса группы потреб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Метод вол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Метод последовательных опро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В чем заключается необходимость исследований деятельности СО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  чем  отличие  качественного  способа  оценки  эффектив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СО от количественного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4. Какие тесты используют при предтестировани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Что  такое  фокус-группа  и  ее  роль  при  оценке  эффектив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по СО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 чем заключается методика проведения фокус-группы и анализ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-групп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 Функции литературной групп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 Информационная  среда  компании  и  мониторинг  состоя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й сре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 Сущность пресс-мероприяти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 Организация пресс-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 Спичрайтин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 Пресс-рели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 Пресс-конфер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 Брифин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 В чем заключается сущность спичрайтин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 Какие основные принципы составления реч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 Что относится к информационной среде компа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 Какие  основные  принципы  необходимо  учитывать  при  состав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сс-релизов? Формальные требования к пресс-релиза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 В чем заключается работа с информационными агентств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 Основные требования к организации пресс-конференц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 Основные требования к организации брифинг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ущность корпоративной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Правила коммуникации членов бизнес- групп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Фирменный стиль. Его элемен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Создание единого фирменного стиля с использованием соврем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-технолог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Как  связи  с  общественностью  влияют  на  форм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оративной культуры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Как проявляются корпоративные стандарты на внешнем уровн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Перечислите элементы фирменного сти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елов работы по связям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ст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Какова роль СО в формировании и применении фирменного сти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 Сущность стратегического планирования PR-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 Выявление PR-целей комп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 Формирование бюджета  отделов работы по 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 Методы расчета бюджетов PR-камп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 Финансирование внештатных ситуаций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8:00Z</dcterms:created>
  <dc:creator>KGEU</dc:creator>
  <dc:description/>
  <cp:keywords/>
  <dc:language>en-US</dc:language>
  <cp:lastModifiedBy>KGEU</cp:lastModifiedBy>
  <dcterms:modified xsi:type="dcterms:W3CDTF">2014-12-04T14:38:00Z</dcterms:modified>
  <cp:revision>2</cp:revision>
  <dc:subject/>
  <dc:title/>
</cp:coreProperties>
</file>