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. Задача для самостоятельного решения</w:t>
      </w:r>
    </w:p>
    <w:p>
      <w:pPr>
        <w:pStyle w:val="Normal"/>
        <w:spacing w:lineRule="atLeast" w:line="340" w:before="24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Объем продаж магазина «Ткани» составляет </w:t>
      </w:r>
      <w:r>
        <w:rPr>
          <w:sz w:val="28"/>
          <w:szCs w:val="28"/>
          <w:lang w:val="ru-RU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2075016035" r:id="rId2"/>
        </w:object>
      </w:r>
      <w:r>
        <w:rPr>
          <w:sz w:val="28"/>
          <w:szCs w:val="28"/>
          <w:lang w:val="ru-RU"/>
        </w:rPr>
        <w:t xml:space="preserve"> рулонов в год. Величина спроса равномерно распределяется в течение года (365 дней). Цена закупки одного рулона равна </w:t>
      </w:r>
      <w:r>
        <w:rPr>
          <w:sz w:val="28"/>
          <w:szCs w:val="28"/>
          <w:lang w:val="ru-RU"/>
        </w:rPr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603346063" r:id="rId4"/>
        </w:object>
      </w:r>
      <w:r>
        <w:rPr>
          <w:sz w:val="28"/>
          <w:szCs w:val="28"/>
          <w:lang w:val="ru-RU"/>
        </w:rPr>
        <w:t xml:space="preserve"> тыс. руб. За доставку и оформление заказа владелец магазина должен заплатить </w:t>
      </w:r>
      <w:r>
        <w:rPr>
          <w:sz w:val="28"/>
          <w:szCs w:val="28"/>
          <w:lang w:val="ru-RU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1955211090" r:id="rId6"/>
        </w:object>
      </w:r>
      <w:r>
        <w:rPr>
          <w:sz w:val="28"/>
          <w:szCs w:val="28"/>
          <w:lang w:val="ru-RU"/>
        </w:rPr>
        <w:t xml:space="preserve"> тыс. руб. Время доставки заказа от поставщика составляет </w:t>
      </w:r>
      <w:r>
        <w:rPr>
          <w:sz w:val="28"/>
          <w:szCs w:val="28"/>
          <w:lang w:val="ru-RU"/>
        </w:rPr>
        <w:object w:dxaOrig="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0pt" filled="f" o:ole="">
            <v:imagedata r:id="rId9" o:title=""/>
          </v:shape>
          <o:OLEObject Type="Embed" ProgID="" ShapeID="ole_rId8" DrawAspect="Content" ObjectID="_2106808460" r:id="rId8"/>
        </w:object>
      </w:r>
      <w:r>
        <w:rPr>
          <w:sz w:val="28"/>
          <w:szCs w:val="28"/>
          <w:lang w:val="ru-RU"/>
        </w:rPr>
        <w:t xml:space="preserve">. Издержки хранения составляют </w:t>
      </w:r>
      <w:r>
        <w:rPr>
          <w:sz w:val="28"/>
          <w:szCs w:val="28"/>
          <w:lang w:val="ru-RU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749531265" r:id="rId10"/>
        </w:object>
      </w:r>
      <w:r>
        <w:rPr>
          <w:sz w:val="28"/>
          <w:szCs w:val="28"/>
          <w:lang w:val="ru-RU"/>
        </w:rPr>
        <w:t xml:space="preserve"> руб. в день за один рулон. Необходимо определить: сколько рулонов ткани должен заказывать владелец магазина для одной поставки, частоту заказов, точку заказа и минимальные суммарные затраты за период времени </w:t>
      </w:r>
      <w:r>
        <w:rPr>
          <w:sz w:val="28"/>
          <w:szCs w:val="28"/>
          <w:lang w:val="ru-RU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719406279" r:id="rId12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Рассмотреть случай поставок без скидок.</w:t>
      </w:r>
    </w:p>
    <w:p>
      <w:pPr>
        <w:pStyle w:val="Normal"/>
        <w:spacing w:lineRule="atLeast" w:line="340" w:before="0" w:after="120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2. Определить оптимальные параметры работы системы управления запасов при следующих скидках:</w:t>
      </w:r>
    </w:p>
    <w:tbl>
      <w:tblPr>
        <w:tblW w:w="552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</w:tblGrid>
      <w:tr>
        <w:trPr>
          <w:trHeight w:val="5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, тыс. руб./шт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 до </w:t>
            </w:r>
            <w:r>
              <w:rPr>
                <w:sz w:val="28"/>
                <w:szCs w:val="28"/>
                <w:lang w:val="ru-RU"/>
              </w:rPr>
              <w:object w:dxaOrig="92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21pt" filled="f" o:ole="">
                  <v:imagedata r:id="rId15" o:title=""/>
                </v:shape>
                <o:OLEObject Type="Embed" ProgID="" ShapeID="ole_rId14" DrawAspect="Content" ObjectID="_705138323" r:id="rId14"/>
              </w:objec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идки не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object w:dxaOrig="3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9pt" filled="f" o:ole="">
                  <v:imagedata r:id="rId17" o:title=""/>
                </v:shape>
                <o:OLEObject Type="Embed" ProgID="" ShapeID="ole_rId16" DrawAspect="Content" ObjectID="_258184441" r:id="rId16"/>
              </w:object>
            </w:r>
            <w:r>
              <w:rPr>
                <w:sz w:val="28"/>
                <w:szCs w:val="28"/>
                <w:lang w:val="ru-RU"/>
              </w:rPr>
              <w:t xml:space="preserve"> до </w:t>
            </w:r>
            <w:r>
              <w:rPr>
                <w:sz w:val="28"/>
                <w:szCs w:val="28"/>
                <w:lang w:val="ru-RU"/>
              </w:rPr>
              <w:object w:dxaOrig="96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21pt" filled="f" o:ole="">
                  <v:imagedata r:id="rId19" o:title=""/>
                </v:shape>
                <o:OLEObject Type="Embed" ProgID="" ShapeID="ole_rId18" DrawAspect="Content" ObjectID="_624138086" r:id="rId18"/>
              </w:objec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кидка P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object w:dxaOrig="3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9pt" filled="f" o:ole="">
                  <v:imagedata r:id="rId21" o:title=""/>
                </v:shape>
                <o:OLEObject Type="Embed" ProgID="" ShapeID="ole_rId20" DrawAspect="Content" ObjectID="_641378838" r:id="rId20"/>
              </w:object>
            </w:r>
            <w:r>
              <w:rPr>
                <w:sz w:val="28"/>
                <w:szCs w:val="28"/>
                <w:lang w:val="ru-RU"/>
              </w:rPr>
              <w:t xml:space="preserve"> и бол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кидка P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%</w:t>
            </w:r>
          </w:p>
        </w:tc>
      </w:tr>
    </w:tbl>
    <w:p>
      <w:pPr>
        <w:pStyle w:val="Normal"/>
        <w:spacing w:lineRule="atLeast" w:line="340" w:before="240" w:after="0"/>
        <w:ind w:firstLine="720"/>
        <w:jc w:val="both"/>
        <w:rPr/>
      </w:pPr>
      <w:r>
        <w:rPr>
          <w:sz w:val="28"/>
          <w:szCs w:val="28"/>
          <w:lang w:val="ru-RU"/>
        </w:rPr>
        <w:t>Следует ли владельцу магазина воспользоваться одной из скидок, предоставляемых поставщиком? Каковы при этом будут размер заказа и общие затраты на управление запасами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40"/>
        <w:ind w:left="1200" w:hanging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ть условие задачи со своими конкретными данным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40"/>
        <w:ind w:left="1200" w:hanging="480"/>
        <w:jc w:val="both"/>
        <w:rPr/>
      </w:pPr>
      <w:r>
        <w:rPr>
          <w:sz w:val="28"/>
          <w:szCs w:val="28"/>
          <w:lang w:val="ru-RU"/>
        </w:rPr>
        <w:t>Выписать основные параметры и привести их к одним ежиницам измер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40"/>
        <w:ind w:left="1200" w:hanging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ь задачу и дать четкие ответы на все вопросы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lang w:val="ru-RU"/>
        </w:rPr>
        <w:t>Данные конкретных вариантов приведены в таблице I.6.1. на следующей странице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lang w:val="ru-RU"/>
        </w:rPr>
        <w:t>Номер варианта совпадает с последними двумя цифрами номера студенческого билета.</w:t>
      </w:r>
      <w:r>
        <w:br w:type="page"/>
      </w:r>
    </w:p>
    <w:p>
      <w:pPr>
        <w:pStyle w:val="Normal"/>
        <w:spacing w:lineRule="atLeast" w:line="340"/>
        <w:ind w:firstLine="720"/>
        <w:jc w:val="right"/>
        <w:rPr/>
      </w:pPr>
      <w:r>
        <w:rPr>
          <w:sz w:val="28"/>
          <w:szCs w:val="28"/>
          <w:lang w:val="ru-RU"/>
        </w:rPr>
        <w:t>Таблица I.</w:t>
      </w:r>
      <w:r>
        <w:rPr/>
        <w:t>6.1.</w:t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90"/>
        <w:gridCol w:w="755"/>
        <w:gridCol w:w="720"/>
        <w:gridCol w:w="1320"/>
        <w:gridCol w:w="777"/>
        <w:gridCol w:w="1317"/>
        <w:gridCol w:w="546"/>
        <w:gridCol w:w="794"/>
        <w:gridCol w:w="794"/>
        <w:gridCol w:w="497"/>
        <w:gridCol w:w="498"/>
      </w:tblGrid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иан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3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3.95pt" filled="f" o:ole="">
                  <v:imagedata r:id="rId23" o:title=""/>
                </v:shape>
                <o:OLEObject Type="Embed" ProgID="" ShapeID="ole_rId22" DrawAspect="Content" ObjectID="_1165185096" r:id="rId2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2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2pt" filled="f" o:ole="">
                  <v:imagedata r:id="rId25" o:title=""/>
                </v:shape>
                <o:OLEObject Type="Embed" ProgID="" ShapeID="ole_rId24" DrawAspect="Content" ObjectID="_583370813" r:id="rId24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.95pt" filled="f" o:ole="">
                  <v:imagedata r:id="rId27" o:title=""/>
                </v:shape>
                <o:OLEObject Type="Embed" ProgID="" ShapeID="ole_rId26" DrawAspect="Content" ObjectID="_94159608" r:id="rId26"/>
              </w:objec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1101994993" r:id="rId28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20pt" filled="f" o:ole="">
                  <v:imagedata r:id="rId31" o:title=""/>
                </v:shape>
                <o:OLEObject Type="Embed" ProgID="" ShapeID="ole_rId30" DrawAspect="Content" ObjectID="_877967525" r:id="rId30"/>
              </w:objec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5pt" filled="f" o:ole="">
                  <v:imagedata r:id="rId33" o:title=""/>
                </v:shape>
                <o:OLEObject Type="Embed" ProgID="" ShapeID="ole_rId32" DrawAspect="Content" ObjectID="_698115663" r:id="rId32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3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19pt" filled="f" o:ole="">
                  <v:imagedata r:id="rId35" o:title=""/>
                </v:shape>
                <o:OLEObject Type="Embed" ProgID="" ShapeID="ole_rId34" DrawAspect="Content" ObjectID="_203092847" r:id="rId3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3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9pt" filled="f" o:ole="">
                  <v:imagedata r:id="rId37" o:title=""/>
                </v:shape>
                <o:OLEObject Type="Embed" ProgID="" ShapeID="ole_rId36" DrawAspect="Content" ObjectID="_631169470" r:id="rId36"/>
              </w:objec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9pt" filled="f" o:ole="">
                  <v:imagedata r:id="rId39" o:title=""/>
                </v:shape>
                <o:OLEObject Type="Embed" ProgID="" ShapeID="ole_rId38" DrawAspect="Content" ObjectID="_1808421067" r:id="rId38"/>
              </w:objec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3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9pt" filled="f" o:ole="">
                  <v:imagedata r:id="rId41" o:title=""/>
                </v:shape>
                <o:OLEObject Type="Embed" ProgID="" ShapeID="ole_rId40" DrawAspect="Content" ObjectID="_1991079692" r:id="rId40"/>
              </w:objec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, 26, 51, 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л месяц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, 27, 52, 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, 28, 53, 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дн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, 29, 54, 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, 30, 55, 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л месяц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, 31, 56, 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5 месяц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, 32, 57, 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, 33, 58, 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дн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, 34, 59, 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 35, 60, 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 36, 61, 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 37, 62, 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л месяц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 38, 63, 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 39, 64, 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дн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 40, 65, 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 41, 66, 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л месяц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, 42, 67, 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 43, 68, 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, 44, 69, 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 45, 70, 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дн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 46, 71, 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л месяц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 47, 72, 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 48, 73, 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д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 49, 74, 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дн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 50, 75, 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spacing w:lineRule="atLeast" w:line="3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240" w:after="0"/>
        <w:rPr/>
      </w:pPr>
      <w:r>
        <w:rPr>
          <w:bCs w:val="false"/>
        </w:rPr>
        <w:t xml:space="preserve">II. </w:t>
      </w:r>
      <w:r>
        <w:rPr/>
        <w:t>Задачи для самостоятельного решения</w:t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01, 02, 03, 0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 массового обслуживания с ограниченной очередью.</w:t>
        <w:br/>
        <w:t>ПУНКТ ОХРАН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круглосуточном пункте охраны 6 бригад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2) На пульте охраны имеется 10 мест для запоминания поступившего адрес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Бригада проводит на вызове в среднем 40 минут. Расходы на бригаду (зарплата, бензин, налоги и др.) составляют 150 000 рублей в месяц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утем статистического исследования, установлено, что в среднем в месяц в услугах выезда бригады охраны нуждается один из 70 клиент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Абонентская плата составляет 100 рублей в месяц с кли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Служба охраны платит страховую выплату в среднем 500 000 рублей за необслуженный выз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У службы охраны 325 000 клиент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, 7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, 7). Каково оптимальное число бригад с точки зре</w:t>
      </w:r>
      <w:r>
        <w:rPr/>
        <w:t>ния получения прибыли?</w:t>
      </w:r>
      <w:r>
        <w:br w:type="page"/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05, 06, 07, 0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 массового обслуживания без очереди.</w:t>
        <w:br/>
        <w:t>ПУНКТ ОХРАН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круглосуточном пункте охраны 7 бригад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2) В случае выезда всех бригад вновь поступивший вызов игнорируетс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Бригада проводит на вызове в среднем 40 минут. Расходы на бригаду (зарплата, бензин, налоги и др.) составляют 100 000 рублей в месяц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утем статистического исследования, установлено, что в среднем в месяц в услугах выезда бригады охраны нуждается один из 70 клиент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Абонентская плата составляет 100 рублей в месяц с кли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Служба охраны платит страховую выплату в среднем 500 000 рублей за не обслуженный выз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У службы охраны 160 000 клиент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, 7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, 7). Каково оптимальное число бригад с точки зрения получения прибыли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09, 10, 11, 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неограниченной очередью.</w:t>
        <w:br/>
        <w:t>СЛУЖБА ДОСТАВКИ ПИЦЦ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круглосуточной службе доставки пиццы 7 доставщиков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2) В случае выезда всех доставщиков к клиентам заявки принимаются неограничен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Доставщик выполняет заказ в среднем за 10 минут и столько же тратит на обратную дорог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4) Служба доставки использует следующий рекламный ход. Стоимость пиццы уменьшается в зависимости от времени ее доставки </w:t>
      </w:r>
      <w:r>
        <w:rPr>
          <w:sz w:val="28"/>
          <w:szCs w:val="28"/>
          <w:lang w:val="ru-RU"/>
        </w:rPr>
        <w:object w:dxaOrig="1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3pt" filled="f" o:ole="">
            <v:imagedata r:id="rId43" o:title=""/>
          </v:shape>
          <o:OLEObject Type="Embed" ProgID="" ShapeID="ole_rId42" DrawAspect="Content" ObjectID="_1254671182" r:id="rId42"/>
        </w:object>
      </w:r>
      <w:r>
        <w:rPr>
          <w:sz w:val="28"/>
          <w:szCs w:val="28"/>
          <w:lang w:val="ru-RU"/>
        </w:rPr>
        <w:t xml:space="preserve">(минут) и равна </w:t>
      </w:r>
      <w:r>
        <w:rPr>
          <w:sz w:val="28"/>
          <w:szCs w:val="28"/>
          <w:lang w:val="ru-RU"/>
        </w:rPr>
        <w:object w:dxaOrig="21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20pt" filled="f" o:ole="">
            <v:imagedata r:id="rId45" o:title=""/>
          </v:shape>
          <o:OLEObject Type="Embed" ProgID="" ShapeID="ole_rId44" DrawAspect="Content" ObjectID="_759664489" r:id="rId44"/>
        </w:objec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доставщика равна 10 000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У службы доставки 10 800 заказов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 </w:t>
      </w:r>
    </w:p>
    <w:p>
      <w:pPr>
        <w:pStyle w:val="Normal"/>
        <w:spacing w:lineRule="atLeast" w:line="360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Задача 2.</w:t>
      </w:r>
      <w:r>
        <w:rPr>
          <w:spacing w:val="-4"/>
          <w:sz w:val="28"/>
          <w:szCs w:val="28"/>
          <w:lang w:val="ru-RU"/>
        </w:rPr>
        <w:t xml:space="preserve"> Известно 2), 3), 4), 5), 6). Какое число доставщиков должно быть в службе доставки, чтобы среднемесячная прибыль компании была максимальной? </w:t>
      </w:r>
      <w:r>
        <w:br w:type="page"/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13, 14, 15, 1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ограниченной очередью.</w:t>
        <w:br/>
        <w:t>СЛУЖБА ДОСТАВКИ ПИЦЦ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круглосуточной службе доставки пиццы 7 доставщиков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2) В случае выезда всех доставщиков к клиентам, принимается не более 5 новых заявок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Доставщик выполняет заказ в среднем за 10 минут и столько же тратит на обратную дорог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4) Служба доставки использует следующий рекламный ход. Стоимость пиццы уменьшается в зависимости от времени ее доставки </w:t>
      </w:r>
      <w:r>
        <w:rPr>
          <w:sz w:val="28"/>
          <w:szCs w:val="28"/>
          <w:lang w:val="ru-RU"/>
        </w:rPr>
        <w:object w:dxaOrig="1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3pt" filled="f" o:ole="">
            <v:imagedata r:id="rId47" o:title=""/>
          </v:shape>
          <o:OLEObject Type="Embed" ProgID="" ShapeID="ole_rId46" DrawAspect="Content" ObjectID="_892326447" r:id="rId46"/>
        </w:object>
      </w:r>
      <w:r>
        <w:rPr>
          <w:sz w:val="28"/>
          <w:szCs w:val="28"/>
          <w:lang w:val="ru-RU"/>
        </w:rPr>
        <w:t xml:space="preserve">(минут) и равна </w:t>
      </w:r>
      <w:r>
        <w:rPr>
          <w:sz w:val="28"/>
          <w:szCs w:val="28"/>
          <w:lang w:val="ru-RU"/>
        </w:rPr>
        <w:object w:dxaOrig="21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20pt" filled="f" o:ole="">
            <v:imagedata r:id="rId49" o:title=""/>
          </v:shape>
          <o:OLEObject Type="Embed" ProgID="" ShapeID="ole_rId48" DrawAspect="Content" ObjectID="_708502482" r:id="rId48"/>
        </w:objec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доставщика равна 10 000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У службы доставки 10 800 заказов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pacing w:val="-4"/>
          <w:sz w:val="28"/>
          <w:szCs w:val="28"/>
          <w:lang w:val="ru-RU"/>
        </w:rPr>
        <w:t>Задача 2.</w:t>
      </w:r>
      <w:r>
        <w:rPr>
          <w:spacing w:val="-4"/>
          <w:sz w:val="28"/>
          <w:szCs w:val="28"/>
          <w:lang w:val="ru-RU"/>
        </w:rPr>
        <w:t xml:space="preserve"> Известно 2), 3), 4), 5), 6). Какое число доставщиков должно быть в службе доставки, чтобы среднемесячная прибыль компании была максимальной? </w:t>
      </w:r>
    </w:p>
    <w:p>
      <w:pPr>
        <w:pStyle w:val="Normal"/>
        <w:spacing w:lineRule="atLeast" w:line="360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Варианты 17, 18, 19, 2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ограниченной очередью.</w:t>
        <w:br/>
        <w:t>СЛУЖБА ДОСТАВКИ ПИЦЦ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круглосуточной службе доставки пиццы 7 доставщиков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2) В случае выезда всех доставщиков к клиентам, принимается не более 10 новых заявок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Доставщик выполняет заказ в среднем за 10 минут и столько же тратит на обратную дорог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4) Служба доставки использует следующий рекламный ход. Стоимость пиццы уменьшается в зависимости от времени ее доставки </w:t>
      </w:r>
      <w:r>
        <w:rPr>
          <w:sz w:val="28"/>
          <w:szCs w:val="28"/>
          <w:lang w:val="ru-RU"/>
        </w:rPr>
        <w:object w:dxaOrig="1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3pt" filled="f" o:ole="">
            <v:imagedata r:id="rId51" o:title=""/>
          </v:shape>
          <o:OLEObject Type="Embed" ProgID="" ShapeID="ole_rId50" DrawAspect="Content" ObjectID="_1132169213" r:id="rId50"/>
        </w:object>
      </w:r>
      <w:r>
        <w:rPr>
          <w:sz w:val="28"/>
          <w:szCs w:val="28"/>
          <w:lang w:val="ru-RU"/>
        </w:rPr>
        <w:t xml:space="preserve">(минут) и равна </w:t>
      </w:r>
      <w:r>
        <w:rPr>
          <w:sz w:val="28"/>
          <w:szCs w:val="28"/>
          <w:lang w:val="ru-RU"/>
        </w:rPr>
        <w:object w:dxaOrig="21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20pt" filled="f" o:ole="">
            <v:imagedata r:id="rId53" o:title=""/>
          </v:shape>
          <o:OLEObject Type="Embed" ProgID="" ShapeID="ole_rId52" DrawAspect="Content" ObjectID="_1840482552" r:id="rId52"/>
        </w:objec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доставщика равна 10 000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У службы доставки 10 800 заказов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 </w:t>
      </w:r>
    </w:p>
    <w:p>
      <w:pPr>
        <w:pStyle w:val="Normal"/>
        <w:spacing w:lineRule="atLeast" w:line="360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Задача 2.</w:t>
      </w:r>
      <w:r>
        <w:rPr>
          <w:spacing w:val="-4"/>
          <w:sz w:val="28"/>
          <w:szCs w:val="28"/>
          <w:lang w:val="ru-RU"/>
        </w:rPr>
        <w:t xml:space="preserve"> Известно 2), 3), 4), 5), 6). Какое число доставщиков должно быть в службе доставки, чтобы среднемесячная прибыль компании была максимальной? </w:t>
      </w:r>
      <w:r>
        <w:br w:type="page"/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21, 22, 23, 2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ограниченной очередью.</w:t>
        <w:br/>
        <w:t>СЛУЖБА ДОСТАВКИ ПИЦЦ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круглосуточной службе доставки пиццы 8 доставщиков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2) В случае выезда всех доставщиков к клиентам, принимается не более 5 новых заявок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Доставщик выполняет заказ в среднем за 10 минут и столько же тратит на обратную дорог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4) Служба доставки использует следующий рекламный ход. Стоимость пиццы уменьшается в зависимости от времени ее доставки </w:t>
      </w:r>
      <w:r>
        <w:rPr>
          <w:sz w:val="28"/>
          <w:szCs w:val="28"/>
          <w:lang w:val="ru-RU"/>
        </w:rPr>
        <w:object w:dxaOrig="1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3pt" filled="f" o:ole="">
            <v:imagedata r:id="rId55" o:title=""/>
          </v:shape>
          <o:OLEObject Type="Embed" ProgID="" ShapeID="ole_rId54" DrawAspect="Content" ObjectID="_1181637841" r:id="rId54"/>
        </w:object>
      </w:r>
      <w:r>
        <w:rPr>
          <w:sz w:val="28"/>
          <w:szCs w:val="28"/>
          <w:lang w:val="ru-RU"/>
        </w:rPr>
        <w:t xml:space="preserve">(минут) и равна </w:t>
      </w:r>
      <w:r>
        <w:rPr>
          <w:sz w:val="28"/>
          <w:szCs w:val="28"/>
          <w:lang w:val="ru-RU"/>
        </w:rPr>
        <w:object w:dxaOrig="2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20pt" filled="f" o:ole="">
            <v:imagedata r:id="rId57" o:title=""/>
          </v:shape>
          <o:OLEObject Type="Embed" ProgID="" ShapeID="ole_rId56" DrawAspect="Content" ObjectID="_831732595" r:id="rId56"/>
        </w:objec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доставщика равна 10 000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У службы доставки 10 800 заказов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pacing w:val="-4"/>
          <w:sz w:val="28"/>
          <w:szCs w:val="28"/>
          <w:lang w:val="ru-RU"/>
        </w:rPr>
        <w:t>Задача 2.</w:t>
      </w:r>
      <w:r>
        <w:rPr>
          <w:spacing w:val="-4"/>
          <w:sz w:val="28"/>
          <w:szCs w:val="28"/>
          <w:lang w:val="ru-RU"/>
        </w:rPr>
        <w:t xml:space="preserve"> Известно 2), 3), 4), 5), 6). Какое число доставщиков должно быть в службе доставки, чтобы среднемесячная прибыль компании была максимальной? </w:t>
      </w:r>
    </w:p>
    <w:p>
      <w:pPr>
        <w:pStyle w:val="Normal"/>
        <w:spacing w:lineRule="atLeast" w:line="36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lineRule="atLeas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25, 26, 27, 2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ограниченной очередью.</w:t>
        <w:br/>
        <w:t>ЭКСКУРСИОННОЕ БЮРО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экскурсионном бюро 5 экскурсоводов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рабочего дня (12 часов) в бюро обращается в среднем 30 групп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Экскурсия проходит в среднем за 2 часа 30 мину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руппа платит за экскурсию 1000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экскурсовода равна 1000 рублей в день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В случае, если все экскурсоводы заняты, собирается очередь не более 3 групп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. Какое число экскурсоводов должно быть в бюро, чтобы среднемесячная прибыль компании была максимальной?</w:t>
      </w:r>
      <w:r>
        <w:br w:type="page"/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29, 30, 31, 3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ограниченной очередью.</w:t>
        <w:br/>
        <w:t>ЭКСКУРСИОННОЕ БЮРО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экскурсионном бюро 5 экскурсоводов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рабочего дня (12 часов) в бюро обращается в среднем 30 групп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Экскурсия проходит в среднем за 2 часа 30 мину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руппа платит за экскурсию 1000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экскурсовода равна 1000 рублей в день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В случае, если все экскурсоводы заняты, собирается очередь не более 6 групп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. Какое число экскурсоводов должно быть в бюро, чтобы среднемесячная прибыль компании была максимальной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33, 34, 35, 3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без очереди.</w:t>
        <w:br/>
        <w:t>ЭКСКУРСИОННОЕ БЮРО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экскурсионном бюро 5 экскурсоводов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рабочего дня (12 часов) в бюро обращается в среднем 30 групп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Экскурсия проходит в среднем за 2 часа 30 мину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руппа платит за экскурсию 1000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экскурсовода равна 1000 рублей в день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, если все экскурсоводы заняты, группа обращается в другое бюр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. Какое число экскурсоводов должно быть в бюро, чтобы среднемесячная прибыль компании была максимальной?</w:t>
      </w:r>
      <w:r>
        <w:br w:type="page"/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37, 38, 39, 4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ограниченной очередью.</w:t>
        <w:br/>
        <w:t>ЭКСКУРСИОННОЕ БЮРО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экскурсионном бюро 5 экскурсоводов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рабочего дня (12 часов) в бюро обращается в среднем 30 групп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Экскурсия проходит в среднем за 2 часа 30 мину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руппа платит за экскурсию 1000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экскурсовода равна 1000 рублей в день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2"/>
          <w:sz w:val="28"/>
          <w:szCs w:val="28"/>
          <w:lang w:val="ru-RU"/>
        </w:rPr>
        <w:t>6) В случае, если все экскурсоводы заняты, их может ожидать не более 1 групп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. Какое число экскурсоводов должно быть в бюро, чтобы среднемесячная прибыль компании была максимальной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41, 42, 43, 4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 массового обслуживания без очереди.</w:t>
        <w:br/>
        <w:t>ДИСПЕТЧЕРСКАЯ ТАКСИ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диспетчерской такси 6 телефон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испетчер тратит на разговор с клиентом в среднем 2 минут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В течение суток к услугам такси желает обратиться в среднем 1800 человек. В случае занятого номера клиент обращается в другую фирм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4) В среднем, с одного обслуженного звонка служба такси имеет прибыль 10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5) Стоимость одного рабочего места диспетчера (заработная плата, абонентская плата за телефон и т.д.) составляет 10800 руб.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. Какое число диспетчеров должно быть в диспетчерской, чтобы среднемесячная прибыль компании была максимальной?</w:t>
      </w:r>
      <w:r>
        <w:br w:type="page"/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45, 46, 47, 4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 массового обслуживания без очереди.</w:t>
        <w:br/>
        <w:t>ДИСПЕТЧЕРСКАЯ ТАКСИ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диспетчерской такси 5 телефон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испетчер тратит на разговор с клиентом в среднем 2 минут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В течение суток к услугам такси желает обратиться в среднем 1800 человек. В случае занятого номера клиент обращается в другую фирм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4) В среднем, с одного обслуженного звонка служба такси имеет прибыль 10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5) Стоимость одного рабочего места диспетчера (заработная плата, абонентская плата за телефон и т.д.) составляет 12000 руб.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. Какое число диспетчеров должно быть в диспетчерской, чтобы среднемесячная прибыль компании была максимальной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49, 50, 51, 5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 массового обслуживания без очереди.</w:t>
        <w:br/>
        <w:t>ДИСПЕТЧЕРСКАЯ ТАКСИ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диспетчерской такси 5 телефон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испетчер тратит на разговор с клиентом в среднем 2 минут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В течение суток к услугам такси желает обратиться в среднем 1800 человек. В случае занятого номера клиент обращается в другую фирм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4) В среднем, с одного обслуженного звонка служба такси имеет прибыль 10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5) Стоимость одного рабочего места диспетчера (заработная плата, абонентская плата за телефон и т.д.) составляет 15000 руб.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. Какое число диспетчеров должно быть в диспетчерской, чтобы среднемесячная прибыль компании была максимальной?</w:t>
      </w:r>
      <w:r>
        <w:br w:type="page"/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53, 54, 55, 5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 массового обслуживания без очереди.</w:t>
        <w:br/>
        <w:t>ЭКСКУРСИОННОЕ БЮРО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экскурсионном бюро 6 экскурсоводов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рабочего дня (12 часов) в бюро обращается в среднем 36 групп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Экскурсия проходит в среднем за 2 часа 30 мину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руппа платит за экскурсию 1500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экскурсовода равна 1000 рублей в день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, если все экскурсоводы заняты, группа обращается в другое бюр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. Какое число экскурсоводов должно быть в бюро, чтобы среднемесячная прибыль компании была максимальной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Варианты 57, 58, 59, 6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ограниченной очередью.</w:t>
        <w:br/>
        <w:t>ЭКСКУРСИОННОЕ БЮРО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экскурсионном бюро 6 экскурсоводов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рабочего дня (12 часов) в бюро обращается в среднем 30 групп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Экскурсия проходит в среднем за 2 часа 30 мину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руппа платит за экскурсию 1000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экскурсовода равна 1000 рублей в день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В случае, если все экскурсоводы заняты, собирается очередь не более 4 групп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. Какое число экскурсоводов должно быть в бюро, чтобы среднемесячная прибыль компании была максимальной?</w:t>
      </w:r>
      <w:r>
        <w:br w:type="page"/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61, 62, 63, 6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ограниченной очередью.</w:t>
        <w:br/>
        <w:t>ЭКСКУРСИОННОЕ БЮРО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экскурсионном бюро 6 экскурсоводов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рабочего дня (12 часов) в бюро обращается в среднем 30 групп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Экскурсия проходит в среднем за 2 часа 30 мину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руппа платит за экскурсию 1000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экскурсовода равна 1000 рублей в день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В случае, если все экскурсоводы заняты, собирается очередь не более 2 групп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. Какое число экскурсоводов должно быть в бюро, чтобы среднемесячная прибыль компании была максимальной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65, 66, 67, 6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неограниченной очередью.</w:t>
        <w:br/>
        <w:t>СЛУЖБА ДОСТАВКИ ПИЦЦ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круглосуточной службе доставки пиццы 6 доставщиков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2) В случае выезда всех доставщиков к клиентам заявки принимаются неограничен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Доставщик выполняет заказ в среднем за 15 минут и 15 минут возвращается наза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4) Служба доставки использует следующий рекламный ход. Стоимость пиццы уменьшается в зависимости от времени ее доставки </w:t>
      </w:r>
      <w:r>
        <w:rPr>
          <w:sz w:val="28"/>
          <w:szCs w:val="28"/>
          <w:lang w:val="ru-RU"/>
        </w:rPr>
        <w:object w:dxaOrig="1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3pt" filled="f" o:ole="">
            <v:imagedata r:id="rId59" o:title=""/>
          </v:shape>
          <o:OLEObject Type="Embed" ProgID="" ShapeID="ole_rId58" DrawAspect="Content" ObjectID="_1757864259" r:id="rId58"/>
        </w:object>
      </w:r>
      <w:r>
        <w:rPr>
          <w:sz w:val="28"/>
          <w:szCs w:val="28"/>
          <w:lang w:val="ru-RU"/>
        </w:rPr>
        <w:t xml:space="preserve">(минут) и равна </w:t>
      </w:r>
      <w:r>
        <w:rPr>
          <w:sz w:val="28"/>
          <w:szCs w:val="28"/>
          <w:lang w:val="ru-RU"/>
        </w:rPr>
        <w:object w:dxaOrig="22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20pt" filled="f" o:ole="">
            <v:imagedata r:id="rId61" o:title=""/>
          </v:shape>
          <o:OLEObject Type="Embed" ProgID="" ShapeID="ole_rId60" DrawAspect="Content" ObjectID="_223326934" r:id="rId60"/>
        </w:objec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доставщика равна 15 000 рублей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У службы доставки 6 480 заказов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. Какое число доставщиков должно быть в службе доставки, чтобы среднемесячная прибыль компании была максимальной? </w:t>
      </w:r>
      <w:r>
        <w:br w:type="page"/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69, 70, 71, 7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неограниченной очередью.</w:t>
        <w:br/>
        <w:t>СЛУЖБА ДОСТАВКИ ПИЦЦ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круглосуточной службе доставки пиццы 5 доставщиков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2) В случае выезда всех доставщиков к клиентам заявки принимаются неограничен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Доставщик выполняет заказ в среднем за 15 минут и 15 минут возвращается наза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4) Служба доставки использует следующий рекламный ход. Стоимость пиццы уменьшается в зависимости от времени ее доставки </w:t>
      </w:r>
      <w:r>
        <w:rPr>
          <w:sz w:val="28"/>
          <w:szCs w:val="28"/>
          <w:lang w:val="ru-RU"/>
        </w:rPr>
        <w:object w:dxaOrig="1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3pt" filled="f" o:ole="">
            <v:imagedata r:id="rId63" o:title=""/>
          </v:shape>
          <o:OLEObject Type="Embed" ProgID="" ShapeID="ole_rId62" DrawAspect="Content" ObjectID="_1649806521" r:id="rId62"/>
        </w:object>
      </w:r>
      <w:r>
        <w:rPr>
          <w:sz w:val="28"/>
          <w:szCs w:val="28"/>
          <w:lang w:val="ru-RU"/>
        </w:rPr>
        <w:t xml:space="preserve">(минут) и равна </w:t>
      </w:r>
      <w:r>
        <w:rPr>
          <w:sz w:val="28"/>
          <w:szCs w:val="28"/>
          <w:lang w:val="ru-RU"/>
        </w:rPr>
        <w:object w:dxaOrig="22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20pt" filled="f" o:ole="">
            <v:imagedata r:id="rId65" o:title=""/>
          </v:shape>
          <o:OLEObject Type="Embed" ProgID="" ShapeID="ole_rId64" DrawAspect="Content" ObjectID="_737527403" r:id="rId64"/>
        </w:objec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доставщика равна 15 000 рублей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У службы доставки 5 760 заказов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. Какое число доставщиков должно быть в службе доставки, чтобы среднемесячная прибыль компании была максимальной?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73, 74, 75, 7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неограниченной очередью.</w:t>
        <w:br/>
        <w:t>СЛУЖБА ДОСТАВКИ ПИЦЦ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круглосуточной службе доставки пиццы 4 доставщик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2) В случае выезда всех доставщиков к клиентам заявки принимаются неограничен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Доставщик выполняет заказ в среднем за 15 минут и 15 минут возвращается наза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4) Служба доставки использует следующий рекламный ход. Стоимость пиццы уменьшается в зависимости от времени ее доставки </w:t>
      </w:r>
      <w:r>
        <w:rPr>
          <w:sz w:val="28"/>
          <w:szCs w:val="28"/>
          <w:lang w:val="ru-RU"/>
        </w:rPr>
        <w:object w:dxaOrig="1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3pt" filled="f" o:ole="">
            <v:imagedata r:id="rId67" o:title=""/>
          </v:shape>
          <o:OLEObject Type="Embed" ProgID="" ShapeID="ole_rId66" DrawAspect="Content" ObjectID="_1859463955" r:id="rId66"/>
        </w:object>
      </w:r>
      <w:r>
        <w:rPr>
          <w:sz w:val="28"/>
          <w:szCs w:val="28"/>
          <w:lang w:val="ru-RU"/>
        </w:rPr>
        <w:t xml:space="preserve">(минут) и равна </w:t>
      </w:r>
      <w:r>
        <w:rPr>
          <w:sz w:val="28"/>
          <w:szCs w:val="28"/>
          <w:lang w:val="ru-RU"/>
        </w:rPr>
        <w:object w:dxaOrig="22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20pt" filled="f" o:ole="">
            <v:imagedata r:id="rId69" o:title=""/>
          </v:shape>
          <o:OLEObject Type="Embed" ProgID="" ShapeID="ole_rId68" DrawAspect="Content" ObjectID="_2065317871" r:id="rId68"/>
        </w:objec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доставщика равна 15 000 рублей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У службы доставки 4 608 заказов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. Какое число доставщиков должно быть в службе доставки, чтобы среднемесячная прибыль компании была максималь</w:t>
      </w:r>
      <w:r>
        <w:rPr/>
        <w:t xml:space="preserve">ной? </w:t>
      </w:r>
      <w:r>
        <w:br w:type="page"/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77, 78, 79, 8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неограниченной очередью.</w:t>
        <w:br/>
        <w:t>СЛУЖБА ДОСТАВКИ ПИЦЦ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круглосуточной службе доставки пиццы 9 доставщиков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2) В случае выезда всех доставщиков к клиентам заявки принимаются неограничен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Доставщик выполняет заказ в среднем за 15 минут и 15 минут возвращается наза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4) Служба доставки использует следующий рекламный ход. Стоимость пиццы уменьшается в зависимости от времени ее доставки </w:t>
      </w:r>
      <w:r>
        <w:rPr>
          <w:sz w:val="28"/>
          <w:szCs w:val="28"/>
          <w:lang w:val="ru-RU"/>
        </w:rPr>
        <w:object w:dxaOrig="1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13pt" filled="f" o:ole="">
            <v:imagedata r:id="rId71" o:title=""/>
          </v:shape>
          <o:OLEObject Type="Embed" ProgID="" ShapeID="ole_rId70" DrawAspect="Content" ObjectID="_1241872325" r:id="rId70"/>
        </w:object>
      </w:r>
      <w:r>
        <w:rPr>
          <w:sz w:val="28"/>
          <w:szCs w:val="28"/>
          <w:lang w:val="ru-RU"/>
        </w:rPr>
        <w:t xml:space="preserve">(минут) и равна </w:t>
      </w:r>
      <w:r>
        <w:rPr>
          <w:sz w:val="28"/>
          <w:szCs w:val="28"/>
          <w:lang w:val="ru-RU"/>
        </w:rPr>
        <w:object w:dxaOrig="22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20pt" filled="f" o:ole="">
            <v:imagedata r:id="rId73" o:title=""/>
          </v:shape>
          <o:OLEObject Type="Embed" ProgID="" ShapeID="ole_rId72" DrawAspect="Content" ObjectID="_1129127863" r:id="rId72"/>
        </w:objec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рплата доставщика равна 15 000 рублей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У службы доставки 6 480 заказов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pacing w:val="-4"/>
          <w:sz w:val="28"/>
          <w:szCs w:val="28"/>
          <w:lang w:val="ru-RU"/>
        </w:rPr>
        <w:t>Задача 2.</w:t>
      </w:r>
      <w:r>
        <w:rPr>
          <w:spacing w:val="-4"/>
          <w:sz w:val="28"/>
          <w:szCs w:val="28"/>
          <w:lang w:val="ru-RU"/>
        </w:rPr>
        <w:t xml:space="preserve"> Известно 2), 3), 4), 5), 6). Какое число доставщиков должно быть в службе доставки, чтобы среднемесячная прибыль компании была максимальной? </w:t>
      </w:r>
    </w:p>
    <w:p>
      <w:pPr>
        <w:pStyle w:val="Normal"/>
        <w:spacing w:lineRule="atLeast" w:line="360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81, 82, 83, 8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ограниченным временем пребывания в очереди.</w:t>
        <w:br/>
        <w:t>СЛУЖБА ОХРАН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ункте охраны 2 бригад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2) Путем статистического исследования, установлено, что в среднем в месяц в услугах выезда бригады охраны нуждается один из 70 клиентов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Бригада проводит на вызове в среднем 40 минут. Расходы на бригаду (зарплата, бензин, налоги и др.) составляют 150 000 рублей в месяц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Абонентская плата составляет 100 рублей в месяц с кли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5) Служба охраны платит страховую выплату в среднем 500 000 рублей за «обворованного» кли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Если охрана не приезжает за 20 минут, то грабители безнаказанно скрываютс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У службы охраны 20 000 клиент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, 7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, 7). Каково оптимальное число бригад с точки зре</w:t>
      </w:r>
      <w:r>
        <w:rPr/>
        <w:t>ния получения прибыли?</w:t>
      </w:r>
      <w:r>
        <w:br w:type="page"/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85, 86, 87, 8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ограниченным временем пребывания в очереди.</w:t>
        <w:br/>
        <w:t>СЛУЖБА ОХРАН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ункте охраны 3 бригад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2) Путем статистического исследования, установлено, что в среднем в месяц в услугах выезда бригады охраны нуждается один из 70 клиентов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3) Бригада проводит на вызове в среднем 40 минут. Расходы на бригаду (зарплата, бензин, налоги и др.) составляют 130 000 рублей в месяц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Абонентская плата составляет 100 рублей в месяц с кли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5) Служба охраны платит страховую выплату в среднем 500 000 рублей за «обворованного» кли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Если охрана не приезжает за 20 минут, то грабители безнаказанно скрываютс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У службы охраны 30 000 клиент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, 7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, 7). Каково оптимальное число бригад с точки зрения получения прибыли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89, 90, 91, 9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ограниченным временем пребывания в очереди.</w:t>
        <w:br/>
        <w:t>СЛУЖБА ОХРАН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ункте охраны 2 бригад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2) Путем статистического исследования, установлено, что в среднем в месяц в услугах выезда бригады охраны нуждается один из 70 клиентов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Абонентская плата составляет 100 рублей в месяц с кли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4) Служба охраны платит страховую выплату в среднем 500 000 рублей за «обворованного» кли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5) Если охрана не приезжает за 20 минут, то грабители безнаказанно скрываютс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Бригада проводит на вызове в среднем 40 минут. Расходы на бригаду (зарплата, бензин, налоги и др.) составляют 200 000 рублей в месяц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У службы охраны 20 000 клиент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, 7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, 7). Каково оптимальное число бригад с точки зре</w:t>
      </w:r>
      <w:r>
        <w:rPr/>
        <w:t>ния получения прибыли?</w:t>
      </w:r>
      <w:r>
        <w:br w:type="page"/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ы 93, 94, 95, 9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ограниченным временем пребывания в очереди.</w:t>
        <w:br/>
        <w:t>СЛУЖБА ОХРАН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ункте охраны 3 бригад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2) Путем статистического исследования, установлено, что в среднем в месяц в услугах выезда бригады охраны нуждается один из 70 клиентов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Абонентская плата составляет 100 рублей в месяц с кли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4) Служба охраны платит страховую выплату в среднем 500 000 рублей за «обворованного» кли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5) Если охрана не приезжает за 15 минут, то грабители безнаказанно скрываютс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Бригада проводит на вызове в среднем 40 минут. Расходы на бригаду (зарплата, бензин, налоги и др.) составляют 200 000 рублей в месяц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У службы охраны 50 000 клиент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, 7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, 7). Каково оптимальное число бригад с точки зрения получения прибыли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08"/>
      </w:tblGrid>
      <w:tr>
        <w:trPr>
          <w:trHeight w:val="25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Варианты 97, 98, 99, 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МО с неограниченной очередью.</w:t>
        <w:br/>
        <w:t>ВЫЗОВ ТАКСИ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круглосуточной службе такси 6 машин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2) В случае, когда все машины заняты, заявки принимаются неограниченн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аждый клиент обслуживается в среднем за 40 мину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4) В компании установлен такой механизм оплаты заказов, что средний доход от каждого заказа зависит от времени ожидания начала обслуживания и может быть выражен формулой: </w:t>
      </w:r>
      <w:r>
        <w:rPr>
          <w:sz w:val="28"/>
          <w:szCs w:val="28"/>
          <w:lang w:val="ru-RU"/>
        </w:rPr>
        <w:object w:dxaOrig="22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19pt" filled="f" o:ole="">
            <v:imagedata r:id="rId75" o:title=""/>
          </v:shape>
          <o:OLEObject Type="Embed" ProgID="" ShapeID="ole_rId74" DrawAspect="Content" ObjectID="_1160606726" r:id="rId74"/>
        </w:object>
      </w:r>
      <w:r>
        <w:rPr>
          <w:sz w:val="28"/>
          <w:szCs w:val="28"/>
          <w:lang w:val="ru-RU"/>
        </w:rPr>
        <w:t xml:space="preserve">, где время ожидания </w:t>
      </w:r>
      <w:r>
        <w:rPr>
          <w:sz w:val="28"/>
          <w:szCs w:val="28"/>
          <w:lang w:val="ru-RU"/>
        </w:rPr>
        <w:object w:dxaOrig="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3pt" filled="f" o:ole="">
            <v:imagedata r:id="rId77" o:title=""/>
          </v:shape>
          <o:OLEObject Type="Embed" ProgID="" ShapeID="ole_rId76" DrawAspect="Content" ObjectID="_836535731" r:id="rId76"/>
        </w:object>
      </w:r>
      <w:r>
        <w:rPr>
          <w:sz w:val="28"/>
          <w:szCs w:val="28"/>
          <w:lang w:val="ru-RU"/>
        </w:rPr>
        <w:t xml:space="preserve"> выражено в часах, а </w:t>
      </w:r>
      <w:r>
        <w:rPr>
          <w:sz w:val="28"/>
          <w:szCs w:val="28"/>
          <w:lang w:val="ru-RU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1970594428" r:id="rId78"/>
        </w:object>
      </w:r>
      <w:r>
        <w:rPr>
          <w:sz w:val="28"/>
          <w:szCs w:val="28"/>
          <w:lang w:val="ru-RU"/>
        </w:rPr>
        <w:t xml:space="preserve"> – в рублях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траты на одну машину вместе с зарплатой водителя составляют 30 000 рублей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) У службы доставки 3000 заказов в меся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Известно 1), 2), 3), 4), 5), 6). Определить все параметры системы массового обслуживания и прибыль компан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2.</w:t>
      </w:r>
      <w:r>
        <w:rPr>
          <w:sz w:val="28"/>
          <w:szCs w:val="28"/>
          <w:lang w:val="ru-RU"/>
        </w:rPr>
        <w:t xml:space="preserve"> Известно 2), 3), 4), 5), 6). Какое число машин должно быть в компании, чтобы среднемесячная прибыль была максимальной?</w:t>
      </w:r>
    </w:p>
    <w:p>
      <w:pPr>
        <w:pStyle w:val="Heading"/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8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MS Sans Serif;Arial" w:hAnsi="MS Sans Serif;Arial" w:cs="MS Sans Serif;Arial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312"/>
      <w:ind w:left="142" w:right="142" w:hanging="0"/>
      <w:jc w:val="center"/>
      <w:outlineLvl w:val="5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</w:rPr>
  </w:style>
  <w:style w:type="paragraph" w:styleId="1">
    <w:name w:val="Обычный мой1"/>
    <w:basedOn w:val="Normal"/>
    <w:qFormat/>
    <w:pPr>
      <w:autoSpaceDE w:val="false"/>
      <w:ind w:firstLine="567"/>
      <w:jc w:val="both"/>
    </w:pPr>
    <w:rPr>
      <w:rFonts w:ascii="Arial Narrow" w:hAnsi="Arial Narrow" w:cs="Arial Narrow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  <w:lang w:val="ru-RU"/>
    </w:rPr>
  </w:style>
  <w:style w:type="paragraph" w:styleId="Style8">
    <w:name w:val="Формула"/>
    <w:basedOn w:val="TextBody"/>
    <w:next w:val="TextBody"/>
    <w:qFormat/>
    <w:pPr>
      <w:tabs>
        <w:tab w:val="clear" w:pos="720"/>
        <w:tab w:val="left" w:pos="851" w:leader="none"/>
        <w:tab w:val="right" w:pos="9072" w:leader="none"/>
      </w:tabs>
      <w:overflowPunct w:val="false"/>
      <w:autoSpaceDE w:val="false"/>
      <w:spacing w:before="60" w:after="60"/>
      <w:textAlignment w:val="baseline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567"/>
      <w:jc w:val="both"/>
    </w:pPr>
    <w:rPr>
      <w:sz w:val="28"/>
      <w:lang w:val="ru-RU"/>
    </w:rPr>
  </w:style>
  <w:style w:type="paragraph" w:styleId="818">
    <w:name w:val="Стиль Формула + Перед:  8 пт Междустр.интервал:  минимум 18 пт"/>
    <w:basedOn w:val="Style8"/>
    <w:qFormat/>
    <w:pPr>
      <w:tabs>
        <w:tab w:val="clear" w:pos="851"/>
        <w:tab w:val="clear" w:pos="9072"/>
        <w:tab w:val="center" w:pos="4820" w:leader="none"/>
        <w:tab w:val="right" w:pos="9639" w:leader="none"/>
      </w:tabs>
      <w:spacing w:lineRule="atLeast" w:line="360"/>
    </w:pPr>
    <w:rPr>
      <w:szCs w:val="20"/>
    </w:rPr>
  </w:style>
  <w:style w:type="paragraph" w:styleId="618">
    <w:name w:val="Стиль Формула + Перед:  6 пт Междустр.интервал:  минимум 18 пт"/>
    <w:basedOn w:val="Style8"/>
    <w:qFormat/>
    <w:pPr>
      <w:tabs>
        <w:tab w:val="clear" w:pos="851"/>
        <w:tab w:val="clear" w:pos="9072"/>
        <w:tab w:val="center" w:pos="4820" w:leader="none"/>
        <w:tab w:val="right" w:pos="9639" w:leader="none"/>
      </w:tabs>
      <w:spacing w:lineRule="atLeast" w:line="360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11">
    <w:name w:val="Мой заголовок1"/>
    <w:basedOn w:val="Normal"/>
    <w:qFormat/>
    <w:pPr>
      <w:autoSpaceDE w:val="false"/>
      <w:jc w:val="center"/>
    </w:pPr>
    <w:rPr>
      <w:rFonts w:ascii="Arial Narrow" w:hAnsi="Arial Narrow" w:cs="Arial Narrow"/>
      <w:b/>
      <w:bCs/>
      <w:lang w:val="ru-RU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90"/>
      <w:jc w:val="both"/>
      <w:textAlignment w:val="baseline"/>
    </w:pPr>
    <w:rPr>
      <w:rFonts w:ascii="MS Sans Serif;Arial" w:hAnsi="MS Sans Serif;Arial" w:cs="MS Sans Serif;Arial"/>
      <w:b/>
      <w:bCs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6:00Z</dcterms:created>
  <dc:creator>denis</dc:creator>
  <dc:description/>
  <dc:language>en-US</dc:language>
  <cp:lastModifiedBy>Ленар</cp:lastModifiedBy>
  <cp:lastPrinted>2010-08-26T08:38:00Z</cp:lastPrinted>
  <dcterms:modified xsi:type="dcterms:W3CDTF">2014-12-09T15:46:00Z</dcterms:modified>
  <cp:revision>2</cp:revision>
  <dc:subject/>
  <dc:title>КУРСОВОЙ ПРОЕКТ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