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eastAsia="MS Mincho;ＭＳ 明朝" w:cs="Times New Roman"/>
          <w:b/>
          <w:b/>
          <w:sz w:val="28"/>
          <w:szCs w:val="24"/>
        </w:rPr>
      </w:pPr>
      <w:r>
        <w:rPr>
          <w:rFonts w:eastAsia="MS Mincho;ＭＳ 明朝" w:cs="Times New Roman" w:ascii="Times New Roman" w:hAnsi="Times New Roman"/>
          <w:b/>
          <w:sz w:val="28"/>
          <w:szCs w:val="24"/>
        </w:rPr>
        <w:t>Раздел 1. Источниковедение. История. Теория. Метод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4"/>
          <w:lang w:bidi="fa-IR"/>
        </w:rPr>
      </w:pPr>
      <w:r>
        <w:rPr>
          <w:rFonts w:eastAsia="MS Mincho;ＭＳ 明朝" w:cs="Times New Roman"/>
          <w:b/>
          <w:bCs/>
          <w:sz w:val="28"/>
          <w:szCs w:val="24"/>
          <w:lang w:bidi="fa-IR"/>
        </w:rPr>
      </w:r>
    </w:p>
    <w:p>
      <w:pPr>
        <w:pStyle w:val="Normal"/>
        <w:jc w:val="center"/>
        <w:rPr>
          <w:b/>
          <w:b/>
          <w:bCs/>
          <w:sz w:val="28"/>
          <w:lang w:bidi="fa-IR"/>
        </w:rPr>
      </w:pPr>
      <w:r>
        <w:rPr>
          <w:b/>
          <w:bCs/>
          <w:sz w:val="28"/>
          <w:lang w:bidi="fa-IR"/>
        </w:rPr>
        <w:t>Лекция № 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ема: Становление и развитие источниковедения за рубежом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Цель лекции: познакомить с историей зарубежного источниковедения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редмет лекции: основные этапы истории зарубежного источниковедения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Актуальность лекции: важно знать зарубежную историю источниковедения, чтобы уяснить место и роль отечественного источниковедения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лан лекции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. Становление источниковедения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2. Развитие источниковедения в ХХ-ХХ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вв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Литература: </w:t>
      </w:r>
      <w:r>
        <w:rPr>
          <w:sz w:val="28"/>
        </w:rPr>
        <w:t xml:space="preserve">Источниковедение: Теория. История. Метод. Источники российской истории / Данилевский И.Н., Кабанов В.В., Медушевская О.М., Румянцева. М.: РГГУ, 2000. </w:t>
      </w:r>
      <w:r>
        <w:rPr>
          <w:sz w:val="28"/>
          <w:lang w:val="en-US"/>
        </w:rPr>
        <w:t>URL</w:t>
      </w:r>
      <w:r>
        <w:rPr>
          <w:sz w:val="28"/>
        </w:rPr>
        <w:t xml:space="preserve">: </w:t>
      </w:r>
      <w:r>
        <w:rPr>
          <w:sz w:val="28"/>
          <w:lang w:val="en-US"/>
        </w:rPr>
        <w:t>http</w:t>
      </w:r>
      <w:r>
        <w:rPr>
          <w:sz w:val="28"/>
        </w:rPr>
        <w:t>://</w:t>
      </w:r>
      <w:r>
        <w:rPr>
          <w:sz w:val="28"/>
          <w:lang w:val="en-US"/>
        </w:rPr>
        <w:t>window</w:t>
      </w:r>
      <w:r>
        <w:rPr>
          <w:sz w:val="28"/>
        </w:rPr>
        <w:t>.</w:t>
      </w:r>
      <w:r>
        <w:rPr>
          <w:sz w:val="28"/>
          <w:lang w:val="en-US"/>
        </w:rPr>
        <w:t>edu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/</w:t>
      </w:r>
      <w:r>
        <w:rPr>
          <w:sz w:val="28"/>
          <w:lang w:val="en-US"/>
        </w:rPr>
        <w:t>resource</w:t>
      </w:r>
      <w:r>
        <w:rPr>
          <w:sz w:val="28"/>
        </w:rPr>
        <w:t>/215/4221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1. Становление источниковед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Формированию источниковедения как отдельной научной дисциплины предшествовал длительный период накопления практического опыта работы историков с источникам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Становление источниковедения неотделимо от основных этапов становления и развития исторической науки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же в трудах античных авторов - Геродота, Тацита, Фукидида, Ливия, Страбона, Саллюстия и др. - прослеживаются попытки критического использования источников, сопоставление их с другими носителями информа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Фукидид, по собственным словам, стремился к точному знанию и излагал не так, как ему казалось или как сообщал первый встречный, а как очевидец или на основании сведений хотя и добытых от других, но подвергнутых возможно тщательной и точной проверке. Таким образом, основные приёмы исторической критики впервые открыты и применены Фукидидо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есь его труд свидетельствует о его добросовестности, тщательности и осторожности в отыскании истины. Фукидид первый надлежащим образом оценил важность документов и некоторые из них целиком внёс в свою историю. Он извлекает данные из надписей; умеет пользоваться мифом и народным преданием, объяснить происхождение того или иного рассказа, даже неверной версии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сторики периода раннего средневековья пользовались любым письменным текстом или любым устным высказыванием как источниками, если они доверяли авторитету того, от кого исходили эти текст или высказывани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ледование мнению авторитетного лица историками раннего средневековья влекло за собой признание прошлого не объектом познания, а объектом веры. Вопрос достоверности пересказа событий прошлого решался исключительно с учетом того, передавался ли он авторитетным лицом или нет. Объектом критики могло служить лицо или учреждение, от которого исходил такой пересказ, но не сам пересказ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период средневековья историческая истина понималась иначе, чем в наше время. Историограф считал познаваемым описание прошлого только через передаваемое ему сообщение, которое было для него полностью недоступным, и поэтому его интересовала достоверность автора или гаранта сообщения, а не истинность его слов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XIV – XV вв., в период Возрождения слепое доверие к освященным традицией представлениям стало слабеть. Гуманисты вырабатывали искусство понимания и толкования текстов классической древности и Библии. Оно получило название – </w:t>
      </w:r>
      <w:r>
        <w:rPr>
          <w:sz w:val="28"/>
          <w:u w:val="single"/>
        </w:rPr>
        <w:t xml:space="preserve">экзегетика </w:t>
      </w:r>
      <w:r>
        <w:rPr>
          <w:sz w:val="28"/>
        </w:rPr>
        <w:t>(от древнегреческого истолкование, изложение). Так складывались обращение к авторству как способу понимания произвед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Экзегетика послужила основным источником для </w:t>
      </w:r>
      <w:r>
        <w:rPr>
          <w:sz w:val="28"/>
          <w:u w:val="single"/>
        </w:rPr>
        <w:t>герменевтики</w:t>
      </w:r>
      <w:r>
        <w:rPr>
          <w:sz w:val="28"/>
        </w:rPr>
        <w:t xml:space="preserve"> (от древнегреческого – разъясняю, толкую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ерменевтика включает в себя интерпретацию всех видов коммуникации письменной, вербальной и невербальной.</w:t>
      </w:r>
    </w:p>
    <w:p>
      <w:pPr>
        <w:pStyle w:val="Normal"/>
        <w:ind w:firstLine="709"/>
        <w:jc w:val="both"/>
        <w:rPr/>
      </w:pPr>
      <w:r>
        <w:rPr>
          <w:sz w:val="28"/>
        </w:rPr>
        <w:t>В период Возрождения</w:t>
      </w:r>
      <w:r>
        <w:rPr>
          <w:rFonts w:cs="Arial" w:ascii="Calibri" w:hAnsi="Calibri"/>
          <w:color w:val="000000"/>
          <w:sz w:val="72"/>
          <w:szCs w:val="72"/>
        </w:rPr>
        <w:t xml:space="preserve"> </w:t>
      </w:r>
      <w:r>
        <w:rPr>
          <w:sz w:val="28"/>
        </w:rPr>
        <w:t xml:space="preserve">оформилась идея личности автора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озникло деление исторических сочинений на исторические источники и исторические пособ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озникло понятие об исторической критике источник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оизведение «Рассуждение о продолжительности так называемой дарственной грамоты Константина» Лоренцо де ла Валлы (1407 –1457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Л. де ла Валла был церковнослужителем по роду занятий и гуманистом по духу. Он исследовал грамоту, согласно которой римский император Константин (306 – 337) будто бы предоставил светскую власть папе Сильвестру І над западной частью империи, в том числе над Италией. На эту грамоту ссылались римские папы в своей борьбе с императорами за первенство в Священной Римской импер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Л. де ла Валла доказал, что грамота не могла быть составлена в IV в., когда жили Константин и Сильвестр І. Основаниями для критики служили следующие положен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-е: императору невыгодно было дарить половину своей империи. Об этом дарении не упоминали другие источники IV в. и позднейшего времен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-е: филологическая критика грамоты привела исследователя к выводу, что ее текст составлен на поздней варварской, а не на классической латыни, которая была в ходу в IV в. Грамота была написана позже, следовательно, она была подложной. Указать дату ее создания Л. де ла Валла не мог. Эту дату – VIII в. – установили позж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емало времени изучению источников посвятили католические монахи, преимущественно бенедиктинского и иезуитского орденов, в XVII в., получившие известность как «эрудиты». Эрудиты были призваны помочь католической церкви путем сбора достоверных и по возможности достоверных источников отстаивать в полемике с протестантами ценности католицизм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ажной заслугой эрудитов была разработка элементов исторической критики, в первую очередь, критики происхождения источников, отличия подлинников от подделок, установление времени и места создания источника. Эрудиты разработали основы таких вспомогательных исторических дисциплин, как дипломатика, палеография, хронология и других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щее представление о принципах подхода к сочинению как к источнику на основе изучения Нового завета было дано немецким богословом Ф.Э. Шлейермахером (1768 – 1834) в его сочинении «О герменевтике и критике, особенно в их отношении к Новому Завету». Этот ученый отделил герменевтику как «искусство понимать чужую речь», от критики, которой следует заниматься тогда, когда в источнике «есть нечто такое, чего в нем не должно быть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Немецкий филолог Ф.А. Вольф (1759 – 1824) в своих работах об авторстве «Илиады» и «Одиссеи» произвел «филологическую реконструкцию» произведений частного и государственного быта греков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Научно-критический метод в изучении прошлого был разработан другим немецким ученым Б.Г. Нибуром (1766 – 1831)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еобходимость критического изучения источников и фактов прошлого предлагалась немецким историком Л. фон Ранке (1795 – 1886) в его сочинениях по политической истории Западной Европы XVI – XVII вв.</w:t>
      </w:r>
    </w:p>
    <w:p>
      <w:pPr>
        <w:pStyle w:val="Normal"/>
        <w:ind w:firstLine="709"/>
        <w:jc w:val="both"/>
        <w:rPr/>
      </w:pPr>
      <w:r>
        <w:rPr>
          <w:sz w:val="28"/>
        </w:rPr>
        <w:t>Ведущую роль к повышению интереса к историческим источникам сыграл рост национального самосознания ряда европейских народов в последней трети XVIII – начале XIX вв. Значительное место при этом занимали серийное издание исторических источников в Германии (Monumentа Germaniae historica), начиная с 1826 г., план которого был разработан на конкурсной основе Г. Г. Пертцем. С 1826 г. занимался публикацией документов германской истории. К 1874 г. выпустил 24 крупноформатных тома, заложивших основу истории средневековой Германии. Главный редактор издания Г. Вайц (1813 – 1886) неоднократно переиздавал составленную Ф.К. Дальманом библиографию «Источниковедение германской истории», которая помогла становлению понятия «источниковедение» в европейской историографии.</w:t>
      </w:r>
    </w:p>
    <w:p>
      <w:pPr>
        <w:pStyle w:val="Normal"/>
        <w:ind w:firstLine="709"/>
        <w:jc w:val="both"/>
        <w:rPr/>
      </w:pPr>
      <w:r>
        <w:rPr>
          <w:sz w:val="28"/>
        </w:rPr>
        <w:t>Таким образом, понятие «источниковедение как наука» возникло в результате сбора, отбора, изучения и систематизации исторических источник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налогичные издания источников по истории своей страны стали выпускаться во Франции и других странах. Для развития источниковедения большое значение имела активизация в отдельных странах Европы архивного дела и подготовки архивист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1821 г. в Париже была создана Школа хартий. Этого было вызвано централизацией архивов в этой стране в связи с Великой французской революцией, сменой административного аппарата, предоставлением архивов как достояния нации в распоряжение граждан. С середины XIX в. кадры французских архивов формировались из числа выпускников Школы харт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налогичные высшие школы были созданы в Вене (1854), Мадриде (1856), Флоренции (1857). Тип источниковедческого образования в таких учебных учреждениях коренным образом отличался от соответствующей подготовки в университетах в традиционном смысле слова. Он диктовался пониманием государственно-политического значения хранения и публикации источников, их роли в формировании образа страны, как среди ее граждан, так и в мир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Со второй половины ХIX в. на методологию общественных и естественных наук оказывало влияние позитивистское философское учение, которое рассматривало научное знание только как совокупный результат конкретных специальных наук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зитивисты считали своей задачей установление исторических фактов, с помощью критического изучения источников. При таком подходе исторические источники нуждались в систематическом осмыслении, а методы их изучения стали предметом специального исследова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Развитие источниковедения происходит в рамках курсов по методологии истории. Наиболее ярким примером иллюстрации данного подхода является пособие Ш.В. Ланглуа и Ш. Сеньобоса «Введение в изучение истории». Авторы «Введения» стремились побудить специалиста рассуждать о приемах исследования исторического материала, которые применялись подчас как бы машинально.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bCs/>
          <w:sz w:val="28"/>
        </w:rPr>
        <w:t>2. Развитие исторического источниковедения в ХХ-ХХ</w:t>
      </w:r>
      <w:r>
        <w:rPr>
          <w:b/>
          <w:bCs/>
          <w:sz w:val="28"/>
          <w:lang w:val="en-US"/>
        </w:rPr>
        <w:t>I</w:t>
      </w:r>
      <w:r>
        <w:rPr>
          <w:b/>
          <w:bCs/>
          <w:sz w:val="28"/>
        </w:rPr>
        <w:t xml:space="preserve"> в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сторическое источниковедение как специальная дисциплина, имеющая свои объект, предмет, цели, задачи, методы, историю, теорию, сложилось на рубеже XIX – XX век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оцесс оформления источниковедения совпал с изменениями взглядов общества на место исторических знаний в жизни человека. В первой половине ХХ века в могущество техники и естествознания вызвали снижение интереса к гуманитарным дисциплинам, в том числе к истории. Это также объяснялось разочарованием в прогнозирующих возможностях исторической науки и социальных наук в цело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сле первой мировой войны представления о мире изменились, а идеи единства мирового исторического процесса и влияния его событий на судьбу личности стали осознаваться не только через аудитории университетов, но и из непосредственных жизненных впечатлен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вязи с этим подвергались переосмыслению привычные представления об историческом источнике и пути выявления исторической истины с помощью профессиональных средств, которыми располагает историк. Представители школы Анналов настаивали на новом подходе к источникам – с использованием методов географии, психологии, экономики, социолог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условиях, возникших в этот период тоталитарных режимов, историческое знание было беспрекословно подчинено политике. Немецкий архивовед П. Гофман в 1933 г. выразил идею, воплощавшуюся в нацистской Германии в жизнь: «Они должны давать исторические подтверждения, способствующие упрочнению того нового духовного содержания, которое вложил в государство вождь национального движения Адольф Гитлер». </w:t>
      </w:r>
    </w:p>
    <w:p>
      <w:pPr>
        <w:pStyle w:val="Normal"/>
        <w:ind w:firstLine="709"/>
        <w:jc w:val="both"/>
        <w:rPr/>
      </w:pPr>
      <w:r>
        <w:rPr>
          <w:sz w:val="28"/>
        </w:rPr>
        <w:t>С конца 1950-х гг. во всем мире обозначился перелом в отношении к историографии и методам исследования прошлого. Западные историки охарактеризовали этот перелом, как возрождение эрудиции, имея в виду заметный качественный сдвиг в отношении общества к исследовательской работе специалистов в области историографии.</w:t>
      </w:r>
    </w:p>
    <w:p>
      <w:pPr>
        <w:pStyle w:val="Normal"/>
        <w:ind w:firstLine="709"/>
        <w:jc w:val="both"/>
        <w:rPr/>
      </w:pPr>
      <w:r>
        <w:rPr>
          <w:sz w:val="28"/>
        </w:rPr>
        <w:t>В начале 1960-х гг. внимание историков привлекло французское издание «История и ее методы» (1961), изданное под редакцией палеографа и археографа Ш. Самарана (1879-1980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этом издании была выдвинута новая концепция методов исторической науки, исторических дисциплин и критики источников. Историческая наука была представлена здесь в системе ее профессиональных методов, используемых не только в отношении письменных, но и в отношении вещественных источников и кинофонофотодокументов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Заключение. Подведение общего итога лекции, обобщение материала, формулировка выводов по теме лекции:</w:t>
      </w:r>
    </w:p>
    <w:p>
      <w:pPr>
        <w:pStyle w:val="Normal"/>
        <w:ind w:firstLine="709"/>
        <w:jc w:val="both"/>
        <w:rPr/>
      </w:pPr>
      <w:r>
        <w:rPr>
          <w:sz w:val="28"/>
        </w:rPr>
        <w:t>1. Понятие «источниковедение как наука» возникло в результате сбора, отбора, изучения и систематизации исторических источников. Хронология событий связана с зарождением и интерпретацией исторических знаний. На формирование научных принципов источниковедения оказали процессы, сопровождающие становление истории как науки, политические процессы, в условиях которых осуществлялось развитие исторических знаний, становление исторического образ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Историческое источниковедение как специальная дисциплина, имеющая свои объект, предмет, цели, задачи, методы, историю, теорию, сложилось на рубеже XIX – XX веков. На процесс формирования методологических принципов исторического источниковедения определяющее значение оказывали и оказывают место гуманитарных знаний в системе человеческих ценностей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36:00Z</dcterms:created>
  <dc:creator>Людмила</dc:creator>
  <dc:description/>
  <cp:keywords/>
  <dc:language>en-US</dc:language>
  <cp:lastModifiedBy>Людмила</cp:lastModifiedBy>
  <dcterms:modified xsi:type="dcterms:W3CDTF">2014-02-26T07:13:00Z</dcterms:modified>
  <cp:revision>4</cp:revision>
  <dc:subject/>
  <dc:title/>
</cp:coreProperties>
</file>