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Раздел 1. Источниковедение. История. Теория. Метод</w:t>
      </w:r>
    </w:p>
    <w:p>
      <w:pPr>
        <w:pStyle w:val="Heading2"/>
        <w:rPr/>
      </w:pPr>
      <w:r>
        <w:rPr/>
        <w:t>Лекция № 4</w:t>
      </w:r>
    </w:p>
    <w:p>
      <w:pPr>
        <w:pStyle w:val="Normal"/>
        <w:jc w:val="center"/>
        <w:rPr>
          <w:b/>
          <w:b/>
          <w:bCs/>
          <w:sz w:val="28"/>
        </w:rPr>
      </w:pPr>
      <w:r>
        <w:rPr>
          <w:b/>
          <w:bCs/>
          <w:sz w:val="28"/>
        </w:rPr>
        <w:t>Тема: Особенности собирания, изучения и публикации исторических источников в России</w:t>
      </w:r>
    </w:p>
    <w:p>
      <w:pPr>
        <w:pStyle w:val="Normal"/>
        <w:jc w:val="center"/>
        <w:rPr>
          <w:b/>
          <w:b/>
          <w:bCs/>
          <w:sz w:val="28"/>
        </w:rPr>
      </w:pPr>
      <w:r>
        <w:rPr>
          <w:b/>
          <w:bCs/>
          <w:sz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охарактеризовать основные этапы становления отечественного источниковедения.</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этапы становления отечественного источниковедения.</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Актуальность лекции: важно знать историю отечественного источниковедения, так как без истории не понять современные процессы в науке об источниках.</w:t>
      </w:r>
    </w:p>
    <w:p>
      <w:pPr>
        <w:pStyle w:val="Style16"/>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b/>
          <w:b/>
          <w:bCs/>
          <w:sz w:val="28"/>
        </w:rPr>
      </w:pPr>
      <w:r>
        <w:rPr>
          <w:b/>
          <w:bCs/>
          <w:sz w:val="28"/>
        </w:rPr>
        <w:t>План лекции</w:t>
      </w:r>
    </w:p>
    <w:p>
      <w:pPr>
        <w:pStyle w:val="Normal"/>
        <w:jc w:val="both"/>
        <w:rPr>
          <w:b/>
          <w:b/>
          <w:bCs/>
          <w:sz w:val="28"/>
        </w:rPr>
      </w:pPr>
      <w:r>
        <w:rPr>
          <w:b/>
          <w:bCs/>
          <w:sz w:val="28"/>
        </w:rPr>
        <w:t>1. Становление и развитие отечественного источниковедения с IX по XVIII вв.</w:t>
      </w:r>
    </w:p>
    <w:p>
      <w:pPr>
        <w:pStyle w:val="Normal"/>
        <w:jc w:val="both"/>
        <w:rPr>
          <w:b/>
          <w:b/>
          <w:bCs/>
          <w:sz w:val="28"/>
        </w:rPr>
      </w:pPr>
      <w:r>
        <w:rPr>
          <w:b/>
          <w:bCs/>
          <w:sz w:val="28"/>
        </w:rPr>
        <w:t>2. Изучение и публикация исторических источников.</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Normal"/>
        <w:jc w:val="both"/>
        <w:rPr/>
      </w:pPr>
      <w:r>
        <w:rPr/>
      </w:r>
    </w:p>
    <w:p>
      <w:pPr>
        <w:pStyle w:val="Normal"/>
        <w:ind w:firstLine="709"/>
        <w:jc w:val="both"/>
        <w:rPr>
          <w:b/>
          <w:b/>
          <w:bCs/>
          <w:sz w:val="28"/>
        </w:rPr>
      </w:pPr>
      <w:r>
        <w:rPr>
          <w:b/>
          <w:bCs/>
          <w:sz w:val="28"/>
        </w:rPr>
        <w:t>1. Становление и развитие отечественного источниковедения с IX по XVIII вв.</w:t>
      </w:r>
    </w:p>
    <w:p>
      <w:pPr>
        <w:pStyle w:val="Normal"/>
        <w:ind w:firstLine="709"/>
        <w:jc w:val="both"/>
        <w:rPr/>
      </w:pPr>
      <w:r>
        <w:rPr>
          <w:sz w:val="28"/>
        </w:rPr>
        <w:t>Источниковедение прошло длительный и сложный период своего становления и развития как за рубежом, так и в России. Начальный этап (</w:t>
      </w:r>
      <w:r>
        <w:rPr>
          <w:sz w:val="28"/>
          <w:lang w:val="en-US"/>
        </w:rPr>
        <w:t>IX</w:t>
      </w:r>
      <w:r>
        <w:rPr>
          <w:sz w:val="28"/>
        </w:rPr>
        <w:t>/</w:t>
      </w:r>
      <w:r>
        <w:rPr>
          <w:sz w:val="28"/>
          <w:lang w:val="en-US"/>
        </w:rPr>
        <w:t>X</w:t>
      </w:r>
      <w:r>
        <w:rPr>
          <w:sz w:val="28"/>
        </w:rPr>
        <w:t xml:space="preserve"> – </w:t>
      </w:r>
      <w:r>
        <w:rPr>
          <w:sz w:val="28"/>
          <w:lang w:val="en-US"/>
        </w:rPr>
        <w:t>XVIII</w:t>
      </w:r>
      <w:r>
        <w:rPr>
          <w:sz w:val="28"/>
        </w:rPr>
        <w:t xml:space="preserve"> вв.) характеризуется тем, что интерес к источнику практический и политический. Собирание источников происходит в церквях и монастырях. Здесь велось летописание. При этом летописцы нередко использовали какие-то более ранние источники, делали выписки, ссылки. Так возникали публикаторские традиции, которые в будущем оформятся в методику. Документы также хранились в сокровищницах князя, у бояр и использовались в практических целях – при составлении договоров, для подтверждения прав (на землю, имущество), родословия. Появлялись поддельные документы, которые необходимо было выявить, поэтому служащие приказов </w:t>
      </w:r>
      <w:r>
        <w:rPr>
          <w:sz w:val="28"/>
          <w:lang w:val="en-US"/>
        </w:rPr>
        <w:t>XVI</w:t>
      </w:r>
      <w:r>
        <w:rPr>
          <w:sz w:val="28"/>
        </w:rPr>
        <w:t>-</w:t>
      </w:r>
      <w:r>
        <w:rPr>
          <w:sz w:val="28"/>
          <w:lang w:val="en-US"/>
        </w:rPr>
        <w:t>XVII</w:t>
      </w:r>
      <w:r>
        <w:rPr>
          <w:sz w:val="28"/>
        </w:rPr>
        <w:t xml:space="preserve"> вв. должны были уметь отличать подлинники от подделок. Таким образом формировались навыки анализа документов.</w:t>
      </w:r>
    </w:p>
    <w:p>
      <w:pPr>
        <w:pStyle w:val="Normal"/>
        <w:ind w:firstLine="709"/>
        <w:jc w:val="both"/>
        <w:rPr/>
      </w:pPr>
      <w:r>
        <w:rPr>
          <w:sz w:val="28"/>
        </w:rPr>
        <w:t xml:space="preserve">Следующие этап наступает в </w:t>
      </w:r>
      <w:r>
        <w:rPr>
          <w:sz w:val="28"/>
          <w:lang w:val="en-US"/>
        </w:rPr>
        <w:t>XVIII</w:t>
      </w:r>
      <w:r>
        <w:rPr>
          <w:sz w:val="28"/>
        </w:rPr>
        <w:t xml:space="preserve"> в., когда помимо политических и сугубо практических целей появляются и научные цели использования документов. Важная роль здесь принадлежит Петру </w:t>
      </w:r>
      <w:r>
        <w:rPr>
          <w:sz w:val="28"/>
          <w:lang w:val="en-US"/>
        </w:rPr>
        <w:t>I</w:t>
      </w:r>
      <w:r>
        <w:rPr>
          <w:sz w:val="28"/>
        </w:rPr>
        <w:t xml:space="preserve">, при котором было издано несколько указов о необходимости собирания ценных документов. Петр </w:t>
      </w:r>
      <w:r>
        <w:rPr>
          <w:sz w:val="28"/>
          <w:lang w:val="en-US"/>
        </w:rPr>
        <w:t>I</w:t>
      </w:r>
      <w:r>
        <w:rPr>
          <w:sz w:val="28"/>
        </w:rPr>
        <w:t xml:space="preserve"> сыграл большую роль в появлении в России архивов – специальных подразделений учреждений, куда собирались бы документы, законченные делопроизводством.</w:t>
      </w:r>
    </w:p>
    <w:p>
      <w:pPr>
        <w:pStyle w:val="Normal"/>
        <w:ind w:firstLine="709"/>
        <w:jc w:val="both"/>
        <w:rPr/>
      </w:pPr>
      <w:r>
        <w:rPr>
          <w:sz w:val="28"/>
        </w:rPr>
        <w:t xml:space="preserve">Кроме того, именно при Петре </w:t>
      </w:r>
      <w:r>
        <w:rPr>
          <w:sz w:val="28"/>
          <w:lang w:val="en-US"/>
        </w:rPr>
        <w:t>I</w:t>
      </w:r>
      <w:r>
        <w:rPr>
          <w:sz w:val="28"/>
        </w:rPr>
        <w:t xml:space="preserve"> в России впервые стала выходить газета (1703 г. – "Ведомости"), где печаталась официальная информация. При Петре </w:t>
      </w:r>
      <w:r>
        <w:rPr>
          <w:sz w:val="28"/>
          <w:lang w:val="en-US"/>
        </w:rPr>
        <w:t>I</w:t>
      </w:r>
      <w:r>
        <w:rPr>
          <w:sz w:val="28"/>
        </w:rPr>
        <w:t xml:space="preserve"> появился в России и первый музей (Кунсткамера), в которой собирались ценные, уникальные экспонаты. Петр </w:t>
      </w:r>
      <w:r>
        <w:rPr>
          <w:sz w:val="28"/>
          <w:lang w:val="en-US"/>
        </w:rPr>
        <w:t>I</w:t>
      </w:r>
      <w:r>
        <w:rPr>
          <w:sz w:val="28"/>
        </w:rPr>
        <w:t xml:space="preserve"> понимал ценность документов и использовал их, в частности, для оправдания своих действий. Известен такой факт, когда он послал чиновников в архивы, где был найден документ, датированный 1514 г. Эта была грамота римского цезаря Максимилиана отцу Ивана Грозного Василию Ивановичу, в котором он назывался цезарем, т.е. царем, императором. Эта грамота была опубликована. Таким образом Петр </w:t>
      </w:r>
      <w:r>
        <w:rPr>
          <w:sz w:val="28"/>
          <w:lang w:val="en-US"/>
        </w:rPr>
        <w:t>I</w:t>
      </w:r>
      <w:r>
        <w:rPr>
          <w:sz w:val="28"/>
        </w:rPr>
        <w:t xml:space="preserve"> хотел подчеркнуть, что еще в начале </w:t>
      </w:r>
      <w:r>
        <w:rPr>
          <w:sz w:val="28"/>
          <w:lang w:val="en-US"/>
        </w:rPr>
        <w:t>XVI</w:t>
      </w:r>
      <w:r>
        <w:rPr>
          <w:sz w:val="28"/>
        </w:rPr>
        <w:t xml:space="preserve"> в. Россию называли империей, а значит и он мог именовать себя императором.</w:t>
      </w:r>
    </w:p>
    <w:p>
      <w:pPr>
        <w:pStyle w:val="Normal"/>
        <w:ind w:firstLine="709"/>
        <w:jc w:val="both"/>
        <w:rPr/>
      </w:pPr>
      <w:r>
        <w:rPr>
          <w:sz w:val="28"/>
          <w:lang w:val="en-US"/>
        </w:rPr>
        <w:t>XVIII</w:t>
      </w:r>
      <w:r>
        <w:rPr>
          <w:sz w:val="28"/>
        </w:rPr>
        <w:t xml:space="preserve"> в. еще не стал временем активного развития источниковедения, но дал толчок к этому развитию. Необходимо назвать здесь имена тех людей,  которые внесли свой достойный вклад в это развитие.</w:t>
      </w:r>
    </w:p>
    <w:p>
      <w:pPr>
        <w:pStyle w:val="Normal"/>
        <w:ind w:firstLine="709"/>
        <w:jc w:val="both"/>
        <w:rPr/>
      </w:pPr>
      <w:r>
        <w:rPr>
          <w:b/>
          <w:bCs/>
          <w:sz w:val="28"/>
        </w:rPr>
        <w:t>Василий Никитич Татищев</w:t>
      </w:r>
      <w:r>
        <w:rPr>
          <w:sz w:val="28"/>
        </w:rPr>
        <w:t xml:space="preserve"> (1686-1750) – был не профессиональным историком, а горным инженером. Его называли математиком, естествоиспытателем, лингвистом, юристом. Однако свой главный след в отечественной культуре он оставил благодаря историческим и публицистическим трудам. Его основной труд – это "История Российская" (в 5 книгах). Татищев подробно описал различные исторические источники, которые он собирал во время своих поездок за границей и по России. Он не только констатировал факт существования того или иного манускрипта, но и описывал местонахождение списка, время и место приобретения и хранения. Исследователь также разграничивал найденные источники по их профилю и назначению, выделял внешние признаки материала: стиль и язык написания, что помогло ему датировать время появления источника.</w:t>
      </w:r>
    </w:p>
    <w:p>
      <w:pPr>
        <w:pStyle w:val="Normal"/>
        <w:ind w:firstLine="709"/>
        <w:jc w:val="both"/>
        <w:rPr>
          <w:sz w:val="28"/>
        </w:rPr>
      </w:pPr>
      <w:r>
        <w:rPr>
          <w:sz w:val="28"/>
        </w:rPr>
        <w:t>В своем исследовании Татищев производил тщательный критический отбор материала, в том числе и летописного. Поэтому мы связываем с его именем важный опыт критического анализа источников. Татищев использовал недошедшие до нас летописные материалы, например, летописец Южной Руси – Галицинский манускрипт. Тем самым ученый указывал на существование не только центрального, но и местного летописания. Татищев черпал сведения в архивах Казани, Астрахани, Сибири. Многие документы находились в библиотеках частных лиц и доступ к ним Татищева не всегда был открыт. Тем не менее ученый использовал гораздо более широкий круг источников, чем его предшественники.</w:t>
      </w:r>
    </w:p>
    <w:p>
      <w:pPr>
        <w:pStyle w:val="TextBodyIndent"/>
        <w:spacing w:before="0" w:after="0"/>
        <w:ind w:left="0" w:firstLine="709"/>
        <w:jc w:val="both"/>
        <w:rPr>
          <w:sz w:val="28"/>
          <w:szCs w:val="28"/>
        </w:rPr>
      </w:pPr>
      <w:r>
        <w:rPr>
          <w:sz w:val="28"/>
          <w:szCs w:val="28"/>
        </w:rPr>
        <w:t>Благодаря Татищеву до нас дошли такие исторические источники, как "Русская правда" "Судебник 1550 г.", "Степенная книга". Они были подготовлены им к публикации, хотя опубликованы уже после его смерти Миллером.</w:t>
      </w:r>
    </w:p>
    <w:p>
      <w:pPr>
        <w:pStyle w:val="Normal"/>
        <w:ind w:firstLine="709"/>
        <w:jc w:val="both"/>
        <w:rPr>
          <w:b/>
          <w:b/>
          <w:bCs/>
          <w:sz w:val="28"/>
        </w:rPr>
      </w:pPr>
      <w:r>
        <w:rPr>
          <w:b/>
          <w:bCs/>
          <w:sz w:val="28"/>
        </w:rPr>
        <w:t>2. Изучение и публикация исторических источников.</w:t>
      </w:r>
    </w:p>
    <w:p>
      <w:pPr>
        <w:pStyle w:val="Normal"/>
        <w:ind w:firstLine="709"/>
        <w:jc w:val="both"/>
        <w:rPr/>
      </w:pPr>
      <w:r>
        <w:rPr>
          <w:b/>
          <w:bCs/>
          <w:sz w:val="28"/>
        </w:rPr>
        <w:t>Герард Фридрих Миллер</w:t>
      </w:r>
      <w:r>
        <w:rPr>
          <w:sz w:val="28"/>
        </w:rPr>
        <w:t xml:space="preserve"> (1705-1783) – немецкий историк, почти 60 лет проработавший в Академии наук России. Оставил значительный след в разработке научной русской истории, архивном деле (был управляющим архива МИД) и просвещении. В течение 10 лет (1733-1743 гг.) он принимал участие в Сибирской экспедиции В.Беринга, исследовал архивы Западной и Восточной Сибири, Приуралья. Он знакомился с географией Сибири, этническим составом ее населения, собирал архивные материалы, составлял карты. До того времени центром исторического изучения были летописи. Миллер натолкнулся на акты, и перед ним впервые открылось безбрежное море архивных источников по русской истории. С этим открытием центр тяжести в изучении русской истории должен был переместиться из глубокой древности в </w:t>
      </w:r>
      <w:r>
        <w:rPr>
          <w:sz w:val="28"/>
          <w:lang w:val="en-US"/>
        </w:rPr>
        <w:t>XV</w:t>
      </w:r>
      <w:r>
        <w:rPr>
          <w:sz w:val="28"/>
        </w:rPr>
        <w:t>-</w:t>
      </w:r>
      <w:r>
        <w:rPr>
          <w:sz w:val="28"/>
          <w:lang w:val="en-US"/>
        </w:rPr>
        <w:t>XVII</w:t>
      </w:r>
      <w:r>
        <w:rPr>
          <w:sz w:val="28"/>
        </w:rPr>
        <w:t xml:space="preserve"> вв. Помимо письменных источников, Миллер приступил к разработке археологических памятников, изучал быт и фольклор.</w:t>
      </w:r>
    </w:p>
    <w:p>
      <w:pPr>
        <w:pStyle w:val="Normal"/>
        <w:ind w:firstLine="709"/>
        <w:jc w:val="both"/>
        <w:rPr/>
      </w:pPr>
      <w:r>
        <w:rPr>
          <w:sz w:val="28"/>
        </w:rPr>
        <w:t xml:space="preserve">Результатом десятилетней работы в Сибири стали т.н. "портфели Миллера" – 38 фолиантов копий актового материала - богатейший документальный фонд, не утративший своей научной значимости до наших дней, т.к. многие подлинные документы были впоследствии утеряны или погибли в пожарах. Материалы Миллера далеко выходят за рамки местной сибирский истории и примыкают к общей истории России </w:t>
      </w:r>
      <w:r>
        <w:rPr>
          <w:sz w:val="28"/>
          <w:lang w:val="en-US"/>
        </w:rPr>
        <w:t>XVI</w:t>
      </w:r>
      <w:r>
        <w:rPr>
          <w:sz w:val="28"/>
        </w:rPr>
        <w:t>-</w:t>
      </w:r>
      <w:r>
        <w:rPr>
          <w:sz w:val="28"/>
          <w:lang w:val="en-US"/>
        </w:rPr>
        <w:t>XVII</w:t>
      </w:r>
      <w:r>
        <w:rPr>
          <w:sz w:val="28"/>
        </w:rPr>
        <w:t xml:space="preserve"> вв. Среди них акты периода Смуты (грамоты Бориса Годунова, Василия Шуйского, Михаила Романова и др.).</w:t>
      </w:r>
    </w:p>
    <w:p>
      <w:pPr>
        <w:pStyle w:val="Normal"/>
        <w:ind w:firstLine="709"/>
        <w:jc w:val="both"/>
        <w:rPr>
          <w:sz w:val="28"/>
        </w:rPr>
      </w:pPr>
      <w:r>
        <w:rPr>
          <w:sz w:val="28"/>
        </w:rPr>
        <w:t>В Петербург Миллер вернулся с развернутой программой научно-исторической работы. В 1774 г. он подал свой известный проект учреждения "Исторического департамента для сочинения истории и географии Российской империи". Его план наметил следующий круг изучения и публикации источников: 1. Степенные книги, летописи и хронографы. 2. Рукописи татарские, персидские, турецкие. 3. Архивные дела из столичных и местных архивов. 4. Жития святых. 5. Рукописные известия о построении церквей и монастырей. 6. Надгробные и другие надписи в церквях и монастырях. 7. Родословные книги. 8. Разные русские древности. 9. Устные предания. 10. Иностранные сочинения о России, других государствах и подлинные документы о международных отношениях.</w:t>
      </w:r>
    </w:p>
    <w:p>
      <w:pPr>
        <w:pStyle w:val="Normal"/>
        <w:ind w:firstLine="709"/>
        <w:jc w:val="both"/>
        <w:rPr/>
      </w:pPr>
      <w:r>
        <w:rPr>
          <w:sz w:val="28"/>
        </w:rPr>
        <w:t xml:space="preserve">В 1747 г. Миллер окончательно перешел в русское подданство. Ученому присвоили звание историографа и утвердили в должности ректора университета. В 1761-1763 гг. был опубликован его труд "История Сибири" на немецком языке. В 1766 г. он был назначен начальником в Московский архив Иностранной коллегии. В это время ученому исполнилось 60 лет, он переезжает в Москву. Он предпримет еще одну экспедицию – по городам и монастырям Московской губернии. Таким образом, за 50 лет до начала археографической экспедиции, он сформировал и воспитал кадры русских архивных и археографических работников, среди которых были Н.Н. Бантыш-Каменский, А.Ф. Малиновский и др. Он пишет историю российского дворянства, очерк истории Преображенского  Потешного полков, историю АН, морских плаваний. Мы обязаны Миллеру изданием "Истории Российской" Татищева, он же впервые издал Судебник 1550 г., "Степенную книгу" письма Петра </w:t>
      </w:r>
      <w:r>
        <w:rPr>
          <w:sz w:val="28"/>
          <w:lang w:val="en-US"/>
        </w:rPr>
        <w:t>I</w:t>
      </w:r>
      <w:r>
        <w:rPr>
          <w:sz w:val="28"/>
        </w:rPr>
        <w:t xml:space="preserve"> Шереметьеву, "Описание земли Камчатки" Крашенинникова. Огромная работа, проделанная Миллером, превратила его в исключительного знатока истории России и поставила в центр всей исторической науки второй половины </w:t>
      </w:r>
      <w:r>
        <w:rPr>
          <w:sz w:val="28"/>
          <w:lang w:val="en-US"/>
        </w:rPr>
        <w:t>XVIII</w:t>
      </w:r>
      <w:r>
        <w:rPr>
          <w:sz w:val="28"/>
        </w:rPr>
        <w:t xml:space="preserve"> в. М.М. Щербатов в своей "Истории России" пишет о нем: "Миллер не токмо вложил мне охоту к познанию отечества моего; но, увидя мое прилежание, и побудил меня к сочинению оной". Также с благодарной памятью пишут о нем Новиков и Голиков. Основная часть миллеровских "портфелей" ждет опубликования до настоящего времени.</w:t>
      </w:r>
    </w:p>
    <w:p>
      <w:pPr>
        <w:pStyle w:val="Normal"/>
        <w:ind w:firstLine="709"/>
        <w:jc w:val="both"/>
        <w:rPr>
          <w:sz w:val="28"/>
        </w:rPr>
      </w:pPr>
      <w:r>
        <w:rPr>
          <w:sz w:val="28"/>
        </w:rPr>
        <w:t>Миллер впервые потребовал точного воспроизведения исторического документа в неизменном виде и с сохранением всех его особенностей. Он указывал, что язык памятника служит свидетельством места и времени его возникновения. Миллер ввел еще один порядок  научного обоснования изложения истории – обзор источников, которым начинаются все его очерки. Когда свидетельства разных источников расходятся, он воспроизводит параллельно и другие взгляды и факты, чтобы была возможность для сопоставления и проверки высказанного суждения.</w:t>
      </w:r>
    </w:p>
    <w:p>
      <w:pPr>
        <w:pStyle w:val="Normal"/>
        <w:ind w:firstLine="709"/>
        <w:jc w:val="both"/>
        <w:rPr/>
      </w:pPr>
      <w:r>
        <w:rPr>
          <w:b/>
          <w:bCs/>
          <w:sz w:val="28"/>
        </w:rPr>
        <w:t>Август Людвиг Шлецер</w:t>
      </w:r>
      <w:r>
        <w:rPr>
          <w:sz w:val="28"/>
        </w:rPr>
        <w:t xml:space="preserve"> (1735-1809), младший коллега Миллера, русский историк и филолог немецкого происхождения. К 25 годам, по его собственным словам, он знал "грамматически до пятнадцати языков", а также естественные науки и медицину. В Петербург он приехал в конце 1762 г., был помощником Миллера, а затем получил официальную должность адъюнкта по русской истории при АН. К этому времени он был уже сложившимся ученым с широким кругозором и большой эрудицией. </w:t>
      </w:r>
    </w:p>
    <w:p>
      <w:pPr>
        <w:pStyle w:val="Normal"/>
        <w:ind w:firstLine="709"/>
        <w:jc w:val="both"/>
        <w:rPr/>
      </w:pPr>
      <w:r>
        <w:rPr>
          <w:sz w:val="28"/>
        </w:rPr>
        <w:t>В 1767-1768 гг. он издал "Русскую правду", Судебник царя Иоанна, две первые части Никоновской летописи. В 1769 г. покинул Россию, преподавал в Геттингенском университете историю и статистику, однако  продолжал заниматься русскими летописями. История России поражала и влекла Шлецера своими масштабами, но он не был достаточно подготовлен к ее научному изучению. Историк признавался, что не способен написать сколь-нибудь хорошую историю России для серьезных читателей. Однако Шлецер имел превосходную подготовку к историко-критической работе. В этом направлении и сосредоточилось все его внимание. Изучение источника и его критика – тема "Нестор" – стали основными в его научной работе. В "Несторе" Шлецер сформулировал общие принципы и описал технические приемов проведенной им критики текста. Он различает три вида критики, три этапа критического изучения: 1. Что Нестор писал действительно?. 2. Что он под сим разумел?. 3. Правильна ли его мысль? Третья "высшая критика" была уже переходом от критики текста к "интерпретации исторического факта, т.е. самого исторического процесса. Шлецер дает четкое и ясное описание технических приемов критики: сличение и систематизация списков по их названиям, установление их взаимосвязи, генеалогии, что дает основу для внутренней критики, изучение внешних признаков – бумаги и оформления, письма и приемов написания, иллюстраций, языка. Из этого комплекса данных может быть выведено место и время возникновения не только изучаемого списка, но и того утраченного текста (протографа), от которого данный список происходит.</w:t>
      </w:r>
    </w:p>
    <w:p>
      <w:pPr>
        <w:pStyle w:val="Normal"/>
        <w:ind w:firstLine="709"/>
        <w:jc w:val="both"/>
        <w:rPr>
          <w:sz w:val="28"/>
        </w:rPr>
      </w:pPr>
      <w:r>
        <w:rPr>
          <w:sz w:val="28"/>
        </w:rPr>
        <w:t>Таким образом, основное значение Шлецера заключается в том научном методе, которым он вооружил русского историка. В 1809 г. ученый был избран почетным членом Общества истории и древностей российских. В 1813 г. Н.П. Румянцев внес 25 тыс. рублей в АН как фонд издания русских летописей и в своем обращении в АН сослался на Шлецера как основателя научного издания летописей. "Нестор" после этого сразу получил широкое признание в науке, был тотчас переведен и издан на русском языке.</w:t>
      </w:r>
    </w:p>
    <w:p>
      <w:pPr>
        <w:pStyle w:val="Normal"/>
        <w:ind w:firstLine="709"/>
        <w:jc w:val="both"/>
        <w:rPr/>
      </w:pPr>
      <w:r>
        <w:rPr>
          <w:b/>
          <w:bCs/>
          <w:sz w:val="28"/>
        </w:rPr>
        <w:t>Николай Иванович Новиков</w:t>
      </w:r>
      <w:r>
        <w:rPr>
          <w:sz w:val="28"/>
        </w:rPr>
        <w:t xml:space="preserve"> (1744-1818) – военный, который, выйдя в отставку в 1766 г., стал издавать еженедельный журнал "Трутень". В 1770-х гг. он также издавал журналы  "Живописец", "Кошелек", но т.к. в них содержалась критика существующих порядков, они были закрыты. Одновременно с сатирическими журналами Новиков стал выпускать исторические издания, чтобы содействовать укреплению национального самосознания. Материалы поступали из древлехранилищ и церковных собраний. Екатерина </w:t>
      </w:r>
      <w:r>
        <w:rPr>
          <w:sz w:val="28"/>
          <w:lang w:val="en-US"/>
        </w:rPr>
        <w:t>II</w:t>
      </w:r>
      <w:r>
        <w:rPr>
          <w:sz w:val="28"/>
        </w:rPr>
        <w:t xml:space="preserve"> сама разрешила ему доступ в государственные архивы. Много документов предоставили ему Г.Ф. Миллер, М.М. Щербатов,, Н.Н. Бантыш-Каменский, а субсидировала издание Вивлиофики императрица. В 1770-е гг. были изданы 10 книг "Древней Российской Вивлиофики". Это был первый русский ежемесячный архивный журнал. Он состоял из архивных публикаций и памятников древней письменности. Здесь публиковались посольские книги, русские грамоты, описания свадебных обрядов, исторические и географические достопримечательности и др. Русская история, по мнению Новикова, должна была служить целям просвещения и борьбы с невежеством.</w:t>
      </w:r>
    </w:p>
    <w:p>
      <w:pPr>
        <w:pStyle w:val="Normal"/>
        <w:ind w:firstLine="709"/>
        <w:jc w:val="both"/>
        <w:rPr/>
      </w:pPr>
      <w:r>
        <w:rPr>
          <w:sz w:val="28"/>
        </w:rPr>
        <w:t xml:space="preserve">Новый этап в развитии отечественного источниковедения наступает в </w:t>
      </w:r>
      <w:r>
        <w:rPr>
          <w:sz w:val="28"/>
          <w:lang w:val="en-US"/>
        </w:rPr>
        <w:t>XIX</w:t>
      </w:r>
      <w:r>
        <w:rPr>
          <w:sz w:val="28"/>
        </w:rPr>
        <w:t xml:space="preserve"> в. Собирание и  издание исторических источников в России особенно оживилось после Отечественной войны 1812 г., сыгравшей большую роль в формировании исторического сознания и подъеме интереса к прошлому.</w:t>
      </w:r>
    </w:p>
    <w:p>
      <w:pPr>
        <w:pStyle w:val="Normal"/>
        <w:ind w:firstLine="709"/>
        <w:jc w:val="both"/>
        <w:rPr/>
      </w:pPr>
      <w:r>
        <w:rPr>
          <w:sz w:val="28"/>
        </w:rPr>
        <w:t xml:space="preserve">Еще в 1811 г. при Московском архиве МИД была создана комиссия печатания государственных грамот и договоров. После 1812 г. ее деятельность активизировалась при поддержке графа </w:t>
      </w:r>
      <w:r>
        <w:rPr>
          <w:b/>
          <w:bCs/>
          <w:sz w:val="28"/>
        </w:rPr>
        <w:t>Н.П. Румянцева</w:t>
      </w:r>
      <w:r>
        <w:rPr>
          <w:sz w:val="28"/>
        </w:rPr>
        <w:t xml:space="preserve"> (1754-1826). Вокруг него сложился кружок любителей русской истории, члены которого проделали большую работу по разысканию и публикации исторических источников. В кружок входили такие археографы и источниковед, как А.Х. Востоков, П.М. Строев, В. Берх, Ф. Аделунг и др. Деятельность Румянцевского кружка увенчалась великолепными публикациями десятков книг, созданием Музея древностей, рукописная часть которого в настоящее время является основой отвела рукописей Российской государственной библиотеки.</w:t>
      </w:r>
    </w:p>
    <w:p>
      <w:pPr>
        <w:pStyle w:val="Normal"/>
        <w:ind w:firstLine="709"/>
        <w:jc w:val="both"/>
        <w:rPr>
          <w:sz w:val="28"/>
        </w:rPr>
      </w:pPr>
      <w:r>
        <w:rPr>
          <w:sz w:val="28"/>
        </w:rPr>
        <w:t>Кроме Москвы и Петербурга деятельность Румянцевского кружка распространялась и на другие города и регионы России. Особенно активными были ученые западных районов страны, прежде всего в Гомеле, Полоцке и Вильно. Многочисленные поручения Румянцева в этих местах выполнял будущий министр финансов Е.Ф. Канкрин. В основном они были связаны с археологическими раскопками и описанием памятников. Активное сотрудничество и тесные контакты были налажены с финскими, польскими и литовскими учеными.</w:t>
      </w:r>
    </w:p>
    <w:p>
      <w:pPr>
        <w:pStyle w:val="Normal"/>
        <w:ind w:firstLine="709"/>
        <w:jc w:val="both"/>
        <w:rPr>
          <w:sz w:val="28"/>
        </w:rPr>
      </w:pPr>
      <w:r>
        <w:rPr>
          <w:sz w:val="28"/>
        </w:rPr>
        <w:t>К этому же времени относится возрастающий интерес к археологии, исторической географии, геральдике, нумизматике и другим историческим дисциплинам, что во многом стимулировалось развитием аналогичных направлений в европейской исторической науке. Все это создавало прочную источниковую основу, на которой происходило дальнейшее развитие истории русской исторической мысли. Конечно, появление кружка Румянцева и тяготение к нему представителей различных слоев русского общества имели свои истоки в общественной атмосфере тех лет. Активный интерес к истории вытекал из желания общества объяснить настоящее фактами прошлого. Такие события, как Великая французская революция, наполеоновские войны и борьба народов Южной Европы и Южной Америки за свою независимость подтолкнули общественность к тому, что изучение истории стало духовной потребностью.</w:t>
      </w:r>
    </w:p>
    <w:p>
      <w:pPr>
        <w:pStyle w:val="Normal"/>
        <w:ind w:firstLine="709"/>
        <w:jc w:val="both"/>
        <w:rPr/>
      </w:pPr>
      <w:r>
        <w:rPr>
          <w:sz w:val="28"/>
        </w:rPr>
        <w:t xml:space="preserve">Характерной чертой </w:t>
      </w:r>
      <w:r>
        <w:rPr>
          <w:sz w:val="28"/>
          <w:lang w:val="en-US"/>
        </w:rPr>
        <w:t>XIX</w:t>
      </w:r>
      <w:r>
        <w:rPr>
          <w:sz w:val="28"/>
        </w:rPr>
        <w:t xml:space="preserve"> в. является то, что публикация документов стала делом общественных организаций: Московское общество истории и древностей российских (1804), Казанское общество любителей отечественной словесности (1805), общества в Харькове, Одессе, Риге и др.</w:t>
      </w:r>
    </w:p>
    <w:p>
      <w:pPr>
        <w:pStyle w:val="Normal"/>
        <w:ind w:firstLine="709"/>
        <w:jc w:val="both"/>
        <w:rPr/>
      </w:pPr>
      <w:r>
        <w:rPr>
          <w:sz w:val="28"/>
        </w:rPr>
        <w:t xml:space="preserve">Преемницей Румянцевского кружка стала Археографическая комиссия. Она занималась изданием многотомных публикаций. Основой же этих публикаций стали документы, которые были собраны по разным архивохранилищам страны в ходе археографической экспедиции </w:t>
      </w:r>
      <w:r>
        <w:rPr>
          <w:b/>
          <w:bCs/>
          <w:sz w:val="28"/>
        </w:rPr>
        <w:t>П.М. Строева</w:t>
      </w:r>
      <w:r>
        <w:rPr>
          <w:sz w:val="28"/>
        </w:rPr>
        <w:t xml:space="preserve"> (1796-1876). Он описал и спас от гибели тысячи древних рукописей, которые донесли до наших дней историю и культуру средневековой Руси.</w:t>
      </w:r>
    </w:p>
    <w:p>
      <w:pPr>
        <w:pStyle w:val="Normal"/>
        <w:ind w:firstLine="709"/>
        <w:jc w:val="both"/>
        <w:rPr/>
      </w:pPr>
      <w:r>
        <w:rPr>
          <w:sz w:val="28"/>
        </w:rPr>
        <w:t xml:space="preserve">На рубеже </w:t>
      </w:r>
      <w:r>
        <w:rPr>
          <w:sz w:val="28"/>
          <w:lang w:val="en-US"/>
        </w:rPr>
        <w:t>XVIII</w:t>
      </w:r>
      <w:r>
        <w:rPr>
          <w:sz w:val="28"/>
        </w:rPr>
        <w:t>-</w:t>
      </w:r>
      <w:r>
        <w:rPr>
          <w:sz w:val="28"/>
          <w:lang w:val="en-US"/>
        </w:rPr>
        <w:t>XIX</w:t>
      </w:r>
      <w:r>
        <w:rPr>
          <w:sz w:val="28"/>
        </w:rPr>
        <w:t xml:space="preserve"> вв. жил и такой известный российский историк, как </w:t>
      </w:r>
      <w:r>
        <w:rPr>
          <w:b/>
          <w:bCs/>
          <w:sz w:val="28"/>
        </w:rPr>
        <w:t>Николай Михайлович Карамзин</w:t>
      </w:r>
      <w:r>
        <w:rPr>
          <w:sz w:val="28"/>
        </w:rPr>
        <w:t xml:space="preserve"> (1766-1826). Его главный труд – "История государства Российского" (9 т.). Ценность его заключается не только в том, что он написан на основе многочисленных источников, но и в том, что в работе содержатся обширные примечания, которые представляют собой выдержки из источников. К этим примечаниям историки еще долго продолжали обращаться, даже перестав читать его "Историю". В своих примечаниях Карамзин не ограничивается одним формальным воспроизведением источника (хотя и в этом случае их ценность была бы бесспорна, т.к. ряд документов, которыми пользовался Карамзин, погибли позднее от стихийных бедствий). Примечания Карамзина свидетельствуют о том, что его длительная и углубленная работа над документальным материалом, его обширные исторические познания поставили его в известный уровень с требованиями критического метода, принесенного Шлецером в русскую историческую науку. Его примечания о составе "Русской Правды", о церковных уставах Владимира и Всеволода, частое сопоставление разных исторических источников, придают примечаниям Карамзина не только археографическое, но и исторического значение.</w:t>
      </w:r>
    </w:p>
    <w:p>
      <w:pPr>
        <w:pStyle w:val="Normal"/>
        <w:ind w:firstLine="709"/>
        <w:jc w:val="both"/>
        <w:rPr/>
      </w:pPr>
      <w:r>
        <w:rPr>
          <w:sz w:val="28"/>
        </w:rPr>
        <w:t xml:space="preserve">Признанным классиком исторической науки является </w:t>
      </w:r>
      <w:r>
        <w:rPr>
          <w:b/>
          <w:bCs/>
          <w:sz w:val="28"/>
        </w:rPr>
        <w:t>Сергей Михайлович Соловьев</w:t>
      </w:r>
      <w:r>
        <w:rPr>
          <w:sz w:val="28"/>
        </w:rPr>
        <w:t xml:space="preserve"> (1820-1879). Его 29-томная "История России с древнейших времен"  стала смыслом жизни и творческим подвигом историка. Окончив 7 классов Первой московской гимназии, Соловьев поступил на историко-филологическое отделение философского факультета Московского университета. Здесь он прошел путь от студента до ректора. По мнению М.К. Любавского, именно Соловьев поставил на надлежащую высоту преподавание отечественной истории в Московском университете, дал направление научной деятельности В.О. Ключевского и многих других. Глубокое влияние на становление ученого оказало его пребывание за границей в 1842-1844 гг. Он побывал в Париже, Брюсселе, Берлине, Страсбурге, Мюнхене, Праге и др городах, посещал университеты Берлина, Гейдельберга, Сорбонну, работал в Королевской библиотеке в Париже и т.д. В 27 лет он становится доктором исторических наук, политэкономии и статистики, утверждается в должности профессора университета.</w:t>
      </w:r>
    </w:p>
    <w:p>
      <w:pPr>
        <w:pStyle w:val="Normal"/>
        <w:ind w:firstLine="709"/>
        <w:jc w:val="both"/>
        <w:rPr/>
      </w:pPr>
      <w:r>
        <w:rPr>
          <w:sz w:val="28"/>
        </w:rPr>
        <w:t xml:space="preserve">"История России...." была основана на широком привлечении и использовании практически всех известных в то время исторических материалов. Одним из первых среди историков Соловьев стал использовать в качестве источника акты, в основном духовные и договорные грамоты князей. Изложение событий политической истории до </w:t>
      </w:r>
      <w:r>
        <w:rPr>
          <w:sz w:val="28"/>
          <w:lang w:val="en-US"/>
        </w:rPr>
        <w:t>XVI</w:t>
      </w:r>
      <w:r>
        <w:rPr>
          <w:sz w:val="28"/>
        </w:rPr>
        <w:t xml:space="preserve"> в. строилось Соловьевым на основании летописей. Архивные материалы Соловьев привлек для изучения событий </w:t>
      </w:r>
      <w:r>
        <w:rPr>
          <w:sz w:val="28"/>
          <w:lang w:val="en-US"/>
        </w:rPr>
        <w:t>XVII</w:t>
      </w:r>
      <w:r>
        <w:rPr>
          <w:sz w:val="28"/>
        </w:rPr>
        <w:t xml:space="preserve"> и </w:t>
      </w:r>
      <w:r>
        <w:rPr>
          <w:sz w:val="28"/>
          <w:lang w:val="en-US"/>
        </w:rPr>
        <w:t>XVIII</w:t>
      </w:r>
      <w:r>
        <w:rPr>
          <w:sz w:val="28"/>
        </w:rPr>
        <w:t xml:space="preserve"> вв. Особенно широко он использовал документы из фонда Посольского приказа, характеризующие все основные стороны внешней политики России. В меньшей степени ученый обращался к источникам, освещающим внутреннюю историю России </w:t>
      </w:r>
      <w:r>
        <w:rPr>
          <w:sz w:val="28"/>
          <w:lang w:val="en-US"/>
        </w:rPr>
        <w:t>XVIII</w:t>
      </w:r>
      <w:r>
        <w:rPr>
          <w:sz w:val="28"/>
        </w:rPr>
        <w:t xml:space="preserve"> в. Соловьев подробно пересказывал и цитировал содержание документов, применяя новейшие приемы исторической критики. Наибольшего источниковедческого мастерства историк достиг при изучении источников, освещающих его излюбленные темы – перипетии внутриполитической, главным образом дворцовой, борьбы и тонкие хитросплетения дипломатических отношений.</w:t>
      </w:r>
    </w:p>
    <w:p>
      <w:pPr>
        <w:pStyle w:val="Normal"/>
        <w:ind w:firstLine="709"/>
        <w:jc w:val="both"/>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pPr>
      <w:r>
        <w:rPr>
          <w:sz w:val="28"/>
        </w:rPr>
        <w:t>1. Источниковедение прошло длительный и сложный период своего становления и развития как за рубежом, так и в России. Начальный этап (</w:t>
      </w:r>
      <w:r>
        <w:rPr>
          <w:sz w:val="28"/>
          <w:lang w:val="en-US"/>
        </w:rPr>
        <w:t>IX</w:t>
      </w:r>
      <w:r>
        <w:rPr>
          <w:sz w:val="28"/>
        </w:rPr>
        <w:t>/</w:t>
      </w:r>
      <w:r>
        <w:rPr>
          <w:sz w:val="28"/>
          <w:lang w:val="en-US"/>
        </w:rPr>
        <w:t>X</w:t>
      </w:r>
      <w:r>
        <w:rPr>
          <w:sz w:val="28"/>
        </w:rPr>
        <w:t xml:space="preserve"> – </w:t>
      </w:r>
      <w:r>
        <w:rPr>
          <w:sz w:val="28"/>
          <w:lang w:val="en-US"/>
        </w:rPr>
        <w:t>XVIII</w:t>
      </w:r>
      <w:r>
        <w:rPr>
          <w:sz w:val="28"/>
        </w:rPr>
        <w:t xml:space="preserve"> вв.) характеризуется тем, что преимущественно существовал практический и политический интерес к источнику. С течением временем стал формироваться научный интерес.</w:t>
      </w:r>
    </w:p>
    <w:p>
      <w:pPr>
        <w:pStyle w:val="Normal"/>
        <w:ind w:firstLine="709"/>
        <w:jc w:val="both"/>
        <w:rPr/>
      </w:pPr>
      <w:r>
        <w:rPr>
          <w:sz w:val="28"/>
        </w:rPr>
        <w:t>2. Большой вклад в развитии основ источниковедения принадлежит выдающимся ученым.</w:t>
      </w:r>
    </w:p>
    <w:p>
      <w:pPr>
        <w:pStyle w:val="Normal"/>
        <w:ind w:firstLine="709"/>
        <w:jc w:val="both"/>
        <w:rPr/>
      </w:pPr>
      <w:r>
        <w:rPr>
          <w:sz w:val="28"/>
        </w:rPr>
        <w:t xml:space="preserve">3. Новый этап в развитии отечественного источниковедения наступает в </w:t>
      </w:r>
      <w:r>
        <w:rPr>
          <w:sz w:val="28"/>
          <w:lang w:val="en-US"/>
        </w:rPr>
        <w:t>XIX</w:t>
      </w:r>
      <w:r>
        <w:rPr>
          <w:sz w:val="28"/>
        </w:rPr>
        <w:t xml:space="preserve"> в. Развиваются вспомогательные исторические дисциплины, происходит накопление документального материала. Выдающиеся русские историки усовершенствуют методы и приемы источниковедческого анали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4:00Z</dcterms:created>
  <dc:creator>Людмила</dc:creator>
  <dc:description/>
  <cp:keywords/>
  <dc:language>en-US</dc:language>
  <cp:lastModifiedBy>Людмила</cp:lastModifiedBy>
  <dcterms:modified xsi:type="dcterms:W3CDTF">2014-02-26T07:18:00Z</dcterms:modified>
  <cp:revision>5</cp:revision>
  <dc:subject/>
  <dc:title/>
</cp:coreProperties>
</file>