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Занятие 1.  Единая система конструкторской документации – ЕСКД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sz w:val="28"/>
          <w:szCs w:val="28"/>
        </w:rPr>
        <w:t xml:space="preserve">ЕСКД </w:t>
      </w:r>
      <w:r>
        <w:rPr>
          <w:sz w:val="28"/>
          <w:szCs w:val="28"/>
        </w:rPr>
        <w:t>– комплекс государственных стандартов, устанавливающих взаимосвязанные правила и положения по порядку разработки, оформления и обращения конструкторской документации, разрабатываемой и применяемой организациями и предприятиями Р.Ф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sz w:val="28"/>
          <w:szCs w:val="28"/>
        </w:rPr>
        <w:t xml:space="preserve">Основное назначение ЕСКД </w:t>
      </w:r>
      <w:r>
        <w:rPr>
          <w:sz w:val="28"/>
          <w:szCs w:val="28"/>
        </w:rPr>
        <w:t>– установление единых правил выполнения, оформления и обращения конструкторской документаци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10 классификационных групп</w:t>
      </w:r>
      <w:r>
        <w:rPr>
          <w:b/>
          <w:sz w:val="28"/>
          <w:szCs w:val="28"/>
        </w:rPr>
        <w:t xml:space="preserve"> </w:t>
      </w:r>
      <w:r>
        <w:rPr/>
        <w:t>– от 0 до 9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34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ндартов в групп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 ГОСТ 2. 001 – 70 и дале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. ГОСТ 2. 101 – 68 и дале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обозначения изделий в конструкторских документах. ГОСТ 2. 201 – 80 и дале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выполнения чертежей. ГОСТ 2. 301 – 68 и дале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чертежей изделий машиностроения и приборостроения. ГОСТ 2. 401 – 68 и дале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конструкторских документов «учет, хранение, дублирование, внесение изменений». ГОСТ 2. 501 – 68 и дале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эксплутационной и ремонтной документации. ГОСТ 2. 601 – 68 и дале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схем. ГОСТ 2. 701 – 84 и дале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ный метод проектирования.  ГОСТ 2. 801 – 74 и дал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графическая документация. ГОСТ 2. 850 – 75 и дале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тандарты.</w:t>
            </w:r>
          </w:p>
        </w:tc>
      </w:tr>
    </w:tbl>
    <w:p>
      <w:pPr>
        <w:pStyle w:val="Normal"/>
        <w:spacing w:lineRule="auto" w:line="360"/>
        <w:ind w:left="-540" w:first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ЕСКД </w:t>
      </w:r>
      <w:r>
        <w:rPr>
          <w:sz w:val="28"/>
          <w:szCs w:val="28"/>
          <w:u w:val="single"/>
        </w:rPr>
        <w:t>ГОСТ 2. 001 – 70.</w:t>
      </w:r>
    </w:p>
    <w:p>
      <w:pPr>
        <w:pStyle w:val="Normal"/>
        <w:spacing w:lineRule="auto" w:line="360"/>
        <w:ind w:left="18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sz w:val="28"/>
          <w:szCs w:val="28"/>
        </w:rPr>
        <w:t>Обозначения стандартов ЕСКД</w:t>
      </w:r>
      <w:r>
        <w:rPr>
          <w:sz w:val="28"/>
          <w:szCs w:val="28"/>
        </w:rPr>
        <w:t xml:space="preserve"> строится на классификационном принци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К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равила выполнения чер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в этом разделе стандар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ты   - ГОСТ – 2. 301 – 68*.</w:t>
      </w:r>
    </w:p>
    <w:p>
      <w:pPr>
        <w:pStyle w:val="Normal"/>
        <w:jc w:val="both"/>
        <w:rPr/>
      </w:pPr>
      <w:r>
        <w:rPr>
          <w:sz w:val="28"/>
          <w:szCs w:val="28"/>
        </w:rPr>
        <w:t>Масштабы - ГОСТ – 2. 302 – 68*.</w:t>
      </w:r>
    </w:p>
    <w:p>
      <w:pPr>
        <w:pStyle w:val="Normal"/>
        <w:jc w:val="both"/>
        <w:rPr/>
      </w:pPr>
      <w:r>
        <w:rPr>
          <w:sz w:val="28"/>
          <w:szCs w:val="28"/>
        </w:rPr>
        <w:t>Линии        - ГОСТ – 2. 303 – 68*.</w:t>
      </w:r>
    </w:p>
    <w:p>
      <w:pPr>
        <w:pStyle w:val="Normal"/>
        <w:jc w:val="both"/>
        <w:rPr/>
      </w:pPr>
      <w:r>
        <w:rPr>
          <w:sz w:val="28"/>
          <w:szCs w:val="28"/>
        </w:rPr>
        <w:t>Шрифты чертежные - ГОСТ – 2. 304 – 81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сторон основных форматов </w:t>
        <w:br/>
        <w:t>ГОСТ 2. 301 – 6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орон, м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× 118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94 × 84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20 × 59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× 4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× 297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 листов определяются размерами внешней рам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штабы ГОСТ 2. 302 – 68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180"/>
        <w:jc w:val="both"/>
        <w:rPr/>
      </w:pPr>
      <w:r>
        <w:rPr>
          <w:b/>
          <w:sz w:val="28"/>
          <w:szCs w:val="28"/>
          <w:u w:val="single"/>
        </w:rPr>
        <w:t>Масштаб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ношения линейного размера отрезка на чертеже к соответствующему линейному размеру того же отрезка в натуре.</w:t>
      </w:r>
    </w:p>
    <w:p>
      <w:pPr>
        <w:pStyle w:val="Normal"/>
        <w:ind w:left="-540" w:firstLine="1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яды масштабов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сштабы уменьшения: 1:2; 1:2,5; 1:4; 1:5; 1:10 и т.д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сштабы увеличения:  2:1; 2,5:1; 4:1; 5:1; 10:1 и т.д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туральная величина: 1:1.</w:t>
      </w:r>
    </w:p>
    <w:p>
      <w:pPr>
        <w:pStyle w:val="Normal"/>
        <w:ind w:left="-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значение масшта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графе основной надписи – по типу 1:1; 2:1 и т.д.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>В остальных случаях – по типу А – А (2:1); Б –Б (5:1) и т.д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нии чертежа ГОСТ 2.303-68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2881"/>
        <w:gridCol w:w="25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ношению</w:t>
            </w:r>
          </w:p>
          <w:p>
            <w:pPr>
              <w:pStyle w:val="Normal"/>
              <w:ind w:right="-1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олщине основной</w:t>
            </w:r>
          </w:p>
          <w:p>
            <w:pPr>
              <w:pStyle w:val="Normal"/>
              <w:ind w:left="-107" w:right="-1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ая – основна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482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-169.15pt" to="83.95pt,-16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0,5…1,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видимого кон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перехода види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контура сеч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шная – тонка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3…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размерные, выносные, штриховки, линии-выноски и д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шная – волниста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обры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евидимого конту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пункти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осевые и центр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ечений, являющиеся осями симметрии для наложенных или вынесенных сечений</w:t>
            </w:r>
          </w:p>
        </w:tc>
      </w:tr>
      <w:tr>
        <w:trPr>
          <w:trHeight w:val="7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пункти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лще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2…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для изображения элементов, расположенных перед секущей плоск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наложенная проекция»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пунктирная с двумя точ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3…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сгиба на развертк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кнут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еч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шная – тон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лом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3…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линии обрыва</w:t>
            </w:r>
          </w:p>
        </w:tc>
      </w:tr>
    </w:tbl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4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выполняемого задания (в карандаше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инии, м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ни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8…1(S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 (S/3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  (S/3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…0,5 (S/2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  (S/3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  (S/2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  (11/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5:00Z</dcterms:created>
  <dc:creator>user</dc:creator>
  <dc:description/>
  <cp:keywords/>
  <dc:language>en-US</dc:language>
  <cp:lastModifiedBy>NANA</cp:lastModifiedBy>
  <dcterms:modified xsi:type="dcterms:W3CDTF">2014-03-09T22:55:00Z</dcterms:modified>
  <cp:revision>5</cp:revision>
  <dc:subject/>
  <dc:title>Единая система конструкторской документации – ЕСКД</dc:title>
</cp:coreProperties>
</file>