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3. Источники российской истории. Россия нового времен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а нового врем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лекции: сформировать представление об особенностях статистики </w:t>
      </w:r>
      <w:r>
        <w:rPr>
          <w:rFonts w:cs="Times New Roman" w:ascii="Times New Roman" w:hAnsi="Times New Roman"/>
          <w:b/>
          <w:sz w:val="28"/>
          <w:szCs w:val="28"/>
        </w:rPr>
        <w:t>нового време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лекции: статистика нового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лекции: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/215/4221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статист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татист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мографическая статисти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емская статисти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статис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истика</w:t>
      </w:r>
      <w:r>
        <w:rPr>
          <w:sz w:val="28"/>
          <w:szCs w:val="28"/>
        </w:rPr>
        <w:t xml:space="preserve"> - система сбора сведений для обеспечения обратной связи в системах управления разного уровня и выработки управленческих ре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о «статистика» многозначно. В источниковедческом дискурсе оно имеет, как минимум, три смысла, которые надо четко различать. Во-первых, под статистикой (статистической информацией) понимают любые массовые данные, которые могут быть подвергнуты статистической обработ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говорится о статистической обработке данных, то имеется в виду статистика (математическая или теоретическая) как отрасль математики, базирующаяся на теории вероятностей, задачей которой является интерпретация данных с ощутимой случайной изменчив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 наконец, статистика как вид исторических источников. От учетной документации статистика в первую очередь отличается тем, что статистические данные собираются для выработки управленческих решений вплоть до долговременной политики в той или иной сфере, тогда как учетная документация обычно обеспечивает реализацию уже принятых решений. Из этого следует, что статистическая информация собирается с расчетом на последующую обработку для того, чтобы выявить состояние той или иной экономической или социальной сферы, в том числе и в развитии. Последнее чрезвычайно важно, поскольку именно развитие того или иного процесса позволяет судить об эффективности принимаемых управленческих решений. Из этого, в свою очередь, следует, что для проведения статистического об</w:t>
        <w:softHyphen/>
        <w:t xml:space="preserve">следования вырабатывается специальная программа, которую отличают от формуляра учетной документации, по крайней мере, две особенности. Во-первых, расчет на обработку полученных данных методами математической статистики заставляет вводить в формуляр «избыточную» информацию, необходимую для математической проверки достоверности сведений. Во-вторых, и это основное, необходимость выявления процесса в динамике заставляет стремиться к сопоставимости данных разновременных статистических обследов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к это ни парадоксально, именно наличие специально разработанной программы статистического обследования не позволяет безоговорочно применять к нему методы математической статистики, поскольку уже на уровне программы может быть заложена такая тенденциозность собираемых сведений, которая не позволит рассматривать полученные данные как случайные велич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России статистика прошла период становления. Абсолютистское государство было заинтересовано в детальной регламентации многих сфер жизни общества, н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озможности сбора статистической информации были весьма ограниченны. Учетная система могла перерасти в статистическую только при острой заинтересованности государства в регулировании какой-либо сферы (как это показано на примере формулярных списк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о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-прежнему преобладали учетные системы. Статистика была представлена главным образом статистическими приложениями к губернаторским отчетам. Новый этап в развитии отечественной статистики начался в 1860-х годах с образованием Центрального статистического комитета МВД. Несколько позже появилась земская статистика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статистике получил распространение метод переписей. Были проведены первая Всероссийская перепись населения, три промышленные и две сельскохозяйственные переписи. Кроме того, в это время сбором, обработкой и публикацией статистической информации занимались не только государственные учреждения и земства, но и предпринимательские организации и акционерные общества. Статистика акционерных обществ интересна тем, что кроме промышленности она исследовала кредит, торговлю, транспорт и страх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2. Организация статисти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истику по способу организации сбора и обработки статистической информации можно разделить на четыре группы: статистика, собираемая отдельными ведомствами; статистика Центрального статистического комитета; земская статистика; статистика, собираемая научными учреждениями в научных целях. Поскольку история науки - фактически самостоятельная отрасль научного знания, источниковая база которой отличается своей спецификой, последнюю из названных групп мы рассматривать не буд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дея организации государственной статистики, высказываемая еще 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формилась в трудах русских статистиков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JX</w:t>
      </w:r>
      <w:r>
        <w:rPr>
          <w:sz w:val="28"/>
          <w:szCs w:val="28"/>
        </w:rPr>
        <w:t xml:space="preserve"> вв. Строгая министерская система государственного управления обусловила как необходимость, так и возможность создания государственного органа, ведавшего статистикой. Губернаторские отчеты, составление которых было предусмотрено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рисылались в министерство внутренних дел, где обобщением их данных занимались чиновники, выделенные в особую группу. В 1810 г. при реорганизации министерской системы статистику передали в министерство полиции, в котором было создано статистическое отделение во главе с К.Ф. Германом - для обобщения данных по всей империи на основании сведений губернаторских отч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бором и обработкой статистической информации занимались также министерство финансов и министерство государственных имуществ, но доминирующая роль министерства внутренних дел в организации статистики сохранялась на протяжении всег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1834 г. статистическое отделение МВД было расширено, при нем была создана сеть корреспондентов. В 1852 г. отделение было реорганизовано в статистический комитет, который до 1857 г. действовал как временный, а в 1857 г. было издано положение, по которому он был переименован в Центральный статистический комитет (ЦС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едующее положение об организации статистики было издано в 1863 г. Создается Статистический совет, который должен был разрабатывать направления статистических работ. На Центральный статистический комитет возлагалась организация статистических обследований, разработка и публикация и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положению 1863 г. Статистический совет определял способ организации статистических обследований, устанавливал порядок и формы разработки и издания статистических сведений, координировал деятельность различных ведомств, вносил предложения об устройстве и деятельности статистических учреждений разных ведомств и подготовке кадров статистиков, разрабатывал формы представления статистических сведений для земских и городских статистических учреждений, обсуждал организацию сбора статистических сведений в губерниях. Однако рекомендации Статистического совета фактически не имели обязательной силы. В основном он оказывал влияние на Центральный статистический комитет и в гораздо меньшей степени на другие ведомства, занимавшиеся сбором статистически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нтральный статистический комитет должен был собирать, проверять, обрабатывать и издавать сведения, поступавшие из местных органов статистики, собирать и обрабатывать статистические данные, необходимые для распределения земской повинности, разрабатывать и публиковать статистические материалы других ведомств, предоставлять этим ведомствам свои статистические материалы, осуществлять иные виды статистических работ по решению Статистического совета. В 1864 г. ЦСК возглавил П.П. Сем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ами Центрального статистического комитета на местах были губернские статистические комитеты, которые должны были составлять статистические таблицы, требующиеся ЦСК, и статистические приложения к губернаторским отчетам. Сведения по губерниям в качестве приложения к губернаторским отчетам собирались с периодичностью раз в пять лет и (ежегодно). Один раз в пять лет в приложение включались данные |о численности населения в городах и уездах с делением по полу, сословию и вероисповеданию; о количестве скота; о землевладении; о количестве зданий и др. Ежегодно в отчет включались сведения о посеве и урожае хлеба (с подразделением на владельческие и крестьянские земли); о количестве промышленных предприятий, сумме производства и числе рабочих; о естественном движении населения; о количестве учебных заведений, а также статистика преступно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мографическая статист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демографической статистики происходило в 60-9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дсчет населения Российской империи носил оценочный характер (т.е. численность населения определялась приблизительно, на основе частичных данных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К предыстории собственно демографической статистики можно отнести составление «Списков населенных мест Российской империи» по данным на 1858 г. Работа по сбору материалов была начата Академией наук и Синодом через церковные приходы в 1857-1859 гг., но была малоуспешной. Поэтому ЦСК и Русское географическое общество предприняли сбор сведений силами местной полиции на основе данных десятой ревизии и церковного учета. В течение 1861-1885 гг. осуществлено издание «Списков населенных мест..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о демографическая статистика как таковая не велась. Правда, с 1866 г., после того как в 1864 г. Центральный статистический комитет возглавил П.П. Семенов, в «Статистическом временнике Российской империи» начали публиковаться данные о численности населения и его движении. В 1860-е годы в городах проводились местные переписи населения, опыт которых был учтен при проведении всеобщей переписи 1897 г. Административно-полицейский учет явно не соответствовал потребностям государства. Особенно ярко недостатки учета населения проявились в ходе реализации военной реформы 1874 г. в связи с формированием призывного контингента. Началась разработка проекта положения о всеобщей переписи населения. Первый проект принадлежал П.П. Семенову, который учел опыт западноев</w:t>
        <w:softHyphen/>
        <w:t>ропейской статистики и проведения городских переписей в Санкт-Петербурге в 1864 и 1869 гг. Автор второго проекта А.Б. Бушен предлагал провести перепись как одиннадцатую ревизию. В основу положения о всеобщей переписи, которое было утверждено только 5 июня 1895 г., был положен проект П.П. Семе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вая всеобщая перепись населения российской империи была проведена 28 января 1897 г. В переписи учитывались три категории населения: наличное, постоянное и приписное. Таким образом, отмечались временно отсутствующие, фиксировались как административное, так и фактическое место жительства. Использовались три формы переписных листов: для крестьянских хозяйств, для владельческих хозяйств и для городск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ереписи включала следующие вопросы: 1) имя и фамилия; 2) пол; 3) возраст; 4) отношение к главе семьи и к главе хозяйства; 5) семейное положение; 6) сословие, состояние или звание; 7) место рождения; 8) место приписки; 9) обыкновенное место жительства; 10) отметка о временном отсутствии или временном пребывании; 11) вероисповедание; 12) родной язык; 13) грамотность и образование; 14) род занятий - ремесло, промысел, служба; при этом отмечались главное и побочное, или вспомогательное, за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ереписи при публикации были разработаны по 25 таб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емская статист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64 г. прошла земская реформа, начали создаваться земства – органы местного самоуправления. С 1871 г. в земствах стали создаваться статистические учреждения, которые затем повсеместно преобразовывались в статистические бюро. К 1886 г. статистические органы были созданы почти во всех земст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задач </w:t>
      </w:r>
      <w:r>
        <w:rPr>
          <w:b/>
          <w:sz w:val="28"/>
          <w:szCs w:val="28"/>
        </w:rPr>
        <w:t>земской статистики</w:t>
      </w:r>
      <w:r>
        <w:rPr>
          <w:sz w:val="28"/>
          <w:szCs w:val="28"/>
        </w:rPr>
        <w:t xml:space="preserve"> – оценка недвижимых имуществ,  и в первую очередь, земли. Земская статистика делится на основную и текущую. К основной относятся единовременные статистические обследования, к текущей – постоянное статистическое наблюдение. Основная статистика собиралась, как правило, экспедиционным методом, а текущая – путем рассылки анк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объектом интереса земской статистики было крестьянское хозяйство, для исследования которого проводились подворные переписи и выборочные бюджетные обследования. На первом этапе развития земской статистики практиковались поселенные списки, включавшие сведения о населении, хозяйстве, посевах, скоте, промыслах, покупке и аренде земли, способах ее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орную перепись входили сведения о размерах и составе семьи по полу, возрасту и грамотности, о числе мужчин-работников и об их грамотности, о промыслах с их характеристикой (указание места и сезонности), о торгово-промышленных заведениях, о числе на них собственных и наемных работников с подразделением по полу, о найме сельскохозяйственных рабочих и прислуги, о поголовье скота (по видам), о наличии сельхозинвентаря, о размерах земли, о сдаче земли в аренду, о стоимости инвентаря и построек, о доходах от промыслов и иной деятельности, о собранном урожае, о покупке и продаже сельхозпродуктов, а также ск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редины 1880-х гг. при проведении подворных переписей перешли от списочной формы фиксации наблюдений к карточной. Это формальное изменение имело существенные последствия, поскольку, во-первых, позволило обследовать часть хозяйств по более полной программе и, во-вторых, обеспечивало возможность разработки данных по комбинациям признаков и создания групповых и комбинационных таб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бюджетного обследования – изучить в динамике приходо-расходный бюджет крестьянского хозяйства. В 1870-1880-е гг. бюджетные обследования были эпизодическими. Массовое изучение крестьянских бюджетов было начато Воронежским земством в 1884 г. и затем получило широкое распространение. Такими обследованиями в губернии было охвачено обычно несколько сотен хозяйств (от 200 до 1000), которые отбирались методом типической выборки. Программы бюджетных обследований в разных земствах также различались. Выделяют несколько типов программ.  Программа Воронежского земства включала около тысячи вопросов, объединенных в 9 разделов. Эта программа предусматривала подробный учет доходов и расходов в натуральном и денежном выражении, а также данные о составе семьи, найме рабочих, землевладении,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изучения крестьянских хозяйств, земские статистики обследовали промышленные предприятия и ремесленные заведения, состояние дорог. Особое внимание уделялось статистическому изучению школ, больниц, поскольку эти учреждения были одним из основных объектов приложения усилий земских деятелей. В 1911 г. была проведена школьная перепись, а в 1913 г. прошел общеземский съезд по школьной статист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 текущей статистике были метеорологические явления, размер посевных площадей, урожайность, поголовье скота и др. К текущей земской статистике условно можно отнести динамические гнездовые обследования – непрерывное наблюдение группы хозяйств одного селения. В отличие от основной массы текущей статистики наблюдения велись экспедиционным мет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ие статистики не только собирали статистическую информацию, но и публиковали сводные данные земской статистики, а также разрабатывали полученные данные для исследования различных проблем. Кроме экономического состояния крестьянского хозяйства, земских статистиков интересовали вопросы грамотности сельского населения, санитарии и гиги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тели активно используют публикации, осуществленные земскими статистиками, хотя применявшиеся ими группировки данных часто не адекватны современным исследовательским проблемам. Первичный материал земской статистики не введен в научный обор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одведение общего итога лекции, обобщение материала, формулировка выводов по теме л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России происходит становление статистики. Основополагающая роль в данном деле принадлежит государству. С появлением земств формируется земская стат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елопроизводства статистике присуща тенденциозность, что необходимо учитывать при её из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215/42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5:00Z</dcterms:created>
  <dc:creator>Людмила</dc:creator>
  <dc:description/>
  <cp:keywords/>
  <dc:language>en-US</dc:language>
  <cp:lastModifiedBy>Людмила</cp:lastModifiedBy>
  <dcterms:modified xsi:type="dcterms:W3CDTF">2014-02-21T13:31:00Z</dcterms:modified>
  <cp:revision>2</cp:revision>
  <dc:subject/>
  <dc:title/>
</cp:coreProperties>
</file>