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Источники российской истории. Россия новейшего времени</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Лекция № 1</w:t>
      </w:r>
    </w:p>
    <w:p>
      <w:pPr>
        <w:pStyle w:val="Normal"/>
        <w:widowControl w:val="false"/>
        <w:autoSpaceDE w:val="false"/>
        <w:jc w:val="center"/>
        <w:rPr>
          <w:b/>
          <w:b/>
          <w:bCs/>
          <w:sz w:val="28"/>
          <w:szCs w:val="28"/>
        </w:rPr>
      </w:pPr>
      <w:r>
        <w:rPr>
          <w:b/>
          <w:bCs/>
          <w:sz w:val="28"/>
          <w:szCs w:val="28"/>
        </w:rPr>
        <w:t xml:space="preserve">Тема: Типологические изменения корпуса источников в </w:t>
      </w:r>
      <w:r>
        <w:rPr>
          <w:b/>
          <w:bCs/>
          <w:sz w:val="28"/>
          <w:szCs w:val="28"/>
          <w:lang w:val="en-US"/>
        </w:rPr>
        <w:t>XX</w:t>
      </w:r>
      <w:r>
        <w:rPr>
          <w:b/>
          <w:bCs/>
          <w:sz w:val="28"/>
          <w:szCs w:val="28"/>
        </w:rPr>
        <w:t xml:space="preserve"> веке</w:t>
      </w:r>
    </w:p>
    <w:p>
      <w:pPr>
        <w:pStyle w:val="Normal"/>
        <w:widowControl w:val="false"/>
        <w:autoSpaceDE w:val="false"/>
        <w:jc w:val="center"/>
        <w:rPr>
          <w:b/>
          <w:b/>
          <w:bCs/>
          <w:sz w:val="28"/>
          <w:szCs w:val="28"/>
        </w:rPr>
      </w:pPr>
      <w:r>
        <w:rPr>
          <w:b/>
          <w:bCs/>
          <w:sz w:val="28"/>
          <w:szCs w:val="28"/>
        </w:rPr>
      </w:r>
    </w:p>
    <w:p>
      <w:pPr>
        <w:pStyle w:val="Style17"/>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 типологических изменениях корпуса источников в ХХ веке.</w:t>
      </w:r>
    </w:p>
    <w:p>
      <w:pPr>
        <w:pStyle w:val="Style17"/>
        <w:jc w:val="both"/>
        <w:rPr>
          <w:rFonts w:ascii="Times New Roman" w:hAnsi="Times New Roman" w:cs="Times New Roman"/>
          <w:b/>
          <w:b/>
          <w:sz w:val="28"/>
          <w:szCs w:val="24"/>
        </w:rPr>
      </w:pPr>
      <w:r>
        <w:rPr>
          <w:rFonts w:cs="Times New Roman" w:ascii="Times New Roman" w:hAnsi="Times New Roman"/>
          <w:b/>
          <w:sz w:val="28"/>
          <w:szCs w:val="24"/>
        </w:rPr>
        <w:t>Предмет лекции: система источников советского периода.</w:t>
      </w:r>
    </w:p>
    <w:p>
      <w:pPr>
        <w:pStyle w:val="Style17"/>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Normal"/>
        <w:jc w:val="both"/>
        <w:rPr>
          <w:sz w:val="28"/>
          <w:szCs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1. Особенности изменений источников 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е.</w:t>
      </w:r>
    </w:p>
    <w:p>
      <w:pPr>
        <w:pStyle w:val="Style17"/>
        <w:jc w:val="both"/>
        <w:rPr>
          <w:rFonts w:ascii="Times New Roman" w:hAnsi="Times New Roman" w:cs="Times New Roman"/>
          <w:b/>
          <w:b/>
          <w:bCs/>
          <w:sz w:val="24"/>
          <w:szCs w:val="24"/>
        </w:rPr>
      </w:pPr>
      <w:r>
        <w:rPr>
          <w:rFonts w:cs="Times New Roman" w:ascii="Times New Roman" w:hAnsi="Times New Roman"/>
          <w:b/>
          <w:sz w:val="28"/>
          <w:szCs w:val="28"/>
        </w:rPr>
        <w:t>2. Методы изучения изменений.</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собенности изменений источников 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е.</w:t>
      </w:r>
    </w:p>
    <w:p>
      <w:pPr>
        <w:pStyle w:val="Normal"/>
        <w:widowControl w:val="false"/>
        <w:autoSpaceDE w:val="false"/>
        <w:ind w:firstLine="708"/>
        <w:jc w:val="both"/>
        <w:rPr/>
      </w:pPr>
      <w:r>
        <w:rPr>
          <w:sz w:val="28"/>
          <w:szCs w:val="28"/>
        </w:rPr>
        <w:t xml:space="preserve">В </w:t>
      </w:r>
      <w:r>
        <w:rPr>
          <w:sz w:val="28"/>
          <w:szCs w:val="28"/>
          <w:lang w:val="en-US"/>
        </w:rPr>
        <w:t>XX</w:t>
      </w:r>
      <w:r>
        <w:rPr>
          <w:sz w:val="28"/>
          <w:szCs w:val="28"/>
        </w:rPr>
        <w:t xml:space="preserve"> в. Россия пережила три революции, четыре войны, пять государственных образований (Российская империя, Российская республика 1917 г., РСФСР, СССР, Российская Федерация). И на протяжении всего века - сложнейшие социально-экономические изменения: столыпинская реформа, «военный коммунизм», нэп, индустриализация, коллективизация, освоение целины, «развернутое строительство коммунизма», «перестройка» 1980-х годов, постперестроечное время. Эти процессы отражены в огромном количестве документов, но значительная часть событий не оставила после себя никаких следов.</w:t>
      </w:r>
    </w:p>
    <w:p>
      <w:pPr>
        <w:pStyle w:val="Normal"/>
        <w:widowControl w:val="false"/>
        <w:autoSpaceDE w:val="false"/>
        <w:ind w:firstLine="708"/>
        <w:jc w:val="both"/>
        <w:rPr/>
      </w:pPr>
      <w:r>
        <w:rPr>
          <w:sz w:val="28"/>
          <w:szCs w:val="28"/>
        </w:rPr>
        <w:t>И все это на фоне колоссального мирового технического прогресса, который породил новые формы фиксации действительности, особенно к концу века: кинофотофономатериалы, телефон, радио, электроника, машиночитаемые тексты, материалы историко-социологических исследований и пр.</w:t>
      </w:r>
    </w:p>
    <w:p>
      <w:pPr>
        <w:pStyle w:val="Normal"/>
        <w:widowControl w:val="false"/>
        <w:autoSpaceDE w:val="false"/>
        <w:ind w:firstLine="708"/>
        <w:jc w:val="both"/>
        <w:rPr/>
      </w:pPr>
      <w:r>
        <w:rPr>
          <w:sz w:val="28"/>
          <w:szCs w:val="28"/>
        </w:rPr>
        <w:t>Источники, порожденные техническим прогрессом, обогащают возможности исследовательской работы. Вместе с тем технический прогресс принес не только разнообразие методов фиксации человеческой памяти, но и способность не оставлять документальные следы вообще. Один из примеров тому феномен «телефонного права»: по телефону можно передать любой приказ, документально его не подтверждая. Телефон не только удобен для оперативного руководства, но он и не оставляет следов этого руководства, особенно при отдаче некомпетентных, волевых, а то и прямо противозаконных распоряжений. Такая директива, изложенная даже в виде рекомендации, ненавязчивой, но ясной по своим последствиям в случае ее невыполнения, имеет особенно печальные результаты в судебной практике. «Телефонное право» тянется еще от И.В. Сталина, который запрещал фиксировать содержание своих телефонных разговоров. Но одновременно повсеместно внедрялась практика прослушивания и записи телефонных разговоров советских граждан.</w:t>
      </w:r>
    </w:p>
    <w:p>
      <w:pPr>
        <w:pStyle w:val="Normal"/>
        <w:widowControl w:val="false"/>
        <w:autoSpaceDE w:val="false"/>
        <w:ind w:firstLine="708"/>
        <w:jc w:val="both"/>
        <w:rPr/>
      </w:pPr>
      <w:r>
        <w:rPr>
          <w:sz w:val="28"/>
          <w:szCs w:val="28"/>
        </w:rPr>
        <w:t>Важнейшие события в истории страны часто происходили на основе телефонных распоряжений Сталина, впоследствии и других руководителей. Следует подчеркнуть, что подобная практика укоренилась на всех уровнях партийно-государственного аппарата. Пользуясь «телефонным правом», даже мелкий чиновник всегда уходил от ответственности за свои распоряжения.</w:t>
      </w:r>
    </w:p>
    <w:p>
      <w:pPr>
        <w:pStyle w:val="Normal"/>
        <w:widowControl w:val="false"/>
        <w:autoSpaceDE w:val="false"/>
        <w:ind w:firstLine="708"/>
        <w:jc w:val="both"/>
        <w:rPr/>
      </w:pPr>
      <w:r>
        <w:rPr>
          <w:sz w:val="28"/>
          <w:szCs w:val="28"/>
        </w:rPr>
        <w:t>Новые типы источников, наряду с традиционными (вещественные, лингвистические, устные и фольклор, письменные и пр.), значительно расширили источниковую базу исследовательской работы. Одновременно все еще можно наблюдать невостребованный потенциал не только новых типов источников, но и традиционных. Например, теория источниковедения неизменно подчеркивает обширность и значимость вещественных памятни</w:t>
        <w:softHyphen/>
        <w:t>ков. Вещественные источники охватывают огромный комплекс предметов и сооружений, которые в большинстве своем являются объектом непосредственной практической деятельности общества. Речь идет об огромном мире окружающих нас предметов. Однако ни теория, ни практика источниковедения пока еще не могут дать конкретных рекомендаций об использовании в исторических исследованиях вещественных источников.</w:t>
      </w:r>
    </w:p>
    <w:p>
      <w:pPr>
        <w:pStyle w:val="Normal"/>
        <w:widowControl w:val="false"/>
        <w:autoSpaceDE w:val="false"/>
        <w:ind w:firstLine="708"/>
        <w:jc w:val="both"/>
        <w:rPr/>
      </w:pPr>
      <w:r>
        <w:rPr>
          <w:sz w:val="28"/>
          <w:szCs w:val="28"/>
        </w:rPr>
        <w:t>В этом отношении представляют интерес исторические изыскания известного русского ученого-экономиста А.В. Чаянова, который весьма плодотворно изучал историю Москвы. Чаянов, рассказывая в лекциях о Москве о значении архивных и иных материалов, подчеркивал, что главным источником остается город: его улицы, площади, дома, - а, следовательно, сама архитектура. Представляя проект экспозиции музея «Старая Москва», Чаянов в основу своей схемы положил, условно говоря, «архитектурный» принцип. Составляя «ситуационные» планы, Чаянов в первую очередь использовал топографические чертежи, а также строительные книги, ни на минуту не забывая о внешнем облике города. На плане Москвы, составленном им в 1920 г., нанесены здания и кварталы. «Архитектурное» кредо Чаянова применительно к познанию истории доминировало. Это выразилось не только в выборе тем исследования и отборе источников, но и в реконструкции исторических ситуаций и в понимании самой истории. Именно самой истории, а не истории архитектуры и даже не истории города.</w:t>
      </w:r>
    </w:p>
    <w:p>
      <w:pPr>
        <w:pStyle w:val="Normal"/>
        <w:widowControl w:val="false"/>
        <w:autoSpaceDE w:val="false"/>
        <w:ind w:firstLine="708"/>
        <w:jc w:val="both"/>
        <w:rPr/>
      </w:pPr>
      <w:r>
        <w:rPr>
          <w:sz w:val="28"/>
          <w:szCs w:val="28"/>
        </w:rPr>
        <w:t>Далее развитием сюжета мог бы стать разговор о прочих мно</w:t>
        <w:softHyphen/>
        <w:t>гочисленных и разнообразных предметах, которые постоянно окружают человека. Как заметил знаменитый Шерлок Холмс, «вещи могут рассказать о людях больше, чем люди о вещах». Однако осуществить это в рамках учебника невозможно.</w:t>
      </w:r>
    </w:p>
    <w:p>
      <w:pPr>
        <w:pStyle w:val="Normal"/>
        <w:widowControl w:val="false"/>
        <w:autoSpaceDE w:val="false"/>
        <w:ind w:firstLine="708"/>
        <w:jc w:val="both"/>
        <w:rPr/>
      </w:pPr>
      <w:r>
        <w:rPr>
          <w:sz w:val="28"/>
          <w:szCs w:val="28"/>
        </w:rPr>
        <w:t>Эпоха накладывает свой отпечаток на язык общества. Слова и отдельные речевые обороты точно выражают дух своего времени. Поэтому данные языка, или лингвистические источники, существенно помогают изучить ту или иную эпоху.</w:t>
      </w:r>
    </w:p>
    <w:p>
      <w:pPr>
        <w:pStyle w:val="Normal"/>
        <w:widowControl w:val="false"/>
        <w:autoSpaceDE w:val="false"/>
        <w:ind w:firstLine="708"/>
        <w:jc w:val="both"/>
        <w:rPr/>
      </w:pPr>
      <w:r>
        <w:rPr>
          <w:sz w:val="28"/>
          <w:szCs w:val="28"/>
        </w:rPr>
        <w:t>Советская действительность породила новый язык. Незаметно в быт вторгались и занимали прочное место странная терминология и чудовищные аббревиатуры: Чеквалап (Чрезвычайная комиссия по заготовке валенок и лаптей), Рабочкомсод (Всероссийский рабочий комитет содействия организации социалистического сельскохозяйственного производства при ВЦСПС). Были еще горемы (головные ремонтно-восстановительные поезда), губтрамоты (губернские транспортно-материальные отделы совнархозов). Был командюж (командующий южным фронтом), руж-пульогонь (ружейно-пулеметный огонь), потельработники (работники почт и телеграфов). Организовывали теревсат (театр революционной сатиры). Можно напомнить диковинное сокращение ЗК (зе-ка), что означало «заместитель комиссара». Было еще множество учреждений и должностей, важных и не очень, со смешными сокращениями. Слова-обрубки чаще всего оказывались недолговечными. Но некоторые из них врезались в память всем и навсегда: ЧК-ГПУ-НКВД-КГБ, КПСС, колхоз и др.</w:t>
      </w:r>
    </w:p>
    <w:p>
      <w:pPr>
        <w:pStyle w:val="Normal"/>
        <w:widowControl w:val="false"/>
        <w:autoSpaceDE w:val="false"/>
        <w:ind w:firstLine="708"/>
        <w:jc w:val="both"/>
        <w:rPr/>
      </w:pPr>
      <w:r>
        <w:rPr>
          <w:sz w:val="28"/>
          <w:szCs w:val="28"/>
        </w:rPr>
        <w:t>Уместно заметить, что аббревиатура - явление не исключительно советское. Прежде всего - это порождение канцелярского делопроизводства военного ведомства России в 1914-1917 гг. Собственно война и подготовила условия для возникновения и распространения всяческих сокращений. Они появлялись и в других странах: СС, СД, гестапо, а также США, ООН, НАТО и пр. Другое дело, что, пожалуй, нигде, кроме СССР, это явление не принимало столь широкие масштабы.</w:t>
      </w:r>
    </w:p>
    <w:p>
      <w:pPr>
        <w:pStyle w:val="Normal"/>
        <w:widowControl w:val="false"/>
        <w:autoSpaceDE w:val="false"/>
        <w:ind w:firstLine="708"/>
        <w:jc w:val="both"/>
        <w:rPr/>
      </w:pPr>
      <w:r>
        <w:rPr>
          <w:sz w:val="28"/>
          <w:szCs w:val="28"/>
        </w:rPr>
        <w:t>Изобретением новояза, т. е. нового революционного языка, занимались даже писатели. А все скопом выдумывали новые революционные имена. Появлялись Вилены, Владлены, Рэмы, а затем Сталины и даже Трактор Индустриевич.</w:t>
      </w:r>
    </w:p>
    <w:p>
      <w:pPr>
        <w:pStyle w:val="Normal"/>
        <w:widowControl w:val="false"/>
        <w:autoSpaceDE w:val="false"/>
        <w:ind w:firstLine="708"/>
        <w:jc w:val="both"/>
        <w:rPr/>
      </w:pPr>
      <w:r>
        <w:rPr>
          <w:sz w:val="28"/>
          <w:szCs w:val="28"/>
        </w:rPr>
        <w:t>Все это можно квалифицировать однозначно: происходил грандиозный процесс преобразования русского языка в советский. Образ советского человека выразительно передавался че</w:t>
        <w:softHyphen/>
        <w:t>рез его речь, высвечивая все оттенки его сущности. И даже прекрасное слово «товарищ» превращалось в нечто серое, ходульное, ужасно бюрократическое и надолго замызганное.</w:t>
      </w:r>
    </w:p>
    <w:p>
      <w:pPr>
        <w:pStyle w:val="Normal"/>
        <w:widowControl w:val="false"/>
        <w:autoSpaceDE w:val="false"/>
        <w:ind w:firstLine="708"/>
        <w:jc w:val="both"/>
        <w:rPr/>
      </w:pPr>
      <w:r>
        <w:rPr>
          <w:sz w:val="28"/>
          <w:szCs w:val="28"/>
        </w:rPr>
        <w:t>Иносказание или умолчание тоже были приметой времени. Один из редакторов газеты «Советская культура» в начале «перестройки», например, писал: «Лет десять назад написал я заметку о выставке икон в Музее имени Рублева. Помню, главной моей заботой было избежать употребления слова "икона": оно, как и слово "церковь", считалось у нас в редакции запретным и подлежало беспощадному остракизму. Я писал о "старинных досках", о "па</w:t>
        <w:softHyphen/>
        <w:t>мятниках древней живописи"... Каждый из нас, заполняя анкету, мог бы в графе "какими языками владеете" написать - эзоповым».</w:t>
      </w:r>
    </w:p>
    <w:p>
      <w:pPr>
        <w:pStyle w:val="Normal"/>
        <w:widowControl w:val="false"/>
        <w:autoSpaceDE w:val="false"/>
        <w:ind w:firstLine="708"/>
        <w:jc w:val="both"/>
        <w:rPr/>
      </w:pPr>
      <w:r>
        <w:rPr>
          <w:sz w:val="28"/>
          <w:szCs w:val="28"/>
        </w:rPr>
        <w:t>Много невероятной несусветицы несли лозунги, плакаты, призывы партруководства, ежедневно, ежечасно и повсюду наставлявшие нас по жизни. И только народный юмор вносил веселое оживление в эти напутствия (буквально, ибо многие лозунги, плакаты находились на дорогах), переиначивая их: «Да здравствует великий советский народ - вечный строитель коммунизма!».</w:t>
      </w:r>
    </w:p>
    <w:p>
      <w:pPr>
        <w:pStyle w:val="Normal"/>
        <w:widowControl w:val="false"/>
        <w:autoSpaceDE w:val="false"/>
        <w:ind w:firstLine="708"/>
        <w:jc w:val="both"/>
        <w:rPr/>
      </w:pPr>
      <w:r>
        <w:rPr>
          <w:sz w:val="28"/>
          <w:szCs w:val="28"/>
        </w:rPr>
        <w:t>Лозунги появились в прошлом веке, однако широчайшее рас</w:t>
        <w:softHyphen/>
        <w:t xml:space="preserve">пространение они получили в </w:t>
      </w:r>
      <w:r>
        <w:rPr>
          <w:sz w:val="28"/>
          <w:szCs w:val="28"/>
          <w:lang w:val="en-US"/>
        </w:rPr>
        <w:t>XX</w:t>
      </w:r>
      <w:r>
        <w:rPr>
          <w:sz w:val="28"/>
          <w:szCs w:val="28"/>
        </w:rPr>
        <w:t xml:space="preserve"> в., по форме и содержанию перерастая в рекламу. Их можно рассматривать как новый вид источников.</w:t>
      </w:r>
    </w:p>
    <w:p>
      <w:pPr>
        <w:pStyle w:val="Normal"/>
        <w:widowControl w:val="false"/>
        <w:autoSpaceDE w:val="false"/>
        <w:ind w:firstLine="708"/>
        <w:jc w:val="both"/>
        <w:rPr/>
      </w:pPr>
      <w:r>
        <w:rPr>
          <w:sz w:val="28"/>
          <w:szCs w:val="28"/>
        </w:rPr>
        <w:t>Реклама, заполнившая телевидение, как и иностранные сериалы, оказывает колоссальное воздействие на население, порой самым неожиданным образом.</w:t>
      </w:r>
    </w:p>
    <w:p>
      <w:pPr>
        <w:pStyle w:val="Normal"/>
        <w:widowControl w:val="false"/>
        <w:autoSpaceDE w:val="false"/>
        <w:ind w:firstLine="708"/>
        <w:jc w:val="both"/>
        <w:rPr/>
      </w:pPr>
      <w:r>
        <w:rPr>
          <w:sz w:val="28"/>
          <w:szCs w:val="28"/>
        </w:rPr>
        <w:t>Не иначе как проявлением технического и культурно-бытового прогресса можно рассматривать появление в глухой, далекой деревне котов по кличке Мейсон, которые напрочь вытеснили Васек, Барсиков, Пушков и пр. Коты к тому же и сами демонстрировали торжество передовой технологии питания, предпочитая, как «новое поколение», «Вискас» всякому корму «с нашего стола».</w:t>
      </w:r>
    </w:p>
    <w:p>
      <w:pPr>
        <w:pStyle w:val="Normal"/>
        <w:widowControl w:val="false"/>
        <w:autoSpaceDE w:val="false"/>
        <w:ind w:firstLine="708"/>
        <w:jc w:val="both"/>
        <w:rPr/>
      </w:pPr>
      <w:r>
        <w:rPr>
          <w:sz w:val="28"/>
          <w:szCs w:val="28"/>
        </w:rPr>
        <w:t>Структура языка, его яркость или, наоборот, бедность и тусклость отражают внутренний мир человека. И если письмо какого-либо крестьянина или рабочего - их личное дело, то совсем иное значение приобретает язык вождей. А наши лидеры вносили в язык много своеобразия. Особенно они отличались по части необычности ударений: хрущевская «молодежь», брежневский «развитой социализм», горбачевские «мышление», «начать», «усугубить», «вложить» и пр. Незабываемо его знаменитое «ху есть кто?». Достойна удивления «Мария» (так он называл республику Мари-Эл). Он так и не научился правильно выговаривать слово «Азербайджан», произнося его как «Арзебажан».</w:t>
      </w:r>
    </w:p>
    <w:p>
      <w:pPr>
        <w:pStyle w:val="Normal"/>
        <w:widowControl w:val="false"/>
        <w:autoSpaceDE w:val="false"/>
        <w:ind w:firstLine="708"/>
        <w:jc w:val="both"/>
        <w:rPr/>
      </w:pPr>
      <w:r>
        <w:rPr>
          <w:sz w:val="28"/>
          <w:szCs w:val="28"/>
        </w:rPr>
        <w:t>Эти особенности разговорной речи, естественно, не отражены в печатных текстах (они выправлены редактором) и зафиксированы только в звукозаписи. Вот вам пример важности такого источника, как аудиоматериалы, которые, однако, не все сохраняются.</w:t>
      </w:r>
    </w:p>
    <w:p>
      <w:pPr>
        <w:pStyle w:val="TextBody"/>
        <w:spacing w:lineRule="auto" w:line="240"/>
        <w:ind w:firstLine="709"/>
        <w:rPr/>
      </w:pPr>
      <w:r>
        <w:rPr>
          <w:szCs w:val="28"/>
        </w:rPr>
        <w:t xml:space="preserve">Полноправным источником стали </w:t>
      </w:r>
      <w:r>
        <w:rPr>
          <w:i/>
          <w:szCs w:val="28"/>
        </w:rPr>
        <w:t>фонодокументы</w:t>
      </w:r>
      <w:r>
        <w:rPr>
          <w:szCs w:val="28"/>
        </w:rPr>
        <w:t>, в частности записи воспоминаний на магнитную пленку. Центральный государственный архив фотодокументов, сравнительно недавно образованный, содержит большое количество подобных материалов.</w:t>
      </w:r>
    </w:p>
    <w:p>
      <w:pPr>
        <w:pStyle w:val="Normal"/>
        <w:widowControl w:val="false"/>
        <w:autoSpaceDE w:val="false"/>
        <w:ind w:firstLine="708"/>
        <w:jc w:val="both"/>
        <w:rPr/>
      </w:pPr>
      <w:r>
        <w:rPr>
          <w:sz w:val="28"/>
          <w:szCs w:val="28"/>
        </w:rPr>
        <w:t xml:space="preserve">Накопилось много </w:t>
      </w:r>
      <w:r>
        <w:rPr>
          <w:i/>
          <w:sz w:val="28"/>
          <w:szCs w:val="28"/>
        </w:rPr>
        <w:t>фото- и кинодокументов</w:t>
      </w:r>
      <w:r>
        <w:rPr>
          <w:sz w:val="28"/>
          <w:szCs w:val="28"/>
        </w:rPr>
        <w:t>. Они дают живое, наглядное представление о событиях, фиксируют их во всей внешней полноте, являются как бы материализованными копиями, слепками событий.</w:t>
      </w:r>
    </w:p>
    <w:p>
      <w:pPr>
        <w:pStyle w:val="Normal"/>
        <w:widowControl w:val="false"/>
        <w:autoSpaceDE w:val="false"/>
        <w:ind w:firstLine="708"/>
        <w:jc w:val="both"/>
        <w:rPr/>
      </w:pPr>
      <w:r>
        <w:rPr>
          <w:sz w:val="28"/>
          <w:szCs w:val="28"/>
        </w:rPr>
        <w:t>Эти новые источники также должны стать объектом источни</w:t>
        <w:softHyphen/>
        <w:t>коведческого исследования. Взглянем, хотя бы бегло, на документы, рожденные техническим прогрессом, с критической позиции. Зададимся вопросом: были ли, например, фотодокументы объектом фальсификации? На этот вопрос со всей уверенностью можно ответить утвердительно. Таких документов, особенно связанных с жизнью В.И. Ленина, немало, и их нетрудно обнаружить. Так, широко известно пятитомное издание воспоминаний о В.И. Ленине. Оно неоднократно переиздавалось. Но каждый раз в пятом томе публикуется фотография, на которой в группе людей, стоящих на Красной площади, видна чья-то нога без туловища. Значит, надо искать изначальное фотоизображение.</w:t>
      </w:r>
    </w:p>
    <w:p>
      <w:pPr>
        <w:pStyle w:val="Normal"/>
        <w:widowControl w:val="false"/>
        <w:autoSpaceDE w:val="false"/>
        <w:ind w:firstLine="708"/>
        <w:jc w:val="both"/>
        <w:rPr/>
      </w:pPr>
      <w:r>
        <w:rPr>
          <w:sz w:val="28"/>
          <w:szCs w:val="28"/>
        </w:rPr>
        <w:t>Впервые публикации настоящих и фальсифицированных фо</w:t>
        <w:softHyphen/>
        <w:t>томатериалов появились на Западе, вызывая растерянность наших идеологов. Например, издаваемый за границей на русском языке альманах «Память» дал весьма интересную подборку фотоснимков. Представьте себе какой-либо снимок заседания на высшем партийно-государственном уровне, на котором запечатлена группа из 1920-1930 деятелей. На фальсифицированном снимке изо</w:t>
        <w:softHyphen/>
        <w:t>бражено то же самое, но некоторые лица убраны. Кинодокументы фальсифицировать проще, так как технология монтажа примитивна - следует просто отрезать ненужный кусок.</w:t>
      </w:r>
    </w:p>
    <w:p>
      <w:pPr>
        <w:pStyle w:val="Normal"/>
        <w:widowControl w:val="false"/>
        <w:autoSpaceDE w:val="false"/>
        <w:ind w:firstLine="708"/>
        <w:jc w:val="both"/>
        <w:rPr/>
      </w:pPr>
      <w:r>
        <w:rPr>
          <w:sz w:val="28"/>
          <w:szCs w:val="28"/>
        </w:rPr>
        <w:t>Кстати, кино - правда, не документальное, а игровое - сыграло определяющую роль в фальсификации образа В.И. Ленина. В известном фильме «Ленин в Октябре» Ленин запечатлен, можно сказать, в классическом, канонизированном виде. Однако известно, что в октябрьские дни 1917 г. Ленин был без бороды и усов. Скрываясь от агентов Временного правительства, он их сбрил. Однако образ Ленина с бородой и усами в октябрьские дни перекочевал в другие фильмы, на полотна художников и в скульптур</w:t>
        <w:softHyphen/>
        <w:t>ные изображения.</w:t>
      </w:r>
    </w:p>
    <w:p>
      <w:pPr>
        <w:pStyle w:val="Normal"/>
        <w:widowControl w:val="false"/>
        <w:autoSpaceDE w:val="false"/>
        <w:ind w:firstLine="708"/>
        <w:jc w:val="both"/>
        <w:rPr/>
      </w:pPr>
      <w:r>
        <w:rPr>
          <w:sz w:val="28"/>
          <w:szCs w:val="28"/>
        </w:rPr>
        <w:t xml:space="preserve">Фальсифицировать можно почти все, в том числе и </w:t>
      </w:r>
      <w:r>
        <w:rPr>
          <w:i/>
          <w:sz w:val="28"/>
          <w:szCs w:val="28"/>
        </w:rPr>
        <w:t>произведения изобразительного искусства</w:t>
      </w:r>
      <w:r>
        <w:rPr>
          <w:sz w:val="28"/>
          <w:szCs w:val="28"/>
        </w:rPr>
        <w:t>. Возникновение пустых кресел и лакун в групповых портретах в исторических источниках может свидетельствовать лишь об огромной силе давления властей на искусство и массовое сознание.</w:t>
      </w:r>
    </w:p>
    <w:p>
      <w:pPr>
        <w:pStyle w:val="Normal"/>
        <w:widowControl w:val="false"/>
        <w:autoSpaceDE w:val="false"/>
        <w:ind w:firstLine="708"/>
        <w:jc w:val="both"/>
        <w:rPr/>
      </w:pPr>
      <w:r>
        <w:rPr>
          <w:sz w:val="28"/>
          <w:szCs w:val="28"/>
        </w:rPr>
        <w:t xml:space="preserve">Этот прием - «удаление» персонажей из вполне готового и даже продемонстрированного широкой публике произведения - применялся в определенных обстоятельствах для разрешения поставленных властями идеологических задач. В условиях политического террора упоминание о персоне поп </w:t>
      </w:r>
      <w:r>
        <w:rPr>
          <w:sz w:val="28"/>
          <w:szCs w:val="28"/>
          <w:lang w:val="en-US"/>
        </w:rPr>
        <w:t>grata</w:t>
      </w:r>
      <w:r>
        <w:rPr>
          <w:sz w:val="28"/>
          <w:szCs w:val="28"/>
        </w:rPr>
        <w:t xml:space="preserve"> само по себе было преступлением. После официального осуждения власти запрещали авторам произведений и публике даже вспоминать о существовании опальных политиков. Этот метод «исправления реальности» путем изобразительных подделок продемонстрирован еще на картине Давида «Клятва в Зале для игры в мяч» времен Великой французской революции. Картина неоднократно переписывалась уже после демонстрации ее зрителям по мере того, как уничтожались участники изображенного события.</w:t>
      </w:r>
    </w:p>
    <w:p>
      <w:pPr>
        <w:pStyle w:val="Normal"/>
        <w:widowControl w:val="false"/>
        <w:autoSpaceDE w:val="false"/>
        <w:ind w:firstLine="708"/>
        <w:jc w:val="both"/>
        <w:rPr/>
      </w:pPr>
      <w:r>
        <w:rPr>
          <w:sz w:val="28"/>
          <w:szCs w:val="28"/>
        </w:rPr>
        <w:t xml:space="preserve">Подобные события происходили и в России. Известны, например, два варианта картины Вл.А. Серова, на которой изображен В.И. Ленин, выступающий в 1917 г. на </w:t>
      </w:r>
      <w:r>
        <w:rPr>
          <w:sz w:val="28"/>
          <w:szCs w:val="28"/>
          <w:lang w:val="en-US"/>
        </w:rPr>
        <w:t>II</w:t>
      </w:r>
      <w:r>
        <w:rPr>
          <w:sz w:val="28"/>
          <w:szCs w:val="28"/>
        </w:rPr>
        <w:t xml:space="preserve"> съезде Советов. В первом варианте возле него стоит Л.Д. Троцкий, а во втором варианте его уже нет. </w:t>
      </w:r>
      <w:r>
        <w:rPr>
          <w:sz w:val="28"/>
          <w:szCs w:val="28"/>
          <w:lang w:val="en-US"/>
        </w:rPr>
        <w:t>II</w:t>
      </w:r>
      <w:r>
        <w:rPr>
          <w:sz w:val="28"/>
          <w:szCs w:val="28"/>
        </w:rPr>
        <w:t xml:space="preserve"> съезд Советов живописал И.А. Серебряный. Начав картину в 1937 г., он ко времени ее окончательного завершения в 1939 г. не раз менял состав действующих лиц. Любопытна также эволюция известнейшего полотна С.В. Герасимова «Портреты героев 1-й конной армии»: некоторые герои потихоньку исчезали с картины. Говорят, что после снятия Н.В. Подгорного с поста Председателя Президиума Верховного Совета СССР (1977) на картине Д.А. Налбандяна «</w:t>
      </w:r>
      <w:r>
        <w:rPr>
          <w:sz w:val="28"/>
          <w:szCs w:val="28"/>
          <w:lang w:val="en-US"/>
        </w:rPr>
        <w:t>XXII</w:t>
      </w:r>
      <w:r>
        <w:rPr>
          <w:sz w:val="28"/>
          <w:szCs w:val="28"/>
        </w:rPr>
        <w:t xml:space="preserve"> съезд КПСС», находившейся в Третьяковке, оказалось пустое кресло.</w:t>
      </w:r>
    </w:p>
    <w:p>
      <w:pPr>
        <w:pStyle w:val="Normal"/>
        <w:widowControl w:val="false"/>
        <w:autoSpaceDE w:val="false"/>
        <w:ind w:firstLine="708"/>
        <w:jc w:val="both"/>
        <w:rPr/>
      </w:pPr>
      <w:r>
        <w:rPr>
          <w:sz w:val="28"/>
          <w:szCs w:val="28"/>
        </w:rPr>
        <w:t>Объединение устных источников и фольклора в одно целое и в то же время выделение каждого вида обусловлено следующими обстоятельствами. Устные источники - это изустно передаваемая информация о тех или иных событиях, нередко в форме слухов. Фольклор - это творческое, художественное отображение событий, иногда тех же самых. Граница здесь условна. Слух может превратиться в исторический анекдот, в миф, легенду, т. е. в разновидность фольклора. Легенды и мифы рождаются не только седой стариной, но и современностью.</w:t>
      </w:r>
    </w:p>
    <w:p>
      <w:pPr>
        <w:pStyle w:val="Normal"/>
        <w:widowControl w:val="false"/>
        <w:autoSpaceDE w:val="false"/>
        <w:ind w:firstLine="708"/>
        <w:jc w:val="both"/>
        <w:rPr/>
      </w:pPr>
      <w:r>
        <w:rPr>
          <w:sz w:val="28"/>
          <w:szCs w:val="28"/>
        </w:rPr>
        <w:t xml:space="preserve">Устные источники </w:t>
      </w:r>
      <w:r>
        <w:rPr>
          <w:sz w:val="28"/>
          <w:szCs w:val="28"/>
          <w:lang w:val="en-US"/>
        </w:rPr>
        <w:t>XX</w:t>
      </w:r>
      <w:r>
        <w:rPr>
          <w:sz w:val="28"/>
          <w:szCs w:val="28"/>
        </w:rPr>
        <w:t xml:space="preserve"> в. - это не отвлеченная фиксация событий, а чрезвычайно важное и распространенное явление. Закрытое общество, каковым был СССР, живет слухами (как, впрочем, и любое другое, но СССР - особенно). Бытует мнение, что слухи - зло, с которым надо бороться. Но если только так квалифицировать слухи, то мы недооцениваем их значение и обедняем свои возможности познания мира.</w:t>
      </w:r>
    </w:p>
    <w:p>
      <w:pPr>
        <w:pStyle w:val="Normal"/>
        <w:widowControl w:val="false"/>
        <w:autoSpaceDE w:val="false"/>
        <w:ind w:firstLine="708"/>
        <w:jc w:val="both"/>
        <w:rPr/>
      </w:pPr>
      <w:r>
        <w:rPr>
          <w:sz w:val="28"/>
          <w:szCs w:val="28"/>
        </w:rPr>
        <w:t>Слухи возникают из-за желания знать правду либо, наоборот, скрыть ее, затуманить, исказить. Лучшее средство развенчания слухов - правда, но она не всегда возможна. Правду боялись во все времена, а поэтому слухи были и остаются. Их изучают как одну из особенностей формирования информационных процессов. Слухи создают огромное информационное поле и порой являются единственным источником информации. Они могут быть оригинальным источником для изучения истории страны, но, конечно, при осторожном, критическом подходе к ним. Слухи рождаются каждый день и сопровождают человека всю жизнь. История человечества наполнена слухами. Особенно много возникает их на крутых поворотах истории.</w:t>
      </w:r>
    </w:p>
    <w:p>
      <w:pPr>
        <w:pStyle w:val="Normal"/>
        <w:widowControl w:val="false"/>
        <w:autoSpaceDE w:val="false"/>
        <w:ind w:firstLine="708"/>
        <w:jc w:val="both"/>
        <w:rPr/>
      </w:pPr>
      <w:r>
        <w:rPr>
          <w:sz w:val="28"/>
          <w:szCs w:val="28"/>
        </w:rPr>
        <w:t>Устные источники - это не только слухи в традиционном понимании. Особенно сложным источником по степени достоверности являются, условно говоря, источники «дважды» изустные. Что это такое? Поясним на следующем примере. И.В. Сталин в последние годы жизни многие распоряжения отдавал в устной форме, обычно во время трапезы. А они касались видных ученых, государственных деятелей, а иногда и целых народов. И никто не смел, ссылаться на Сталина. Некоторые его устные распоряжения стали известны позднее, уже после смерти вождя, в устном изложении свидетелей тех разговоров.</w:t>
      </w:r>
    </w:p>
    <w:p>
      <w:pPr>
        <w:pStyle w:val="Normal"/>
        <w:widowControl w:val="false"/>
        <w:autoSpaceDE w:val="false"/>
        <w:ind w:firstLine="708"/>
        <w:jc w:val="both"/>
        <w:rPr/>
      </w:pPr>
      <w:r>
        <w:rPr>
          <w:sz w:val="28"/>
          <w:szCs w:val="28"/>
        </w:rPr>
        <w:t>Имеет ли сказанное отношение к источниковедению? Ведь речь идет об устных разговорах, не зафиксированных в виде исторических источников. В последние годы такую информацию стали перекладывать на бумагу. Писатель К. Икрамов, сын известного репрессированного политического деятеля, в документальном романе-хронике «Дело моего отца», поясняя и обосновывая документальную основу своего произведения, писал: «Я буду и дальше говорить - "говорят". "Говорят" - почти, единственный источник информации. Да и можно не ссылаться на говорящего, тем более в данных обстоятельствах это не всегда удобно».</w:t>
      </w:r>
    </w:p>
    <w:p>
      <w:pPr>
        <w:pStyle w:val="Normal"/>
        <w:widowControl w:val="false"/>
        <w:autoSpaceDE w:val="false"/>
        <w:ind w:firstLine="708"/>
        <w:jc w:val="both"/>
        <w:rPr/>
      </w:pPr>
      <w:r>
        <w:rPr>
          <w:sz w:val="28"/>
          <w:szCs w:val="28"/>
        </w:rPr>
        <w:t>Подобную информацию активно использовали писатели: Ю. Семенов в своем произведении «Ненаписанные романы», Р. Медведев почти во всех своих работах и другие авторы. Они никогда не оговаривали, откуда получен материал в каждом конкретном случае. Но здесь необходимо сказать, что из-за некритичности Ю. Семенова к добытым сведениям информационная цен</w:t>
        <w:softHyphen/>
        <w:t>ность его книг в подавляющем большинстве случаев ничтожна.</w:t>
      </w:r>
    </w:p>
    <w:p>
      <w:pPr>
        <w:pStyle w:val="Normal"/>
        <w:widowControl w:val="false"/>
        <w:autoSpaceDE w:val="false"/>
        <w:ind w:firstLine="708"/>
        <w:jc w:val="both"/>
        <w:rPr/>
      </w:pPr>
      <w:r>
        <w:rPr>
          <w:sz w:val="28"/>
          <w:szCs w:val="28"/>
        </w:rPr>
        <w:t>Содержание разговоров Сталина и других деятелей, рассказы о любопытных встречах, событиях устно передавались очевидцами, а затем впоследствии или записывались ими, или такие записи делались с их слов другими лицами. И все эти рассказы нередко входили уже составной частью в мемуары.</w:t>
      </w:r>
    </w:p>
    <w:p>
      <w:pPr>
        <w:pStyle w:val="Normal"/>
        <w:widowControl w:val="false"/>
        <w:autoSpaceDE w:val="false"/>
        <w:ind w:firstLine="708"/>
        <w:jc w:val="both"/>
        <w:rPr/>
      </w:pPr>
      <w:r>
        <w:rPr>
          <w:sz w:val="28"/>
          <w:szCs w:val="28"/>
        </w:rPr>
        <w:t>Как квалифицировать эти разговоры и впечатления, записанные спустя десятилетия? В сущности, речь идет об особом типе исторических источников, которые по форме можно было бы отнести к традиционно известным памятникам устного народного творчества - легендам и преданиям.</w:t>
      </w:r>
    </w:p>
    <w:p>
      <w:pPr>
        <w:pStyle w:val="Normal"/>
        <w:widowControl w:val="false"/>
        <w:autoSpaceDE w:val="false"/>
        <w:ind w:firstLine="708"/>
        <w:jc w:val="both"/>
        <w:rPr/>
      </w:pPr>
      <w:r>
        <w:rPr>
          <w:sz w:val="28"/>
          <w:szCs w:val="28"/>
        </w:rPr>
        <w:t xml:space="preserve">Однако данными сюжетами более серьезно и квалифицированно занимается такое направление в исторической науке, как </w:t>
      </w:r>
      <w:r>
        <w:rPr>
          <w:i/>
          <w:sz w:val="28"/>
          <w:szCs w:val="28"/>
        </w:rPr>
        <w:t>устная история</w:t>
      </w:r>
      <w:r>
        <w:rPr>
          <w:sz w:val="28"/>
          <w:szCs w:val="28"/>
        </w:rPr>
        <w:t>.</w:t>
      </w:r>
    </w:p>
    <w:p>
      <w:pPr>
        <w:pStyle w:val="Normal"/>
        <w:widowControl w:val="false"/>
        <w:autoSpaceDE w:val="false"/>
        <w:ind w:firstLine="708"/>
        <w:jc w:val="both"/>
        <w:rPr/>
      </w:pPr>
      <w:r>
        <w:rPr>
          <w:sz w:val="28"/>
          <w:szCs w:val="28"/>
        </w:rPr>
        <w:t>Устные источники занимают колоссальное место в повседневной жизни. Благодаря им распространяются реальные или мнимые знания о прошлом и настоящем. Являясь важнейшим информационным каналом, слухи и легенды успешно конкурируют со средствами массовой информации, а порой вторгаются на страницы газет, в радиоэфир и на экраны телевизоров.</w:t>
      </w:r>
    </w:p>
    <w:p>
      <w:pPr>
        <w:pStyle w:val="Normal"/>
        <w:widowControl w:val="false"/>
        <w:autoSpaceDE w:val="false"/>
        <w:ind w:firstLine="708"/>
        <w:jc w:val="both"/>
        <w:rPr/>
      </w:pPr>
      <w:r>
        <w:rPr>
          <w:sz w:val="28"/>
          <w:szCs w:val="28"/>
        </w:rPr>
        <w:t xml:space="preserve">Говоря об эволюции видов письменных источников, необходимо рассмотреть </w:t>
      </w:r>
      <w:r>
        <w:rPr>
          <w:i/>
          <w:sz w:val="28"/>
          <w:szCs w:val="28"/>
        </w:rPr>
        <w:t>делопроизводственные документы</w:t>
      </w:r>
      <w:r>
        <w:rPr>
          <w:sz w:val="28"/>
          <w:szCs w:val="28"/>
        </w:rPr>
        <w:t>. Главная тенденция их эволюции - стремление к унификации, стандартизации формы для удобства обработки, учета и хранения документа на стадии его функционирования. Но что происходило с формулярами, структурой классических традиционных документов, например протокола? Что изменилось за сто лет? Ровным счетом ничего. А вот приговор сельского схода - важнейший документ деревенской жизни - менялся под влиянием городской жизни, ре</w:t>
        <w:softHyphen/>
        <w:t>волюционных событий. Вместо старой формы заверительной подписи, которая стояла в конце (подписи всех членов схода или подписи за безграмотных), появилась более лаконичная, явно «протокольная» лексика - «председатель», «секретарь» и печать. Но в начале 1930-х годов приговор схода исчезает вместе с исчезновением общины, которая была поглощена коллективизацией.</w:t>
      </w:r>
    </w:p>
    <w:p>
      <w:pPr>
        <w:pStyle w:val="Normal"/>
        <w:widowControl w:val="false"/>
        <w:autoSpaceDE w:val="false"/>
        <w:ind w:firstLine="708"/>
        <w:jc w:val="both"/>
        <w:rPr/>
      </w:pPr>
      <w:r>
        <w:rPr>
          <w:sz w:val="28"/>
          <w:szCs w:val="28"/>
        </w:rPr>
        <w:t>Количество и разнообразие делопроизводственной документации возросло необычайно. Кажется, невозможно уследить за разнообразием всех этих материалов. Возьмем хотя бы отчет. Эта форма множество раз изменялась и усовершенствовалась. На начало июня 1990 г. в народном хозяйстве СССР действовали 574 формы межотраслевой отчетности. В этих условиях проследить эволюцию формуляра чрезвычайно трудно. Можно лишь отметить как положительное явление: делопроизводственные доку</w:t>
        <w:softHyphen/>
        <w:t>менты имели тенденцию к унификации, формализации, причем в такой степени и таком направлении, чтобы стать в какой-то своей части машиночитаемыми и удобными для обработки.</w:t>
      </w:r>
    </w:p>
    <w:p>
      <w:pPr>
        <w:pStyle w:val="Normal"/>
        <w:widowControl w:val="false"/>
        <w:autoSpaceDE w:val="false"/>
        <w:ind w:firstLine="708"/>
        <w:jc w:val="both"/>
        <w:rPr/>
      </w:pPr>
      <w:r>
        <w:rPr>
          <w:sz w:val="28"/>
          <w:szCs w:val="28"/>
        </w:rPr>
        <w:t>Обогащались формы служебной переписки, преимущественно по способу ее передачи: телеграммы, каблограммы, телефонограммы, радиограммы, факсы, телексы. Сюда можно отнести, видимо, и получение информации посредством компьютера через Интернет.</w:t>
      </w:r>
    </w:p>
    <w:p>
      <w:pPr>
        <w:pStyle w:val="Normal"/>
        <w:widowControl w:val="false"/>
        <w:autoSpaceDE w:val="false"/>
        <w:ind w:firstLine="708"/>
        <w:jc w:val="both"/>
        <w:rPr/>
      </w:pPr>
      <w:r>
        <w:rPr>
          <w:sz w:val="28"/>
          <w:szCs w:val="28"/>
        </w:rPr>
        <w:t xml:space="preserve">Новой формой </w:t>
      </w:r>
      <w:r>
        <w:rPr>
          <w:i/>
          <w:sz w:val="28"/>
          <w:szCs w:val="28"/>
        </w:rPr>
        <w:t>периодической печати</w:t>
      </w:r>
      <w:r>
        <w:rPr>
          <w:sz w:val="28"/>
          <w:szCs w:val="28"/>
        </w:rPr>
        <w:t xml:space="preserve"> стал дайджест - периодическое издание, перепечатывающее (часто сокращенно) материалы из других изданий, в том числе секретные (например, «цветные» секретные обзоры ТАСС, в которых степень секретности определялась цветом обложки выпуска), еженедельные приложения к популярным газетам (например, «Собеседник» - приложение к газете «Московский комсомолец»).</w:t>
      </w:r>
    </w:p>
    <w:p>
      <w:pPr>
        <w:pStyle w:val="Normal"/>
        <w:widowControl w:val="false"/>
        <w:autoSpaceDE w:val="false"/>
        <w:jc w:val="both"/>
        <w:rPr/>
      </w:pPr>
      <w:r>
        <w:rPr>
          <w:sz w:val="28"/>
          <w:szCs w:val="28"/>
        </w:rPr>
        <w:t>Источники личного происхождения более, чем какие-либо другие, произвольны по форме и по содержанию, поэтому говорить об их видовой эволюции сложно. Хотя и появились новые формы (историческое интервью, блиц-воспоминания и др.), но они не определяют лицо документов личного происхождения. Форма мемуаров и дневников осталась такой же, как и сто лет назад. Эпоха определяла, что писать в мемуарах, как писать, о чем умалчивать.</w:t>
      </w:r>
    </w:p>
    <w:p>
      <w:pPr>
        <w:pStyle w:val="Normal"/>
        <w:widowControl w:val="false"/>
        <w:autoSpaceDE w:val="false"/>
        <w:ind w:firstLine="708"/>
        <w:jc w:val="both"/>
        <w:rPr/>
      </w:pPr>
      <w:r>
        <w:rPr>
          <w:i/>
          <w:sz w:val="28"/>
          <w:szCs w:val="28"/>
        </w:rPr>
        <w:t>Статистика</w:t>
      </w:r>
      <w:r>
        <w:rPr>
          <w:sz w:val="28"/>
          <w:szCs w:val="28"/>
        </w:rPr>
        <w:t xml:space="preserve"> имела тенденцию к совершенствованию сбора информации, ее переработке. Но вид источника определяла на протяжении времени не форма, не технология обработки, а эпоха, которая фальсифицировала советскую статистику так, что ею почти невозможно пользоваться.</w:t>
      </w:r>
    </w:p>
    <w:p>
      <w:pPr>
        <w:pStyle w:val="Normal"/>
        <w:widowControl w:val="false"/>
        <w:autoSpaceDE w:val="false"/>
        <w:ind w:firstLine="708"/>
        <w:jc w:val="both"/>
        <w:rPr/>
      </w:pPr>
      <w:r>
        <w:rPr>
          <w:sz w:val="28"/>
          <w:szCs w:val="28"/>
        </w:rPr>
        <w:t xml:space="preserve">Единственная разновидность статистики, которую все это не затронуло в значительной степени, - это перепись населения. Достаточно назвать хотя бы такой принцип проведения переписей в </w:t>
      </w:r>
      <w:r>
        <w:rPr>
          <w:sz w:val="28"/>
          <w:szCs w:val="28"/>
          <w:lang w:val="en-US"/>
        </w:rPr>
        <w:t>XX</w:t>
      </w:r>
      <w:r>
        <w:rPr>
          <w:sz w:val="28"/>
          <w:szCs w:val="28"/>
        </w:rPr>
        <w:t xml:space="preserve"> в., как всеобщность охвата населения, чтобы сразу оценить преимущество этих материалов перед имевшими место в веке </w:t>
      </w:r>
      <w:r>
        <w:rPr>
          <w:sz w:val="28"/>
          <w:szCs w:val="28"/>
          <w:lang w:val="en-US"/>
        </w:rPr>
        <w:t>XIX</w:t>
      </w:r>
      <w:r>
        <w:rPr>
          <w:sz w:val="28"/>
          <w:szCs w:val="28"/>
        </w:rPr>
        <w:t xml:space="preserve">. Можно добавить и еще один важнейший принцип - единовременностъ проведения. Единый во времени сколок общества дает возможность прослеживать его развитие по важнейшим параметрам на значительной временной протяженности. Источники </w:t>
      </w:r>
      <w:r>
        <w:rPr>
          <w:sz w:val="28"/>
          <w:szCs w:val="28"/>
          <w:lang w:val="en-US"/>
        </w:rPr>
        <w:t>XIX</w:t>
      </w:r>
      <w:r>
        <w:rPr>
          <w:sz w:val="28"/>
          <w:szCs w:val="28"/>
        </w:rPr>
        <w:t xml:space="preserve"> в., и тем более ранних эпох, такой возможности не предоставляют.</w:t>
      </w:r>
    </w:p>
    <w:p>
      <w:pPr>
        <w:pStyle w:val="Normal"/>
        <w:widowControl w:val="false"/>
        <w:autoSpaceDE w:val="false"/>
        <w:ind w:firstLine="708"/>
        <w:jc w:val="both"/>
        <w:rPr/>
      </w:pPr>
      <w:r>
        <w:rPr>
          <w:sz w:val="28"/>
          <w:szCs w:val="28"/>
        </w:rPr>
        <w:t xml:space="preserve">Новое явление публицистики </w:t>
      </w:r>
      <w:r>
        <w:rPr>
          <w:sz w:val="28"/>
          <w:szCs w:val="28"/>
          <w:lang w:val="en-US"/>
        </w:rPr>
        <w:t>XX</w:t>
      </w:r>
      <w:r>
        <w:rPr>
          <w:sz w:val="28"/>
          <w:szCs w:val="28"/>
        </w:rPr>
        <w:t xml:space="preserve"> в. - </w:t>
      </w:r>
      <w:r>
        <w:rPr>
          <w:i/>
          <w:sz w:val="28"/>
          <w:szCs w:val="28"/>
        </w:rPr>
        <w:t>самиздат</w:t>
      </w:r>
      <w:r>
        <w:rPr>
          <w:sz w:val="28"/>
          <w:szCs w:val="28"/>
        </w:rPr>
        <w:t xml:space="preserve">. Это нелегальная подпольная литература. Таковая была известна и прежде. Это листовки, тайные документы декабристов и масонов, литература, ходившая в списках по рукам. Большая часть подобных текстов осталась и в </w:t>
      </w:r>
      <w:r>
        <w:rPr>
          <w:sz w:val="28"/>
          <w:szCs w:val="28"/>
          <w:lang w:val="en-US"/>
        </w:rPr>
        <w:t>XX</w:t>
      </w:r>
      <w:r>
        <w:rPr>
          <w:sz w:val="28"/>
          <w:szCs w:val="28"/>
        </w:rPr>
        <w:t xml:space="preserve"> в., но появились новые разновидности или жанры: открытые письма, открытые коллективные письма - обращения к «вождям», подписанные известными людьми (писателями, артистами, учеными и пр.); сокращенные изложения судебных процессов над правозащитниками и диссидентами (но не стенограммы или протоколы!); самиздатовские журналы и пр. По сравнению с официальной публицистикой нелегальная резко выделялась своей содержательной частью.</w:t>
      </w:r>
    </w:p>
    <w:p>
      <w:pPr>
        <w:pStyle w:val="Normal"/>
        <w:widowControl w:val="false"/>
        <w:autoSpaceDE w:val="false"/>
        <w:ind w:firstLine="708"/>
        <w:jc w:val="both"/>
        <w:rPr/>
      </w:pPr>
      <w:r>
        <w:rPr>
          <w:i/>
          <w:sz w:val="28"/>
          <w:szCs w:val="28"/>
        </w:rPr>
        <w:t>Законодательные документы</w:t>
      </w:r>
      <w:r>
        <w:rPr>
          <w:sz w:val="28"/>
          <w:szCs w:val="28"/>
        </w:rPr>
        <w:t xml:space="preserve"> изменялись в основном следующим образом: полностью исчез такой и прежде редкий документ волеизъявления монаршей власти в России, как манифест. Вернее, он стал употребляться в ином, более демократичном качестве - как программный документ творческих союзов писателей и поэтов, художников и других артистических объединений.</w:t>
      </w:r>
    </w:p>
    <w:p>
      <w:pPr>
        <w:pStyle w:val="Normal"/>
        <w:widowControl w:val="false"/>
        <w:autoSpaceDE w:val="false"/>
        <w:ind w:firstLine="708"/>
        <w:jc w:val="both"/>
        <w:rPr/>
      </w:pPr>
      <w:r>
        <w:rPr>
          <w:sz w:val="28"/>
          <w:szCs w:val="28"/>
        </w:rPr>
        <w:t>Большевики любили многие ситуации описывать в терминологии Великой французской революции. В частности, по аналогии с ее документами стали называться документы, издаваемые советской верховной властью: декларации, декреты. Но декларациям была уготована недолгая жизнь. Помимо нескольких («Декларация прав трудящегося и эксплуатируемого народа», «Декларация об образовании СССР»), принятых в 1917-1922 гг., более таковых не появлялось. Затем декларации была отведена скромная роль, весьма далекая от торжественного провозглашения основных политических принципов государства, - например, таможенная декларация или декларация о доходах. Декрет - более распространенная разновидность законодательных актов. На протяжении тех же лет (1917-1922) декрет оставался основным законодательным документом советской власти.</w:t>
      </w:r>
    </w:p>
    <w:p>
      <w:pPr>
        <w:pStyle w:val="Normal"/>
        <w:widowControl w:val="false"/>
        <w:autoSpaceDE w:val="false"/>
        <w:ind w:firstLine="708"/>
        <w:jc w:val="both"/>
        <w:rPr/>
      </w:pPr>
      <w:r>
        <w:rPr>
          <w:sz w:val="28"/>
          <w:szCs w:val="28"/>
        </w:rPr>
        <w:t>Прочно укоренилось слово «конституция», давно известное русскому обществу (особенно из документов декабристов), но нашедшее реальное воплощение только в Конституции РСФСР 1918 г. - первой российской конституции. В документы, решительно вторгшиеся в «номенклатуру» высших законодательных актов с начала 30-х годов, решительно вошло такое новое явление, как совместные постановления ЦК ВКП(б) и Совета Народ</w:t>
        <w:softHyphen/>
        <w:t>ных Комиссаров (ЦК КПСС и Совмина СССР). Этот нормативный акт совершенно не сообразовывался со всеми понятиями о законе, так как вопреки Конституции и здравому смыслу наделял верховный орган партии большевиков законодательной властью. И подобное существовало несколько десятилетий, вплоть до ухода КПСС с исторической арены.</w:t>
      </w:r>
    </w:p>
    <w:p>
      <w:pPr>
        <w:pStyle w:val="Normal"/>
        <w:widowControl w:val="false"/>
        <w:autoSpaceDE w:val="false"/>
        <w:ind w:firstLine="708"/>
        <w:jc w:val="both"/>
        <w:rPr/>
      </w:pPr>
      <w:r>
        <w:rPr>
          <w:sz w:val="28"/>
          <w:szCs w:val="28"/>
        </w:rPr>
        <w:t xml:space="preserve">Комплекс материалов партийных организаций и общественных движений явно не видовой (это группировка по происхождению), но он традиционно выделялся в источниковедении. Данная группа документов не имеет особых видовых признаков, характерных только для документов КПСС. Возможно, что лишь типично партийными (организаций) являются программа и устав, да и то с оговорками, так как подобные документы были известны и до возникновения политических партий в России в начале </w:t>
      </w:r>
      <w:r>
        <w:rPr>
          <w:sz w:val="28"/>
          <w:szCs w:val="28"/>
          <w:lang w:val="en-US"/>
        </w:rPr>
        <w:t>XX</w:t>
      </w:r>
      <w:r>
        <w:rPr>
          <w:sz w:val="28"/>
          <w:szCs w:val="28"/>
        </w:rPr>
        <w:t xml:space="preserve"> в. Но именно эти документы более, чем какие-либо другие, характеризуют лицо и сущность той или иной партии.</w:t>
      </w:r>
    </w:p>
    <w:p>
      <w:pPr>
        <w:pStyle w:val="Normal"/>
        <w:widowControl w:val="false"/>
        <w:autoSpaceDE w:val="false"/>
        <w:ind w:firstLine="708"/>
        <w:jc w:val="both"/>
        <w:rPr/>
      </w:pPr>
      <w:r>
        <w:rPr>
          <w:sz w:val="28"/>
          <w:szCs w:val="28"/>
        </w:rPr>
        <w:t xml:space="preserve">Конец </w:t>
      </w:r>
      <w:r>
        <w:rPr>
          <w:sz w:val="28"/>
          <w:szCs w:val="28"/>
          <w:lang w:val="en-US"/>
        </w:rPr>
        <w:t>XX</w:t>
      </w:r>
      <w:r>
        <w:rPr>
          <w:sz w:val="28"/>
          <w:szCs w:val="28"/>
        </w:rPr>
        <w:t xml:space="preserve"> в. ознаменовался колоссальным расширением круга исторических источников новейшего времени, которые стали доступны исследователям. Это, прежде всего материалы российской эмиграции. Далее - это расширение сети архивов, которые поступили в распоряжение исследователей. Они получили возможность пользоваться иностранными архивами. Кроме того, были открыты отечественные, ранее недоступные архивы (КГБ, церкви и др.). Наконец, в еще большем масштабе исследователи получили доступ к секретным фондам уже известных архивов.</w:t>
      </w:r>
    </w:p>
    <w:p>
      <w:pPr>
        <w:pStyle w:val="Normal"/>
        <w:widowControl w:val="false"/>
        <w:autoSpaceDE w:val="false"/>
        <w:ind w:firstLine="708"/>
        <w:jc w:val="both"/>
        <w:rPr>
          <w:sz w:val="28"/>
          <w:szCs w:val="28"/>
        </w:rPr>
      </w:pPr>
      <w:r>
        <w:rPr>
          <w:sz w:val="28"/>
          <w:szCs w:val="28"/>
        </w:rPr>
        <w:t>Ждут освоения также комплексы документов, которые пока только обозначены: акты, публицистические, художественные произведения и др.</w:t>
      </w:r>
    </w:p>
    <w:p>
      <w:pPr>
        <w:pStyle w:val="Normal"/>
        <w:widowControl w:val="false"/>
        <w:autoSpaceDE w:val="false"/>
        <w:ind w:firstLine="708"/>
        <w:jc w:val="both"/>
        <w:rPr/>
      </w:pPr>
      <w:r>
        <w:rPr>
          <w:sz w:val="28"/>
          <w:szCs w:val="28"/>
        </w:rPr>
        <w:t>В годы так называемой перестройки наблюдался стремительный взлет интереса общественности к отечественной истории и столь же неожиданное его падение, за которым стояла начавшаяся апатия, вызванная ухудшением уровня жизни, обострением политических противоречий.</w:t>
      </w:r>
    </w:p>
    <w:p>
      <w:pPr>
        <w:pStyle w:val="Normal"/>
        <w:widowControl w:val="false"/>
        <w:autoSpaceDE w:val="false"/>
        <w:ind w:firstLine="708"/>
        <w:jc w:val="both"/>
        <w:rPr/>
      </w:pPr>
      <w:r>
        <w:rPr>
          <w:sz w:val="28"/>
          <w:szCs w:val="28"/>
        </w:rPr>
        <w:t>Вместе с тем открылись хорошие условия для развития исторической науки, которая, несколько активизируясь, все же отставала от развития общественно-политической жизни страны, от новых социальных запросов. Переосмысление истории шло на площадях, в студенческих аудиториях, в производственных коллективах. Но научное переосмысление исторического прошлого невозможно без корректного источниковедческого анализа как уже известных, так и вновь вводимых в научный оборот исторических источников. Историк бессилен без фактического материала. А факты он может почерпнуть из исторических источников, качество и надежность которых справедливо поставлены под сомнение.</w:t>
      </w:r>
    </w:p>
    <w:p>
      <w:pPr>
        <w:pStyle w:val="TextBody"/>
        <w:spacing w:lineRule="auto" w:line="240"/>
        <w:ind w:firstLine="709"/>
        <w:rPr/>
      </w:pPr>
      <w:r>
        <w:rPr>
          <w:szCs w:val="28"/>
        </w:rPr>
        <w:t>Ныне открыты спецхраны библиотек, рассекречены многие архивные фонды. Мы должны взглянуть на ранее известные документы по-новому. (Здесь и далее понятие «документ» употребляется в значении исторического источника.) Вот почему вопрос об оценке нашего документального наследия приобрел важнейшее значение.</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Методы изучения изменений.</w:t>
      </w:r>
    </w:p>
    <w:p>
      <w:pPr>
        <w:pStyle w:val="Normal"/>
        <w:widowControl w:val="false"/>
        <w:autoSpaceDE w:val="false"/>
        <w:ind w:firstLine="708"/>
        <w:jc w:val="both"/>
        <w:rPr/>
      </w:pPr>
      <w:r>
        <w:rPr>
          <w:sz w:val="28"/>
          <w:szCs w:val="28"/>
        </w:rPr>
        <w:t>Квалифицированная оценка документов прошлого - это область источниковедения. Тогда его роль как важнейшего оружия в руках историка должна возрасти. Источниковедческие методы дают возможность извлечь максимально достоверную информацию из документа. С этой целью необходимо прежде всего найти и выявить источники для решения поставленной задачи: установить авторство, датировку, происхождение, характер и роль изучаемого документа (типичен или уникален источник, имеет ли предварительную или окончательную редакцию, достоверен ли он, какова его представительность, насколько адекватно отражается в нем суть исследуемого явления). Далее выбирается методика анализа источника или группы источников. В этом, собственно, и состоят основные задачи источниковедения, причем центральной, стержневой задачей, безусловно, является вопрос о достоверности источника.</w:t>
      </w:r>
    </w:p>
    <w:p>
      <w:pPr>
        <w:pStyle w:val="Normal"/>
        <w:widowControl w:val="false"/>
        <w:autoSpaceDE w:val="false"/>
        <w:ind w:firstLine="708"/>
        <w:jc w:val="both"/>
        <w:rPr/>
      </w:pPr>
      <w:r>
        <w:rPr>
          <w:sz w:val="28"/>
          <w:szCs w:val="28"/>
        </w:rPr>
        <w:t>Извлекая информацию из источника, важно помнить два существенных обстоятельства:</w:t>
      </w:r>
    </w:p>
    <w:p>
      <w:pPr>
        <w:pStyle w:val="Normal"/>
        <w:widowControl w:val="false"/>
        <w:autoSpaceDE w:val="false"/>
        <w:jc w:val="both"/>
        <w:rPr>
          <w:sz w:val="28"/>
          <w:szCs w:val="28"/>
        </w:rPr>
      </w:pPr>
      <w:r>
        <w:rPr>
          <w:sz w:val="28"/>
          <w:szCs w:val="28"/>
        </w:rPr>
        <w:t>1. Источник не является объективным отражателем события, он дает лишь ту информацию, которую в нем ищет историк, отвечает только на те вопросы, которые историк ставит перед ним. И полученные ответы всецело зависят от заданных вопросов.</w:t>
      </w:r>
    </w:p>
    <w:p>
      <w:pPr>
        <w:pStyle w:val="Normal"/>
        <w:widowControl w:val="false"/>
        <w:autoSpaceDE w:val="false"/>
        <w:jc w:val="both"/>
        <w:rPr/>
      </w:pPr>
      <w:r>
        <w:rPr>
          <w:sz w:val="28"/>
          <w:szCs w:val="28"/>
        </w:rPr>
        <w:t>2. Источник не является объективным отражением истории и потому, что он передает событие через мировосприятие автора, его создававшего. Это обстоятельство имеет важное значение, ибо то или иное понимание картины мира, существующее в сознании создателя источника, так или иначе воздействует на те данные, которые он фиксирует.</w:t>
      </w:r>
    </w:p>
    <w:p>
      <w:pPr>
        <w:pStyle w:val="Normal"/>
        <w:widowControl w:val="false"/>
        <w:autoSpaceDE w:val="false"/>
        <w:ind w:firstLine="708"/>
        <w:jc w:val="both"/>
        <w:rPr/>
      </w:pPr>
      <w:r>
        <w:rPr>
          <w:sz w:val="28"/>
          <w:szCs w:val="28"/>
        </w:rPr>
        <w:t>Период сталинизма, затем эпохи застоя и социального лицемерия наложили сильнейший отпечаток и на литературу, и на документы. Порой документы делали специально непригодными для раскрытия исторической правды, чудовищной ложью, приписками или умолчанием заслоняя истинное положение дел.</w:t>
      </w:r>
    </w:p>
    <w:p>
      <w:pPr>
        <w:pStyle w:val="Normal"/>
        <w:widowControl w:val="false"/>
        <w:autoSpaceDE w:val="false"/>
        <w:ind w:firstLine="708"/>
        <w:jc w:val="both"/>
        <w:rPr/>
      </w:pPr>
      <w:r>
        <w:rPr>
          <w:sz w:val="28"/>
          <w:szCs w:val="28"/>
        </w:rPr>
        <w:t>Это дает основание утверждать, что к источникам советской эпохи, точно так же, как и к более ранним документам, требуется критический подход. Эту, казалось бы очевидную, истину следует особо подчеркнуть. Дело в том, что в разное время советские историки высказывали мысль или молча подразумевали, как само собой разумеющееся, что документы советского периода почти абсолютно достоверны. Этому в значительной степени способствовало отсутствие доступа к широким пластам архивных документов, а именно архивы давали бы возможность проверить сом</w:t>
        <w:softHyphen/>
        <w:t>нительные факты в опубликованных документах. Поэтому долгие годы в источниковедении советского общества по существу сводилась на нет критика источника.</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widowControl w:val="false"/>
        <w:autoSpaceDE w:val="false"/>
        <w:ind w:firstLine="708"/>
        <w:jc w:val="both"/>
        <w:rPr/>
      </w:pPr>
      <w:r>
        <w:rPr>
          <w:sz w:val="28"/>
          <w:szCs w:val="28"/>
        </w:rPr>
        <w:t>Итак, утверждение о какой-то особой природе исторических ис</w:t>
        <w:softHyphen/>
        <w:t>точников по истории советского общества, якобы дающее им преимущество в доверии перед документами других эпох, лишено всякого смысла и не соответствует истине. И все же, если и говорить об особой природе советских источников, об их специфике, то таковая имеется. Это их тотальная идеологизация. Рождалась система методов, приемов, условий, при которых теоретически, морально обосновывались любое действие, факт и вообще все, что угодно, в любом необходимом направлении, качестве и окраске.</w:t>
      </w:r>
    </w:p>
    <w:p>
      <w:pPr>
        <w:pStyle w:val="Normal"/>
        <w:widowControl w:val="false"/>
        <w:autoSpaceDE w:val="false"/>
        <w:ind w:firstLine="708"/>
        <w:jc w:val="both"/>
        <w:rPr/>
      </w:pPr>
      <w:r>
        <w:rPr>
          <w:sz w:val="28"/>
          <w:szCs w:val="28"/>
        </w:rPr>
        <w:t>С точки зрения источниковедения здесь существуют две проблемы. С одной стороны, таким документам - неискренним, лживым - невозможно верить. Но, с другой стороны, как раз это как нельзя лучше характеризует советскую эпоху. И даже умолчание источника - это скрытая информация. Такой документ с полным основанием можно спросить: о чем молчи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color w:val="000000"/>
      <w:sz w:val="28"/>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51:00Z</dcterms:created>
  <dc:creator>Людмила</dc:creator>
  <dc:description/>
  <cp:keywords/>
  <dc:language>en-US</dc:language>
  <cp:lastModifiedBy>Людмила</cp:lastModifiedBy>
  <dcterms:modified xsi:type="dcterms:W3CDTF">2014-02-23T14:08:00Z</dcterms:modified>
  <cp:revision>2</cp:revision>
  <dc:subject/>
  <dc:title/>
</cp:coreProperties>
</file>