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Раздел 4. Источники российской истории. Россия новейшего времени</w:t>
      </w:r>
    </w:p>
    <w:p>
      <w:pPr>
        <w:pStyle w:val="Normal"/>
        <w:jc w:val="center"/>
        <w:rPr>
          <w:b/>
          <w:b/>
          <w:bCs/>
          <w:sz w:val="28"/>
          <w:szCs w:val="28"/>
        </w:rPr>
      </w:pPr>
      <w:r>
        <w:rPr>
          <w:b/>
          <w:sz w:val="28"/>
          <w:szCs w:val="28"/>
        </w:rPr>
        <w:t>Лекция № 5</w:t>
      </w:r>
    </w:p>
    <w:p>
      <w:pPr>
        <w:pStyle w:val="Normal"/>
        <w:jc w:val="center"/>
        <w:rPr>
          <w:b/>
          <w:b/>
          <w:bCs/>
          <w:sz w:val="28"/>
          <w:szCs w:val="28"/>
        </w:rPr>
      </w:pPr>
      <w:r>
        <w:rPr>
          <w:b/>
          <w:bCs/>
          <w:sz w:val="28"/>
          <w:szCs w:val="28"/>
        </w:rPr>
        <w:t>Тема: Публицистика советского периода и периодическая печать</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 публицистике и периодической печати советского период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публицистика и периодическая печать.</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Актуальность лекции: знание исторических источников советского периода позволяет сформировать представление об эволюции источников по сравнению с предшествующими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sz w:val="28"/>
          <w:szCs w:val="28"/>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Style16"/>
        <w:jc w:val="both"/>
        <w:rPr/>
      </w:pPr>
      <w:r>
        <w:rPr>
          <w:rFonts w:cs="Times New Roman" w:ascii="Times New Roman" w:hAnsi="Times New Roman"/>
          <w:b/>
          <w:sz w:val="28"/>
          <w:szCs w:val="28"/>
        </w:rPr>
        <w:t>1. Публицистика и</w:t>
      </w:r>
      <w:r>
        <w:rPr>
          <w:rFonts w:cs="Times New Roman" w:ascii="Times New Roman" w:hAnsi="Times New Roman"/>
          <w:sz w:val="28"/>
          <w:szCs w:val="28"/>
        </w:rPr>
        <w:t xml:space="preserve"> </w:t>
      </w:r>
      <w:r>
        <w:rPr>
          <w:rFonts w:cs="Times New Roman" w:ascii="Times New Roman" w:hAnsi="Times New Roman"/>
          <w:b/>
          <w:sz w:val="28"/>
          <w:szCs w:val="28"/>
        </w:rPr>
        <w:t>методы ее изучения.</w:t>
      </w:r>
    </w:p>
    <w:p>
      <w:pPr>
        <w:pStyle w:val="Style16"/>
        <w:jc w:val="both"/>
        <w:rPr/>
      </w:pPr>
      <w:r>
        <w:rPr>
          <w:rFonts w:cs="Times New Roman" w:ascii="Times New Roman" w:hAnsi="Times New Roman"/>
          <w:b/>
          <w:sz w:val="28"/>
          <w:szCs w:val="28"/>
        </w:rPr>
        <w:t>2.Периодическая печать и методика анализа газет.</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pPr>
      <w:r>
        <w:rPr>
          <w:rFonts w:cs="Times New Roman" w:ascii="Times New Roman" w:hAnsi="Times New Roman"/>
          <w:b/>
          <w:sz w:val="28"/>
          <w:szCs w:val="28"/>
        </w:rPr>
        <w:t>1. Публицистика и</w:t>
      </w:r>
      <w:r>
        <w:rPr>
          <w:rFonts w:cs="Times New Roman" w:ascii="Times New Roman" w:hAnsi="Times New Roman"/>
          <w:sz w:val="28"/>
          <w:szCs w:val="28"/>
        </w:rPr>
        <w:t xml:space="preserve"> </w:t>
      </w:r>
      <w:r>
        <w:rPr>
          <w:rFonts w:cs="Times New Roman" w:ascii="Times New Roman" w:hAnsi="Times New Roman"/>
          <w:b/>
          <w:sz w:val="28"/>
          <w:szCs w:val="28"/>
        </w:rPr>
        <w:t>методы ее изучения.</w:t>
      </w:r>
    </w:p>
    <w:p>
      <w:pPr>
        <w:pStyle w:val="Normal"/>
        <w:ind w:firstLine="708"/>
        <w:jc w:val="both"/>
        <w:rPr>
          <w:sz w:val="28"/>
          <w:szCs w:val="28"/>
        </w:rPr>
      </w:pPr>
      <w:r>
        <w:rPr>
          <w:sz w:val="28"/>
          <w:szCs w:val="28"/>
        </w:rPr>
        <w:t>Публицистика – речь, обращенная к публике. Она сопряжена с личным отношением автора к общественным делам.</w:t>
      </w:r>
    </w:p>
    <w:p>
      <w:pPr>
        <w:pStyle w:val="Normal"/>
        <w:ind w:firstLine="708"/>
        <w:jc w:val="both"/>
        <w:rPr>
          <w:sz w:val="28"/>
          <w:szCs w:val="28"/>
        </w:rPr>
      </w:pPr>
      <w:r>
        <w:rPr>
          <w:sz w:val="28"/>
          <w:szCs w:val="28"/>
        </w:rPr>
        <w:t>Жанры публицистики – памфлет, фельетон, пародия, открытое письмо и др. публицистические произведения публиковались преимущественно на страницах газет и журналов, выходили отдельными брошюрами, помещались в различных сборниках.</w:t>
      </w:r>
    </w:p>
    <w:p>
      <w:pPr>
        <w:pStyle w:val="Normal"/>
        <w:ind w:firstLine="708"/>
        <w:jc w:val="both"/>
        <w:rPr>
          <w:sz w:val="28"/>
          <w:szCs w:val="28"/>
        </w:rPr>
      </w:pPr>
      <w:r>
        <w:rPr>
          <w:sz w:val="28"/>
          <w:szCs w:val="28"/>
        </w:rPr>
        <w:t>Личность автора определяет суть того или иного произведения публицистики. Так было не всегда. Публицистика выполняет социальный заказ, где личность отходит на второй план, подчиняя индивидуальность воле и интересам определенной партии, социальной группы, господствующего режима.</w:t>
      </w:r>
    </w:p>
    <w:p>
      <w:pPr>
        <w:pStyle w:val="Normal"/>
        <w:ind w:firstLine="708"/>
        <w:jc w:val="both"/>
        <w:rPr>
          <w:sz w:val="28"/>
          <w:szCs w:val="28"/>
        </w:rPr>
      </w:pPr>
      <w:r>
        <w:rPr>
          <w:sz w:val="28"/>
          <w:szCs w:val="28"/>
        </w:rPr>
        <w:t>В России в начале и конце 20 века было обилие и разнообразие жанра публицистики.</w:t>
      </w:r>
    </w:p>
    <w:p>
      <w:pPr>
        <w:pStyle w:val="Normal"/>
        <w:ind w:firstLine="708"/>
        <w:jc w:val="both"/>
        <w:rPr>
          <w:sz w:val="28"/>
          <w:szCs w:val="28"/>
        </w:rPr>
      </w:pPr>
      <w:r>
        <w:rPr>
          <w:sz w:val="28"/>
          <w:szCs w:val="28"/>
        </w:rPr>
        <w:t>Публицистика начала прошлого века является важным источником, отражающим смысл и накал политической борьбы. Она содержит развернутую аргументацию в пользу тех или иных программных требований  своей партии и служит средством критического рассмотрения программ и действия других партий. Довольно сложно сориентироваться в море самых различных течений.</w:t>
      </w:r>
    </w:p>
    <w:p>
      <w:pPr>
        <w:pStyle w:val="Normal"/>
        <w:jc w:val="both"/>
        <w:rPr/>
      </w:pPr>
      <w:r>
        <w:rPr>
          <w:sz w:val="28"/>
          <w:szCs w:val="28"/>
        </w:rPr>
        <w:t>Воинственностью и непримиримостью отличается большевистская публицистика. Острыми полемистами зарекомендовали себя В.И. Ленин, Л.Д. Троцкий (Бронштейн), Н.И. Бухарин, Г.Е. Зиновьев и другие.</w:t>
      </w:r>
    </w:p>
    <w:p>
      <w:pPr>
        <w:pStyle w:val="Normal"/>
        <w:ind w:firstLine="708"/>
        <w:jc w:val="both"/>
        <w:rPr/>
      </w:pPr>
      <w:r>
        <w:rPr>
          <w:sz w:val="28"/>
          <w:szCs w:val="28"/>
        </w:rPr>
        <w:t>В большевистской публицистике очень мало писали по аграрному вопросу – важнейшей проблеме времени. Вплотную аграрным вопросом большевики занялись лишь осенью 1918 года, когда среди них стало крепнуть убеждение, будто бы буржуазно-демократические задачи в деревни уже решены, что крестьяне уже разочаровываются в уравнительном распределении земли, что пора приступать к социалистическим преобразованиям, т.е. к насаждению коммун, артелей, совхозов.</w:t>
      </w:r>
    </w:p>
    <w:p>
      <w:pPr>
        <w:pStyle w:val="Normal"/>
        <w:ind w:firstLine="708"/>
        <w:jc w:val="both"/>
        <w:rPr/>
      </w:pPr>
      <w:r>
        <w:rPr>
          <w:sz w:val="28"/>
          <w:szCs w:val="28"/>
        </w:rPr>
        <w:t>По силе эмоционального накала публицистических произведений не уступали большевикам меньшевики. Среди них выделились Г.В. Плеханов, Ф.И. Дан и т.д.</w:t>
      </w:r>
    </w:p>
    <w:p>
      <w:pPr>
        <w:pStyle w:val="Normal"/>
        <w:jc w:val="both"/>
        <w:rPr/>
      </w:pPr>
      <w:r>
        <w:rPr>
          <w:sz w:val="28"/>
          <w:szCs w:val="28"/>
        </w:rPr>
        <w:t>Из эсеров можно назвать В.М. Чернов, А.Ф. Керенский и др. Чуть ли не ежедневно в петроградских и местных периодических изданиях 1917 г. появлялись их материалы, в которых затрагивали насущные проблемы дня: проблемы войны и мира, выборы в земство и думу, аграрное движение и пр.</w:t>
      </w:r>
    </w:p>
    <w:p>
      <w:pPr>
        <w:pStyle w:val="Normal"/>
        <w:ind w:firstLine="708"/>
        <w:jc w:val="both"/>
        <w:rPr/>
      </w:pPr>
      <w:r>
        <w:rPr>
          <w:sz w:val="28"/>
          <w:szCs w:val="28"/>
        </w:rPr>
        <w:t>Наиболее известными из кадетов были П.Н. Милюков, В.Д. Набоков, В.Э. Нольде, А.С. Изгоев и др. даже после октября 1917 г. и последовавших репрессий среди кадетов, закрытия их газет центральный орган кадетов – газета «Речь» - продолжала выходить, меняя название. Только в течении одного месяца – с 18 ноября по 17 декабря 1917 г. – газета называлась «Наша речь», «Свободная речь», «Новая речь», «Век». Последнее название перед окончательным закрытием – «Наш век».</w:t>
      </w:r>
    </w:p>
    <w:p>
      <w:pPr>
        <w:pStyle w:val="Normal"/>
        <w:ind w:firstLine="708"/>
        <w:jc w:val="both"/>
        <w:rPr>
          <w:sz w:val="28"/>
          <w:szCs w:val="28"/>
        </w:rPr>
      </w:pPr>
      <w:r>
        <w:rPr>
          <w:sz w:val="28"/>
          <w:szCs w:val="28"/>
        </w:rPr>
        <w:t>Публицистика того времени не ограничивается произведениями членов политических партий. В ней сложно практически невозможно ориентироваться на предмет квалификации партийной принадлежности того или иного автора.</w:t>
      </w:r>
    </w:p>
    <w:p>
      <w:pPr>
        <w:pStyle w:val="Normal"/>
        <w:ind w:firstLine="708"/>
        <w:jc w:val="both"/>
        <w:rPr>
          <w:sz w:val="28"/>
          <w:szCs w:val="28"/>
        </w:rPr>
      </w:pPr>
      <w:r>
        <w:rPr>
          <w:sz w:val="28"/>
          <w:szCs w:val="28"/>
        </w:rPr>
        <w:t>Публицистика вообще, а революционная особенно – сложный источник. Много эмоций, прямых оскорблений, намеков и т.д. Нередки случаи фальсификации фактов. Именно поэтому в источниковедческом исследовании публицистики следует уделять основное внимание цели того или иного публицистического выступления, а не пытаться приемами формальной источниковедческой критики проверить достоверность источника.</w:t>
      </w:r>
    </w:p>
    <w:p>
      <w:pPr>
        <w:pStyle w:val="Normal"/>
        <w:ind w:firstLine="708"/>
        <w:jc w:val="both"/>
        <w:rPr>
          <w:sz w:val="28"/>
          <w:szCs w:val="28"/>
        </w:rPr>
      </w:pPr>
      <w:r>
        <w:rPr>
          <w:sz w:val="28"/>
          <w:szCs w:val="28"/>
        </w:rPr>
        <w:t>В публицистике послереволюционной эпохи исчезла стержневая проблематика – социально-политическая, а экономические проблемы свелись к частным хозяйственным вопросам. На передний план вышли житейские проблемы, неурядицы и мелочи жизни.</w:t>
      </w:r>
    </w:p>
    <w:p>
      <w:pPr>
        <w:pStyle w:val="Normal"/>
        <w:ind w:firstLine="708"/>
        <w:jc w:val="both"/>
        <w:rPr/>
      </w:pPr>
      <w:r>
        <w:rPr>
          <w:sz w:val="28"/>
          <w:szCs w:val="28"/>
        </w:rPr>
        <w:t>Патриотическую направленность получила публицистика в годы Отечественной войны.</w:t>
      </w:r>
    </w:p>
    <w:p>
      <w:pPr>
        <w:pStyle w:val="Normal"/>
        <w:ind w:firstLine="708"/>
        <w:jc w:val="both"/>
        <w:rPr/>
      </w:pPr>
      <w:r>
        <w:rPr>
          <w:sz w:val="28"/>
          <w:szCs w:val="28"/>
        </w:rPr>
        <w:t>В послевоенные годы можно лишь назвать очерки В. Овечкина, который пытался поведать правду о жизни деревни. В 1952 г. «Новый мир» опубликовал его известные «Районные будни».</w:t>
      </w:r>
    </w:p>
    <w:p>
      <w:pPr>
        <w:pStyle w:val="Normal"/>
        <w:ind w:firstLine="708"/>
        <w:jc w:val="both"/>
        <w:rPr/>
      </w:pPr>
      <w:r>
        <w:rPr>
          <w:sz w:val="28"/>
          <w:szCs w:val="28"/>
        </w:rPr>
        <w:t>В целом публицистика советской эпохи оставила настолько невыразительный материал, что данное обстоятельство не позволяет даже выделить публицистику как вид источника в учебниках по источниковедению, поскольку в условиях идеологических ограничений нельзя было исследовать ни публицистику различных партий времен революции, ни тем более такое явление как самиздат. За этим названием скрывалась самая разнообразная литература, размножавшаяся в 1960-1970 годы единственно посредством пишущей машинки. Естественно, что значительное место среди самиздатовской литературы занимала публицистика.</w:t>
      </w:r>
    </w:p>
    <w:p>
      <w:pPr>
        <w:pStyle w:val="Normal"/>
        <w:ind w:firstLine="708"/>
        <w:jc w:val="both"/>
        <w:rPr>
          <w:sz w:val="28"/>
          <w:szCs w:val="28"/>
        </w:rPr>
      </w:pPr>
      <w:r>
        <w:rPr>
          <w:sz w:val="28"/>
          <w:szCs w:val="28"/>
        </w:rPr>
        <w:t>Самиздат – это в первую очередь, способ, неподцензурного распространения  идей и информации. Это информационные, художественные, поэтические, научные, мемуарные материалы, которые автор сам производит и размножает с помощью имеющихся в его распоряжении средств и сам распространяет.</w:t>
      </w:r>
    </w:p>
    <w:p>
      <w:pPr>
        <w:pStyle w:val="Normal"/>
        <w:ind w:firstLine="708"/>
        <w:jc w:val="both"/>
        <w:rPr/>
      </w:pPr>
      <w:r>
        <w:rPr>
          <w:sz w:val="28"/>
          <w:szCs w:val="28"/>
        </w:rPr>
        <w:t>О самиздате как источнике можно говорить только с конца 1950-х годов. Начался самиздат со стихов, возможно из-за легкости перепечатывания их благодаря небольшому объему, запоминания, а может быть, и из-за более глубинных причин: духовное раскрепощение началось в области простых человеческих чувств. Видимо не случайно в это время появились и первые сведения о политическом выступлении физика Ю.Ф. Орлова (1956 г.), о деле группы Краснопевцова в МГУ и группы Пименова в ЛГУ (1957 – 1958 гг.).</w:t>
      </w:r>
    </w:p>
    <w:p>
      <w:pPr>
        <w:pStyle w:val="Normal"/>
        <w:ind w:firstLine="708"/>
        <w:jc w:val="both"/>
        <w:rPr/>
      </w:pPr>
      <w:r>
        <w:rPr>
          <w:sz w:val="28"/>
          <w:szCs w:val="28"/>
        </w:rPr>
        <w:t>В конце 1950 – начале 1960-х годов самиздатом издавались эссе, рассказы, статьи, но в первую очередь стихи, в основном запрещенных поэтов – А.А. Ахматовой, О.Э. Мандельштама, М.А. Волошина, Н. Гумилева, М.И.</w:t>
      </w:r>
      <w:r>
        <w:rPr/>
        <w:t> </w:t>
      </w:r>
      <w:r>
        <w:rPr>
          <w:sz w:val="28"/>
          <w:szCs w:val="28"/>
        </w:rPr>
        <w:t>Цветаевой и других.</w:t>
      </w:r>
    </w:p>
    <w:p>
      <w:pPr>
        <w:pStyle w:val="Normal"/>
        <w:ind w:firstLine="708"/>
        <w:jc w:val="both"/>
        <w:rPr/>
      </w:pPr>
      <w:r>
        <w:rPr>
          <w:sz w:val="28"/>
          <w:szCs w:val="28"/>
        </w:rPr>
        <w:t>Затем стали выходить самиздатовские журналы. Первым периодическим поэтико-литературным журналом обычно называют «Синтаксис», три номера которые вышли в 1960 г. под редакцией А. Гинзбурга, в те годы заочника МГУ. Однако Буковский упоминает о своем участии в издании рукописного журнала еще школьником в 1959 г. Истоки самиздата обнаруживались ни в какой-либо одной группе, а во многих сразу.</w:t>
      </w:r>
    </w:p>
    <w:p>
      <w:pPr>
        <w:pStyle w:val="Normal"/>
        <w:ind w:firstLine="708"/>
        <w:jc w:val="both"/>
        <w:rPr>
          <w:sz w:val="28"/>
          <w:szCs w:val="28"/>
        </w:rPr>
      </w:pPr>
      <w:r>
        <w:rPr>
          <w:sz w:val="28"/>
          <w:szCs w:val="28"/>
        </w:rPr>
        <w:t>Основную массу самиздатовской продукции составляли машинописные тексты. Это были литературные и публицистические произведения, воспоминания, письма-обращения к правительству представителей различных общественных групп, протокольные записи судебных процессов того времени, листовки.</w:t>
      </w:r>
    </w:p>
    <w:p>
      <w:pPr>
        <w:pStyle w:val="Normal"/>
        <w:ind w:firstLine="708"/>
        <w:jc w:val="both"/>
        <w:rPr>
          <w:sz w:val="28"/>
          <w:szCs w:val="28"/>
        </w:rPr>
      </w:pPr>
      <w:r>
        <w:rPr>
          <w:sz w:val="28"/>
          <w:szCs w:val="28"/>
        </w:rPr>
        <w:t>Авторы и распространители самиздата принадлежали, как правило, к интеллигенции и студенчеству. На этой волне рождалось правозащитное движение, и самиздат был его выразителем. Смысл правозащитного движения состоял в том, чтобы государство соблюдало собственные законы. Борьба шла не против существующего режима, а против произвола, за соблюдение провозглашенных конституционных норм. Правозащитники стали основой возникшего позднее диссидентства.</w:t>
      </w:r>
    </w:p>
    <w:p>
      <w:pPr>
        <w:pStyle w:val="Normal"/>
        <w:ind w:firstLine="708"/>
        <w:jc w:val="both"/>
        <w:rPr>
          <w:sz w:val="28"/>
          <w:szCs w:val="28"/>
        </w:rPr>
      </w:pPr>
      <w:r>
        <w:rPr>
          <w:sz w:val="28"/>
          <w:szCs w:val="28"/>
        </w:rPr>
        <w:t>Широкая волна самиздатовской литературы вызвала к жизни известный Указ Президиума Верховного Совета РСФСР от 16 сентября 1966 г. «О внесении дополнений в Уголовный кодекс РСФСР», который дополнил главу «Преступления против порядка управления» статьями 190 (1), 190 (2), 190 (3). Указ дал возможность усилить репрессии против инакомыслящих, но самиздат не только не исчез, но ещё более активизировался. В 1967-1968 гг. волна репрессий усилилась. С 1968 г. начинает выходить машинописная «Хроника текущих событий» - информационная бюллетень о нарушении прав человека в СССР.</w:t>
      </w:r>
    </w:p>
    <w:p>
      <w:pPr>
        <w:pStyle w:val="Normal"/>
        <w:ind w:firstLine="708"/>
        <w:jc w:val="both"/>
        <w:rPr>
          <w:sz w:val="28"/>
          <w:szCs w:val="28"/>
        </w:rPr>
      </w:pPr>
      <w:r>
        <w:rPr>
          <w:sz w:val="28"/>
          <w:szCs w:val="28"/>
        </w:rPr>
        <w:t>Все эти материалы часто оседали в семейных архивах. Их отбирали в КГБ, и если они не уничтожались, то оставались храниться в архивах. Настоящий бум подцензурная публицистика пережила в перестроечное время. Публицистичной стала вся неформальная пресса. Во время перестройки публицистика вышла за границы жанра. Устраивались вечера, доклады и «круглые столы».</w:t>
      </w:r>
    </w:p>
    <w:p>
      <w:pPr>
        <w:pStyle w:val="Normal"/>
        <w:ind w:firstLine="708"/>
        <w:jc w:val="both"/>
        <w:rPr>
          <w:sz w:val="28"/>
          <w:szCs w:val="28"/>
        </w:rPr>
      </w:pPr>
      <w:r>
        <w:rPr>
          <w:sz w:val="28"/>
          <w:szCs w:val="28"/>
        </w:rPr>
        <w:t>Публицистика конца 1980-х – начала 1990-х гг. объединила представителей самых разных профессий: экономистов, философов, историков, социологов, политологов, журналистов, культурологов, литераторов, физиков. Они поражали широтой взглядов и разнообразием точек зрения, нестандартностью подходов, неожиданностью выводов. Правда, для публицистики этого периода характерен недостаток фактического материала.</w:t>
      </w:r>
    </w:p>
    <w:p>
      <w:pPr>
        <w:pStyle w:val="Normal"/>
        <w:ind w:firstLine="708"/>
        <w:jc w:val="both"/>
        <w:rPr>
          <w:sz w:val="28"/>
          <w:szCs w:val="28"/>
        </w:rPr>
      </w:pPr>
      <w:r>
        <w:rPr>
          <w:sz w:val="28"/>
          <w:szCs w:val="28"/>
        </w:rPr>
        <w:t>Публицистика всегда была направлена на обсуждение актуальных общественно-политических вопросов современности. Советская публицистика времен перестройки обращалась и к прошлому России. Определилось самостоятельное направление – историческая публицистика.</w:t>
      </w:r>
    </w:p>
    <w:p>
      <w:pPr>
        <w:pStyle w:val="Normal"/>
        <w:ind w:firstLine="708"/>
        <w:jc w:val="both"/>
        <w:rPr>
          <w:sz w:val="28"/>
          <w:szCs w:val="28"/>
        </w:rPr>
      </w:pPr>
      <w:r>
        <w:rPr>
          <w:sz w:val="28"/>
          <w:szCs w:val="28"/>
        </w:rPr>
        <w:t>Начальный этап исторической публицистики неизбежно должен был быть связан с серьезной критикой прошлого страны. Но еще не хватало фактического материала. Историческая наука, опиравшаяся на большой фактический материал, не могла сразу сформировать новые фундаментальные идеи и подходы.</w:t>
      </w:r>
    </w:p>
    <w:p>
      <w:pPr>
        <w:pStyle w:val="Normal"/>
        <w:ind w:firstLine="708"/>
        <w:jc w:val="both"/>
        <w:rPr/>
      </w:pPr>
      <w:r>
        <w:rPr>
          <w:sz w:val="28"/>
          <w:szCs w:val="28"/>
        </w:rPr>
        <w:t>Была и другая крайность: активно идеализировалось прошлое, и не только историками. Ностальгия по монархии расцвела в конце 80-х гг. как реакция общественных настроений на коммунистическую идеологию, коммунистическое видение мира, на советский образ жизни. Коммунистическое мировоззрение всегда было непримиримым. Отрицательная рефлексия неизбежно должна была принять резкие формы и, в свою очередь, породить другие крайности, упрощенность и тоже необъективность. Именно так зачастую происходило переосмысление нашей истории, причем по весьма примитивной схеме – перестановкой знаков плюс на минус и наоборот. В результате беспомощный политик Николай II расценивался как великомученик, крестьяне русской деревни идеализировались, в значительной степени усиливались церковные мотивы.</w:t>
      </w:r>
    </w:p>
    <w:p>
      <w:pPr>
        <w:pStyle w:val="Normal"/>
        <w:ind w:firstLine="708"/>
        <w:jc w:val="both"/>
        <w:rPr>
          <w:sz w:val="28"/>
          <w:szCs w:val="28"/>
        </w:rPr>
      </w:pPr>
      <w:r>
        <w:rPr>
          <w:sz w:val="28"/>
          <w:szCs w:val="28"/>
        </w:rPr>
        <w:t>Постепенно публицистика выходила на новый этап. Если в начале она в основном осваивала тематику, смело раздвигала свои границы, то затем она стала осмысливать поднятые ею вопросы. Одно дело осудить то или иное явление с нравственной точки зрения, дать ему моральную оценку и другое – теоретически объяснить происходящее, выявить его объективные причины и тенденции.</w:t>
      </w:r>
    </w:p>
    <w:p>
      <w:pPr>
        <w:pStyle w:val="Normal"/>
        <w:ind w:firstLine="708"/>
        <w:jc w:val="both"/>
        <w:rPr>
          <w:sz w:val="28"/>
          <w:szCs w:val="28"/>
        </w:rPr>
      </w:pPr>
      <w:r>
        <w:rPr>
          <w:sz w:val="28"/>
          <w:szCs w:val="28"/>
        </w:rPr>
        <w:t>Итак, в годы перестройки публицистика вышла за рамки известных форм жанра. Устное слово смело внедрялось в массы в аудиториях, на площадях, в производственных и студенческих коллективах.</w:t>
      </w:r>
    </w:p>
    <w:p>
      <w:pPr>
        <w:pStyle w:val="Normal"/>
        <w:ind w:firstLine="708"/>
        <w:jc w:val="both"/>
        <w:rPr/>
      </w:pPr>
      <w:r>
        <w:rPr>
          <w:sz w:val="28"/>
          <w:szCs w:val="28"/>
        </w:rPr>
        <w:t xml:space="preserve">Разновидностью публицистики являются листовки и плакаты.  Эти листки, написанные от руки или на пишущей машинке, наклеивались на стены, на информационные щиты и представляли собой эссе, обращения, предложения, карикатуры. </w:t>
      </w:r>
    </w:p>
    <w:p>
      <w:pPr>
        <w:pStyle w:val="Normal"/>
        <w:ind w:firstLine="708"/>
        <w:jc w:val="both"/>
        <w:rPr>
          <w:sz w:val="28"/>
          <w:szCs w:val="28"/>
        </w:rPr>
      </w:pPr>
      <w:r>
        <w:rPr>
          <w:sz w:val="28"/>
          <w:szCs w:val="28"/>
        </w:rPr>
        <w:t>Публицистика как вид исторических источников дает возможность изучать общественно-политические настроения в государстве, определять уровень зрелости общества, тенденции его развития, выявлять актуальные проблемы. При изучении публицистики важно уметь отделить суть проблемы от авторских эмоций и дать объективный анализ источнику.</w:t>
      </w:r>
    </w:p>
    <w:p>
      <w:pPr>
        <w:pStyle w:val="Style16"/>
        <w:ind w:firstLine="709"/>
        <w:jc w:val="both"/>
        <w:rPr>
          <w:sz w:val="28"/>
          <w:szCs w:val="28"/>
        </w:rPr>
      </w:pPr>
      <w:r>
        <w:rPr>
          <w:rFonts w:cs="Times New Roman" w:ascii="Times New Roman" w:hAnsi="Times New Roman"/>
          <w:b/>
          <w:sz w:val="28"/>
          <w:szCs w:val="28"/>
        </w:rPr>
        <w:t>2.Периодическая печать и методика анализа газет.</w:t>
      </w:r>
    </w:p>
    <w:p>
      <w:pPr>
        <w:pStyle w:val="Normal"/>
        <w:ind w:firstLine="709"/>
        <w:jc w:val="both"/>
        <w:rPr/>
      </w:pPr>
      <w:r>
        <w:rPr>
          <w:b/>
          <w:sz w:val="28"/>
          <w:szCs w:val="28"/>
        </w:rPr>
        <w:t>Периодическая печать</w:t>
      </w:r>
      <w:r>
        <w:rPr>
          <w:sz w:val="28"/>
          <w:szCs w:val="28"/>
        </w:rPr>
        <w:t xml:space="preserve"> – одно из средств массовой информации и пропаганды, выпускаемая в определенный промежуток времени. По форме – это газеты, журналы, бюллетени и пр. Его специфическим свойством является многоплановость. Это синтетический материал, включающий в себя самую разнообразную по жанру, происхождению, содержанию информацию: официальные сообщения и документы, законодательные акты, публицистику, письма, хронику, всевозможную информацию (заметки-отчеты, репортажи, интервью и пр.), объявления, беллетристику, некрологи (сейчас еще и рекламу).</w:t>
      </w:r>
    </w:p>
    <w:p>
      <w:pPr>
        <w:pStyle w:val="Normal"/>
        <w:ind w:firstLine="709"/>
        <w:jc w:val="both"/>
        <w:rPr>
          <w:sz w:val="28"/>
          <w:szCs w:val="28"/>
        </w:rPr>
      </w:pPr>
      <w:r>
        <w:rPr>
          <w:sz w:val="28"/>
          <w:szCs w:val="28"/>
        </w:rPr>
        <w:t xml:space="preserve">Важно отметить еще одну особенность газет – оперативность информации. Периодическая печать, в частности, газетная периодика, - мощное средство идеологического воздействия. Недаром печать нарекли «четвертой властью». </w:t>
      </w:r>
    </w:p>
    <w:p>
      <w:pPr>
        <w:pStyle w:val="Normal"/>
        <w:ind w:firstLine="709"/>
        <w:jc w:val="both"/>
        <w:rPr>
          <w:sz w:val="28"/>
          <w:szCs w:val="28"/>
        </w:rPr>
      </w:pPr>
      <w:r>
        <w:rPr>
          <w:sz w:val="28"/>
          <w:szCs w:val="28"/>
        </w:rPr>
        <w:t>Своеобразие прессы как источника заключается не только в особой информационной функции, в сложности структуры, но и в разнообразии ее жанров. Условно их можно разделить на три группы: информационные, аналитические, художественно-публицистические.</w:t>
      </w:r>
    </w:p>
    <w:p>
      <w:pPr>
        <w:pStyle w:val="Normal"/>
        <w:ind w:firstLine="709"/>
        <w:jc w:val="both"/>
        <w:rPr>
          <w:sz w:val="28"/>
          <w:szCs w:val="28"/>
        </w:rPr>
      </w:pPr>
      <w:r>
        <w:rPr>
          <w:sz w:val="28"/>
          <w:szCs w:val="28"/>
        </w:rPr>
        <w:t xml:space="preserve">Для первой группы общей чертой является стремление наиболее точно передать знание о событии, факте. Однако в этом стремлении к оперативности объективно заложена возможность появления недостаточно проверенной, надежной информации. Основные жанры группы – заметка, отчет, репортаж, интервью. Заметка – это констатация факта, лаконичная передача некоторой суммы сведений без их оценки. Отчет отличается описанием подробности события, деталей. В репортаже передается оперативная информация с места события с четко выраженным авторским отношением к нему. Интервью отражает позиции по какому-либо вопросу сразу двух лиц – журналиста и собеседника. </w:t>
      </w:r>
    </w:p>
    <w:p>
      <w:pPr>
        <w:pStyle w:val="Normal"/>
        <w:ind w:firstLine="709"/>
        <w:jc w:val="both"/>
        <w:rPr>
          <w:sz w:val="28"/>
          <w:szCs w:val="28"/>
        </w:rPr>
      </w:pPr>
      <w:r>
        <w:rPr>
          <w:sz w:val="28"/>
          <w:szCs w:val="28"/>
        </w:rPr>
        <w:t>К аналитическим жанрам относятся корреспонденции, рецензии, статьи. Основная цель этих материалов – передача не столько информации о событиях, сколько авторских размышлений по поводу их.</w:t>
      </w:r>
    </w:p>
    <w:p>
      <w:pPr>
        <w:pStyle w:val="Normal"/>
        <w:ind w:firstLine="709"/>
        <w:jc w:val="both"/>
        <w:rPr>
          <w:sz w:val="28"/>
          <w:szCs w:val="28"/>
        </w:rPr>
      </w:pPr>
      <w:r>
        <w:rPr>
          <w:sz w:val="28"/>
          <w:szCs w:val="28"/>
        </w:rPr>
        <w:t>В художественно-публицистических жанрах (очерк, фельетон, памфлет) сочетается документализм и литературный вымысел., дается оценка событиям.</w:t>
      </w:r>
    </w:p>
    <w:p>
      <w:pPr>
        <w:pStyle w:val="Normal"/>
        <w:ind w:firstLine="709"/>
        <w:jc w:val="both"/>
        <w:rPr>
          <w:sz w:val="28"/>
          <w:szCs w:val="28"/>
        </w:rPr>
      </w:pPr>
      <w:r>
        <w:rPr>
          <w:sz w:val="28"/>
          <w:szCs w:val="28"/>
        </w:rPr>
        <w:t>За годы советский власти сложилась определенная система периодической печати. Это прежде всего партийная печать, которую возглавлял центральный орган КПСС – газета «Правда». Партийная печать была широко представлена сетью центральных, республиканских и местных газет и журналов.</w:t>
      </w:r>
    </w:p>
    <w:p>
      <w:pPr>
        <w:pStyle w:val="Normal"/>
        <w:ind w:firstLine="709"/>
        <w:jc w:val="both"/>
        <w:rPr>
          <w:sz w:val="28"/>
          <w:szCs w:val="28"/>
        </w:rPr>
      </w:pPr>
      <w:r>
        <w:rPr>
          <w:sz w:val="28"/>
          <w:szCs w:val="28"/>
        </w:rPr>
        <w:t>Во вторую группу изданий входила советская пресса. Ее центральным органом была газета «Известия» Советом депутатов трудящихся СССР.</w:t>
      </w:r>
    </w:p>
    <w:p>
      <w:pPr>
        <w:pStyle w:val="Normal"/>
        <w:ind w:firstLine="709"/>
        <w:jc w:val="both"/>
        <w:rPr>
          <w:sz w:val="28"/>
          <w:szCs w:val="28"/>
        </w:rPr>
      </w:pPr>
      <w:r>
        <w:rPr>
          <w:sz w:val="28"/>
          <w:szCs w:val="28"/>
        </w:rPr>
        <w:t>Печать общественных организаций составляла третью группу. Сюда относились газеты и журналы профсоюзов, кооперации, комсомола и пр. Наиболее влиятельными в этой группе были профсоюзная газета «Труда» и орган ЦК ВЛКСМ «Комсомольская правда».</w:t>
      </w:r>
    </w:p>
    <w:p>
      <w:pPr>
        <w:pStyle w:val="Normal"/>
        <w:ind w:firstLine="709"/>
        <w:jc w:val="both"/>
        <w:rPr>
          <w:sz w:val="28"/>
          <w:szCs w:val="28"/>
        </w:rPr>
      </w:pPr>
      <w:r>
        <w:rPr>
          <w:sz w:val="28"/>
          <w:szCs w:val="28"/>
        </w:rPr>
        <w:t>К четвертой группе относились научные издания Академии наук СССР, республиканских и отраслевых академий, а также некоторых высших учебных заведений.</w:t>
      </w:r>
    </w:p>
    <w:p>
      <w:pPr>
        <w:pStyle w:val="Normal"/>
        <w:ind w:firstLine="709"/>
        <w:jc w:val="both"/>
        <w:rPr>
          <w:sz w:val="28"/>
          <w:szCs w:val="28"/>
        </w:rPr>
      </w:pPr>
      <w:r>
        <w:rPr>
          <w:sz w:val="28"/>
          <w:szCs w:val="28"/>
        </w:rPr>
        <w:t>Учет периодических изданий осуществляет Книжная палата, куда поступает вся печатная продукция страны.</w:t>
      </w:r>
    </w:p>
    <w:p>
      <w:pPr>
        <w:pStyle w:val="Normal"/>
        <w:ind w:firstLine="709"/>
        <w:jc w:val="both"/>
        <w:rPr>
          <w:sz w:val="28"/>
          <w:szCs w:val="28"/>
        </w:rPr>
      </w:pPr>
      <w:r>
        <w:rPr>
          <w:sz w:val="28"/>
          <w:szCs w:val="28"/>
        </w:rPr>
        <w:t>Пресса никогда не была свободной, а стало быть, объективной, ни на Западе, ни в ССС, ни в постсоветской России. Помимо тотальной зависимости печати от местных партийных и советских органов на пути свободы слова стояла еще и цензура. Ее в СССР осуществлял Главлит. Критика допускалась, но в отдельных случаях, без обобщений.</w:t>
      </w:r>
    </w:p>
    <w:p>
      <w:pPr>
        <w:pStyle w:val="Normal"/>
        <w:ind w:firstLine="709"/>
        <w:jc w:val="both"/>
        <w:rPr>
          <w:sz w:val="28"/>
          <w:szCs w:val="28"/>
        </w:rPr>
      </w:pPr>
      <w:r>
        <w:rPr>
          <w:sz w:val="28"/>
          <w:szCs w:val="28"/>
        </w:rPr>
        <w:t>На деле замалчивались многие проблемы. Категорически запрещено было говорить и писать о межнациональной розни, религиозной жизни, привилегиях власти, деятельности КГБ, неуставных отношениях, проституции, наркомании, положении в психиатрических больницах, положении в местах лишения свободы, НЛО, астрологии и магии, авариях советских космических кораблей и самолетов.</w:t>
      </w:r>
    </w:p>
    <w:p>
      <w:pPr>
        <w:pStyle w:val="Normal"/>
        <w:ind w:firstLine="709"/>
        <w:jc w:val="both"/>
        <w:rPr>
          <w:sz w:val="28"/>
          <w:szCs w:val="28"/>
        </w:rPr>
      </w:pPr>
      <w:r>
        <w:rPr>
          <w:sz w:val="28"/>
          <w:szCs w:val="28"/>
        </w:rPr>
        <w:t>Если изначально встает вопрос о недоверии к советской печати, то самым серьезным образом повышается роль источниковедческого исследования данного вида источника.</w:t>
      </w:r>
    </w:p>
    <w:p>
      <w:pPr>
        <w:pStyle w:val="Normal"/>
        <w:ind w:firstLine="709"/>
        <w:jc w:val="both"/>
        <w:rPr>
          <w:sz w:val="28"/>
          <w:szCs w:val="28"/>
        </w:rPr>
      </w:pPr>
      <w:r>
        <w:rPr>
          <w:sz w:val="28"/>
          <w:szCs w:val="28"/>
        </w:rPr>
        <w:t>При источниковедческом исследовании газет, наряду с общими методами источниковедения, необходимо сформировать систему особых методов, поскольку в газете публикуется различный по жанру, происхождению, разновидностям материал. Значит, подход должен быть дифференцированным. Одно дело, официальная информация. И другое дело – репортажи, сенсационные разоблачения, фантастические открытия и прочие материалы, в которых вероятность искажения фактов очень велика. Или, например, такой массовый вид источника, как письма в газеты, сравнительно легко может быть классифицирован по тематике, и тем самым в анализе можно применять количественные методы. Вместе с тем публицистика требует преимущественно индивидуального подхода.</w:t>
      </w:r>
    </w:p>
    <w:p>
      <w:pPr>
        <w:pStyle w:val="Normal"/>
        <w:ind w:firstLine="709"/>
        <w:jc w:val="both"/>
        <w:rPr>
          <w:sz w:val="28"/>
          <w:szCs w:val="28"/>
        </w:rPr>
      </w:pPr>
      <w:r>
        <w:rPr>
          <w:sz w:val="28"/>
          <w:szCs w:val="28"/>
        </w:rPr>
        <w:t>Поскольку газета является источником многоплановым, сосредотачивающим материал различного происхождения, то и работа над каждой его разновидностью требует различного подхода.</w:t>
      </w:r>
    </w:p>
    <w:p>
      <w:pPr>
        <w:pStyle w:val="Normal"/>
        <w:ind w:firstLine="709"/>
        <w:jc w:val="both"/>
        <w:rPr>
          <w:sz w:val="28"/>
          <w:szCs w:val="28"/>
        </w:rPr>
      </w:pPr>
      <w:r>
        <w:rPr>
          <w:sz w:val="28"/>
          <w:szCs w:val="28"/>
        </w:rPr>
        <w:t>Наибольшее внимание историка привлекают документальные материалы. Эта группа включает в себя следующие разновидности: 1. Официальные документы правительства СССР и республик, документы центральных органов КПСС и республиканский компартий, в том числе законы, указы, постановления и др. С 1989 г. публиковались стенограммы съездов Советов ССС и сессий Верховного Совета СССР («Известия»), съездов Советов РСФСР и сессий Верховного Совета РСФСР («Советская Россия»).</w:t>
      </w:r>
    </w:p>
    <w:p>
      <w:pPr>
        <w:pStyle w:val="Normal"/>
        <w:ind w:firstLine="709"/>
        <w:jc w:val="both"/>
        <w:rPr>
          <w:sz w:val="28"/>
          <w:szCs w:val="28"/>
        </w:rPr>
      </w:pPr>
      <w:r>
        <w:rPr>
          <w:sz w:val="28"/>
          <w:szCs w:val="28"/>
        </w:rPr>
        <w:t>Официальные материалы в принципе могут быть целиком приняты «на веру», т.к. публикация их предназначалась для руководителей государственных учреждений и общественных организаций. К официальным материалам можно отнести сообщения, публиковавшиеся под рубрикой «Хроника». Здесь речь шла о назначениях на новые должности. Этот материал вначале публиковался только в «Известиях», а затем и в «Правительственном вестнике» (выходил с марта 1989 г.) – органе Совета Министров СССР.</w:t>
      </w:r>
    </w:p>
    <w:p>
      <w:pPr>
        <w:pStyle w:val="Normal"/>
        <w:ind w:firstLine="709"/>
        <w:jc w:val="both"/>
        <w:rPr>
          <w:sz w:val="28"/>
          <w:szCs w:val="28"/>
        </w:rPr>
      </w:pPr>
      <w:r>
        <w:rPr>
          <w:sz w:val="28"/>
          <w:szCs w:val="28"/>
        </w:rPr>
        <w:t>2. Газетная информация. По форме – это газетный отчет, репортаж, интервью. Газетная информация формируется из источников различного происхождения. Во-первых, из сообщений ТАСС, на которое возлагалось распространение по всему СССР и за рубежом политических, экономических, культурных и других сведений, как о СССР. так и об иностранных государствах. Качество и надежность сведений целиком зависели от энергичности, осведомленности, компетентности и добросовестности корреспондентов ТАСС и, в свою очередь, от надежности источников информации.</w:t>
      </w:r>
    </w:p>
    <w:p>
      <w:pPr>
        <w:pStyle w:val="Normal"/>
        <w:ind w:firstLine="709"/>
        <w:jc w:val="both"/>
        <w:rPr>
          <w:sz w:val="28"/>
          <w:szCs w:val="28"/>
        </w:rPr>
      </w:pPr>
      <w:r>
        <w:rPr>
          <w:sz w:val="28"/>
          <w:szCs w:val="28"/>
        </w:rPr>
        <w:t>Во-вторых, источником информации газет могли быть материалы других агентств – иностранных и республиканских. Пи этом обязательно давалась ссылка на агентство. Проверить такую информацию трудно.</w:t>
      </w:r>
    </w:p>
    <w:p>
      <w:pPr>
        <w:pStyle w:val="Normal"/>
        <w:ind w:firstLine="709"/>
        <w:jc w:val="both"/>
        <w:rPr>
          <w:sz w:val="28"/>
          <w:szCs w:val="28"/>
        </w:rPr>
      </w:pPr>
      <w:r>
        <w:rPr>
          <w:sz w:val="28"/>
          <w:szCs w:val="28"/>
        </w:rPr>
        <w:t>В-третьих, источником информации является материал собственных корреспондентов газет. Корреспондентская сеть, ее обширность, квалификация корреспондентов прямо зависят от материального благополучия и политического веса газеты. Чем она богаче и авторитетнее, тем у нее больше возможности внедриться в самые отдаленные уголки страны и мира.</w:t>
      </w:r>
    </w:p>
    <w:p>
      <w:pPr>
        <w:pStyle w:val="Normal"/>
        <w:ind w:firstLine="709"/>
        <w:jc w:val="both"/>
        <w:rPr>
          <w:sz w:val="28"/>
          <w:szCs w:val="28"/>
        </w:rPr>
      </w:pPr>
      <w:r>
        <w:rPr>
          <w:sz w:val="28"/>
          <w:szCs w:val="28"/>
        </w:rPr>
        <w:t>Нередко можно встретить утверждение, что газеты – материал нужный, но не самый важный, а, скорее, второстепенный, дополнительный или даже иллюстративный. Но все зависит не столько от источника, сколько от избранной темы исследования. Скажем, для изучения политической истории, общественного сознания, истории культуры газета – важнейший и незаменимый источник. Даже газетная ложь – показатель культурного развития общества, уровня его цивилизации.</w:t>
      </w:r>
    </w:p>
    <w:p>
      <w:pPr>
        <w:pStyle w:val="Normal"/>
        <w:ind w:firstLine="709"/>
        <w:jc w:val="both"/>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pPr>
      <w:r>
        <w:rPr>
          <w:sz w:val="28"/>
          <w:szCs w:val="28"/>
        </w:rPr>
        <w:t>Суть публицистики – это речь, обращенная к публике, вольная, открытая, личная. Она всегда сопряжена с личными отношениями по поводу общественных дел.</w:t>
      </w:r>
      <w:r>
        <w:rPr>
          <w:rFonts w:cs="Arial" w:ascii="Calibri" w:hAnsi="Calibri"/>
          <w:color w:val="000000"/>
          <w:sz w:val="64"/>
          <w:szCs w:val="64"/>
        </w:rPr>
        <w:t xml:space="preserve"> </w:t>
      </w:r>
      <w:r>
        <w:rPr>
          <w:sz w:val="28"/>
          <w:szCs w:val="28"/>
        </w:rPr>
        <w:t>Публицистические произведения публиковались преимущественно на страницах газет и журналов, выходили отдельными брошюрами, помещались в различных сборниках.</w:t>
      </w:r>
    </w:p>
    <w:p>
      <w:pPr>
        <w:pStyle w:val="Normal"/>
        <w:ind w:firstLine="709"/>
        <w:jc w:val="both"/>
        <w:rPr/>
      </w:pPr>
      <w:r>
        <w:rPr>
          <w:sz w:val="28"/>
          <w:szCs w:val="28"/>
        </w:rPr>
        <w:t>За годы советской власти сложилась определенная система периодической печати.</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33:00Z</dcterms:created>
  <dc:creator>Людмила</dc:creator>
  <dc:description/>
  <cp:keywords/>
  <dc:language>en-US</dc:language>
  <cp:lastModifiedBy>Людмила</cp:lastModifiedBy>
  <dcterms:modified xsi:type="dcterms:W3CDTF">2014-02-26T07:45:00Z</dcterms:modified>
  <cp:revision>3</cp:revision>
  <dc:subject/>
  <dc:title/>
</cp:coreProperties>
</file>