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4. Источники российской истории. Россия новейшего времени</w:t>
      </w:r>
    </w:p>
    <w:p>
      <w:pPr>
        <w:pStyle w:val="Normal"/>
        <w:jc w:val="center"/>
        <w:rPr/>
      </w:pPr>
      <w:r>
        <w:rPr>
          <w:b/>
          <w:sz w:val="28"/>
          <w:szCs w:val="28"/>
        </w:rPr>
        <w:t>Лекция № 6</w:t>
      </w:r>
    </w:p>
    <w:p>
      <w:pPr>
        <w:pStyle w:val="Normal"/>
        <w:jc w:val="center"/>
        <w:rPr/>
      </w:pPr>
      <w:r>
        <w:rPr>
          <w:b/>
          <w:sz w:val="28"/>
          <w:szCs w:val="28"/>
        </w:rPr>
        <w:t>Тема: Источники российской эмиграции.</w:t>
      </w:r>
    </w:p>
    <w:p>
      <w:pPr>
        <w:pStyle w:val="Normal"/>
        <w:jc w:val="both"/>
        <w:rPr>
          <w:b/>
          <w:b/>
          <w:bCs/>
          <w:sz w:val="28"/>
          <w:szCs w:val="28"/>
        </w:rPr>
      </w:pPr>
      <w:r>
        <w:rPr>
          <w:b/>
          <w:bCs/>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источниках российской эмиграции</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источники российской эмиграции.</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знание исторических источников советского периода позволяет сформировать представление об эволюции источников по сравнению с предшествующими этапами развития общества.</w:t>
      </w:r>
    </w:p>
    <w:p>
      <w:pPr>
        <w:pStyle w:val="Normal"/>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8"/>
          <w:szCs w:val="28"/>
        </w:rPr>
      </w:pPr>
      <w:r>
        <w:rPr>
          <w:b/>
          <w:bCs/>
          <w:sz w:val="28"/>
          <w:szCs w:val="28"/>
        </w:rPr>
        <w:t>План лекции:</w:t>
      </w:r>
    </w:p>
    <w:p>
      <w:pPr>
        <w:pStyle w:val="Normal"/>
        <w:jc w:val="both"/>
        <w:rPr/>
      </w:pPr>
      <w:r>
        <w:rPr>
          <w:b/>
          <w:bCs/>
          <w:sz w:val="28"/>
          <w:szCs w:val="28"/>
        </w:rPr>
        <w:t xml:space="preserve">1. </w:t>
      </w:r>
      <w:r>
        <w:rPr>
          <w:b/>
          <w:sz w:val="28"/>
          <w:szCs w:val="28"/>
        </w:rPr>
        <w:t>Первые эмигрантские публикации на родине.</w:t>
      </w:r>
    </w:p>
    <w:p>
      <w:pPr>
        <w:pStyle w:val="Normal"/>
        <w:jc w:val="both"/>
        <w:rPr/>
      </w:pPr>
      <w:r>
        <w:rPr>
          <w:b/>
          <w:sz w:val="28"/>
          <w:szCs w:val="28"/>
        </w:rPr>
        <w:t xml:space="preserve">2. Основные группы источников.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Документы политических партий и союзов, общественных групп, творческих объединений, национальных и религиозных организаций.</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b/>
          <w:sz w:val="28"/>
          <w:szCs w:val="28"/>
        </w:rPr>
        <w:t xml:space="preserve">1. Первые эмигрантские публикации на родине. </w:t>
      </w:r>
    </w:p>
    <w:p>
      <w:pPr>
        <w:pStyle w:val="Normal"/>
        <w:ind w:firstLine="708"/>
        <w:jc w:val="both"/>
        <w:rPr>
          <w:sz w:val="28"/>
          <w:szCs w:val="28"/>
        </w:rPr>
      </w:pPr>
      <w:r>
        <w:rPr>
          <w:sz w:val="28"/>
          <w:szCs w:val="28"/>
        </w:rPr>
        <w:t xml:space="preserve">Трудно поверить в то, что в 1920-е годы в СССР можно было ознакомиться с эмигрантскими изданиями. Более того, их даже перепечатывали в России (затем в СССР). И инициатором этого был В.И. Ленин. Он видел полезность такого начинания, его определенный практический смысл. Ленин писал: «Полезно бывает иногда взглянуть, как со стороны люди судят о нас... Поучительны взгляды и прямых врагов, и прикрытых врагов, и неопределенных, но "сочувствующих" людей, если это сколько-нибудь толковые, знающие и чуточку смыслящие в политике люди». </w:t>
      </w:r>
    </w:p>
    <w:p>
      <w:pPr>
        <w:pStyle w:val="Normal"/>
        <w:ind w:firstLine="708"/>
        <w:jc w:val="both"/>
        <w:rPr/>
      </w:pPr>
      <w:r>
        <w:rPr>
          <w:sz w:val="28"/>
          <w:szCs w:val="28"/>
        </w:rPr>
        <w:t>В январе 1920 г. В.И. Ленин дал указание о том, чтобы государ</w:t>
        <w:softHyphen/>
        <w:t xml:space="preserve">ственные библиотеки «немедленно начали собирать и хранить все белогвардейские газеты (русские и заграничные)» и чтобы «все военные и гражданские власти собирали и сдавали эти газеты в государственные библиотеки» - «для хранения и общественного пользования». </w:t>
        <w:tab/>
      </w:r>
    </w:p>
    <w:p>
      <w:pPr>
        <w:pStyle w:val="Normal"/>
        <w:ind w:firstLine="708"/>
        <w:jc w:val="both"/>
        <w:rPr>
          <w:sz w:val="28"/>
          <w:szCs w:val="28"/>
        </w:rPr>
      </w:pPr>
      <w:r>
        <w:rPr>
          <w:sz w:val="28"/>
          <w:szCs w:val="28"/>
        </w:rPr>
        <w:t xml:space="preserve">Но существовала и необходимость исторического объяснения случившегося. Для большевиков важно было противопоставить выходившим работам эмигрантов нечто свое. К тому же большевики явно запаздывали с толкованием событий революции и гражданской войны. На IX конференции РКП(б) М.Н. Покровский говорил: «В то время как за границей... Милюков со свойственной ему усидчивостью ...выпускает том за томом историю революции», «белогвардейские генералы и полковники... издают одну книжку за другой об эпизодах войны», «у нас по этой части ничего нет». Он поддержал идею публикации эмигрантских материалов: Аналогичный замысел возник и в отношении мемуаров политических деятелей периода революции. </w:t>
      </w:r>
    </w:p>
    <w:p>
      <w:pPr>
        <w:pStyle w:val="Normal"/>
        <w:ind w:firstLine="708"/>
        <w:jc w:val="both"/>
        <w:rPr>
          <w:sz w:val="28"/>
          <w:szCs w:val="28"/>
        </w:rPr>
      </w:pPr>
      <w:r>
        <w:rPr>
          <w:sz w:val="28"/>
          <w:szCs w:val="28"/>
        </w:rPr>
        <w:t xml:space="preserve">Замысел издания мемуаров из враждебного большевикам лагеря в 1920-е годы стал воплощаться, прежде всего, в серии «Революция и гражданская война в описании белогвардейцев». В первом томе, вышедшем в 1925 г., были собраны работы М.В. Родзянко, В.В. Шульгина, П.Н. Милюкова, Д.А. Деникина, А.А. Вырубовой-Танеевой и других деятелей. </w:t>
      </w:r>
    </w:p>
    <w:p>
      <w:pPr>
        <w:pStyle w:val="Normal"/>
        <w:ind w:firstLine="708"/>
        <w:jc w:val="both"/>
        <w:rPr/>
      </w:pPr>
      <w:r>
        <w:rPr>
          <w:sz w:val="28"/>
          <w:szCs w:val="28"/>
        </w:rPr>
        <w:t>Затем подобная литература оказалась в спецхране. Начались попытки пересмотреть вопрос об использовании эмигрантских источников и дать иную оценку усилиям историков по их выявлению и введению в научный оборот. Так, И.Л. Шерман сделал подсчет публикаций документов по истории гражданской войны в первое десятилетие по ее окончании и показал, что из «60 журнальных публикаций 36, т. е. почти 60% были подборками документов белогвардейского, националистического происхождения, а также документов, принадлежащих интервентам». Это послужило основанием для отрицательной оценки публикаторской практики в журналах, особенно в «Красном архиве». Работы историков, в которых встречались слова «деникинщина», «махновщина», «колчаковщина», иногда относили к работам по истории контрреволюции. Подобные нарекания мешали выявле</w:t>
        <w:softHyphen/>
        <w:t xml:space="preserve">нию соотношения сил борющихся сторон и воспроизведению верной картины гражданской войны. Новый подход к переизданию материалов русского зарубежья приходится на конец 1980-х годов. Тогда же начался их интенсивный выход в свет. </w:t>
      </w:r>
    </w:p>
    <w:p>
      <w:pPr>
        <w:pStyle w:val="Normal"/>
        <w:ind w:firstLine="708"/>
        <w:jc w:val="both"/>
        <w:rPr/>
      </w:pPr>
      <w:r>
        <w:rPr>
          <w:sz w:val="28"/>
          <w:szCs w:val="28"/>
        </w:rPr>
        <w:t>К 1993 г. за рубежом проживало, по некоторым данным, 28 млн. русских. Выходцы из России оказались разбро</w:t>
        <w:softHyphen/>
        <w:t>санными по всему белому свету. По-разному сложилась их судьба, но на всех континентах и в разных странах они оставили и оставляют комплексы самых разнообразных материалов, которые дают возможность не только изучить жизнь эмигрантов, но и показывают их отношение к событиям, происходившим в России. Что думали, что писали о нас наши соотечественники? К примеру, как они восприняли всенародное воодушевление советских людей по поводу обещанного Н.С. Хрущевым коммунизма? Это совершенно новый пласт материалов, который только начинает осваиваться.</w:t>
      </w:r>
    </w:p>
    <w:p>
      <w:pPr>
        <w:pStyle w:val="Normal"/>
        <w:ind w:firstLine="708"/>
        <w:jc w:val="both"/>
        <w:rPr>
          <w:sz w:val="28"/>
          <w:szCs w:val="28"/>
        </w:rPr>
      </w:pPr>
      <w:r>
        <w:rPr>
          <w:sz w:val="28"/>
          <w:szCs w:val="28"/>
        </w:rPr>
        <w:t xml:space="preserve">Приблизительный состав материалов русской эмиграции выглядит следующим образом: 1. Философская, религиозная, экономическая и другая научная литература. 2. Художественная литература. 3. Периодическая печать. Публицистика. 4. Документы политических партий и союзов, общественных групп творческих объединений, военных, национальных, религиозных и прочих организаций. 5. Документы личного происхождения: а) мемуары; б) дневники; в) переписка; г) семейные архивы. 6. Архивные коллекции, хранящиеся в архивах и библиотеках университетов, государственных и общественных организаций иностранных государств. </w:t>
      </w:r>
    </w:p>
    <w:p>
      <w:pPr>
        <w:pStyle w:val="Normal"/>
        <w:ind w:firstLine="708"/>
        <w:jc w:val="both"/>
        <w:rPr>
          <w:sz w:val="28"/>
          <w:szCs w:val="28"/>
        </w:rPr>
      </w:pPr>
      <w:r>
        <w:rPr>
          <w:sz w:val="28"/>
          <w:szCs w:val="28"/>
        </w:rPr>
        <w:t xml:space="preserve">Ориентироваться в многообразии опубликованной эмигрантской литературы помогают различные библиографические указатели, изданные за рубежом и в нашей стране. Теперь обратимся к характеристике названных групп. Причем эта характеристика будет дана не в порядке, перечисленном выше, а в зависимости от степени доступности этих материалов для читателя. Кроме того, такие группы, как научная и художественная литература, настолько объемны, разнообразны, а главное, специфичны, что требуют специального рассмотрения. </w:t>
      </w:r>
    </w:p>
    <w:p>
      <w:pPr>
        <w:pStyle w:val="Normal"/>
        <w:ind w:firstLine="708"/>
        <w:jc w:val="both"/>
        <w:rPr>
          <w:sz w:val="28"/>
          <w:szCs w:val="28"/>
        </w:rPr>
      </w:pPr>
      <w:r>
        <w:rPr>
          <w:sz w:val="28"/>
          <w:szCs w:val="28"/>
        </w:rPr>
        <w:t>Периодическая печать. Для выявления периодических издании служат названные выше библиографические указатели эмигрантской литературы, специальные указатели эмигрантской периодической печати, а также указатель, подготовленный Исторической публичной библиотекой. Очаги российской культуры оказались рассеянными по всем континентам. Наиболее крупные образовались в Европе: в Праге, Берлине, Софии, Белграде, Париже. География русского рассеяния была поразительной: Египет, Парагвай, Абиссиния, Филиппины, Китай и др. У той или иной общности эмигрантов рано или поздно зарождалась мысль о создании собственного печатного органа. Точно определить количество таких периодических изданий трудно, так как полный комплект того или иного журнала или газеты - большая редкость даже в крупнейших отечествен</w:t>
        <w:softHyphen/>
        <w:t xml:space="preserve">ных и зарубежных библиотеках. </w:t>
      </w:r>
    </w:p>
    <w:p>
      <w:pPr>
        <w:pStyle w:val="Normal"/>
        <w:ind w:firstLine="708"/>
        <w:jc w:val="both"/>
        <w:rPr>
          <w:sz w:val="28"/>
          <w:szCs w:val="28"/>
        </w:rPr>
      </w:pPr>
      <w:r>
        <w:rPr>
          <w:sz w:val="28"/>
          <w:szCs w:val="28"/>
        </w:rPr>
        <w:t xml:space="preserve">Многие издания существовали недолго, периодичность их выпуска нарушалась. Наиболее устойчивыми в довоенный период были: «Последние новости», «Возрождение», «Дни», «Руль», «Современные записки», «Воля России», «Русская мысль» - в Европе, «Новое русское слово» - в Америке. Журнал «Рубеж», издававшийся в Китае, просуществовал 20 лет. </w:t>
      </w:r>
    </w:p>
    <w:p>
      <w:pPr>
        <w:pStyle w:val="Normal"/>
        <w:ind w:firstLine="708"/>
        <w:jc w:val="both"/>
        <w:rPr>
          <w:sz w:val="28"/>
          <w:szCs w:val="28"/>
        </w:rPr>
      </w:pPr>
      <w:r>
        <w:rPr>
          <w:sz w:val="28"/>
          <w:szCs w:val="28"/>
        </w:rPr>
        <w:t>Периодические издания выпускались представителями всех политических течений эмиграции: монархистами, кадетами, меньшевиками и др. Однако выдержать четкую партийную линию было непросто, и это удавалось немногим изданиям. Большинство же довольно быстро теряло свое партийное лицо.</w:t>
      </w:r>
    </w:p>
    <w:p>
      <w:pPr>
        <w:pStyle w:val="Normal"/>
        <w:ind w:firstLine="708"/>
        <w:jc w:val="both"/>
        <w:rPr>
          <w:sz w:val="28"/>
          <w:szCs w:val="28"/>
        </w:rPr>
      </w:pPr>
      <w:r>
        <w:rPr>
          <w:sz w:val="28"/>
          <w:szCs w:val="28"/>
        </w:rPr>
        <w:t xml:space="preserve">Тематика изданий была разнообразной: выходили общественно-политические, литературно-художественные, военные, религиозные журналы, газеты, бюллетени. Многие издания наряду с материалами, соответствовавшими профилю журнала или газеты, стремились иметь литературно-художественный отдел. Крупнейшие писатели, поэты, критики российского зарубежья постоянно отдавали туда свои сочинения. </w:t>
      </w:r>
    </w:p>
    <w:p>
      <w:pPr>
        <w:pStyle w:val="Normal"/>
        <w:ind w:firstLine="708"/>
        <w:jc w:val="both"/>
        <w:rPr>
          <w:sz w:val="28"/>
          <w:szCs w:val="28"/>
        </w:rPr>
      </w:pPr>
      <w:r>
        <w:rPr>
          <w:sz w:val="28"/>
          <w:szCs w:val="28"/>
        </w:rPr>
        <w:t xml:space="preserve">Большую часть литературы российского зарубежья составляет политическая публицистика, философская проза, мемуары, причем мемуары в основном публиковались в периодических изданиях. Не было ни одного значительного события в России и жизни эмиграции, которое бы не отразилось в эмигрантской периодической печати. С 1918 по 1931 г. за границей существовало 1 005 русских периодических изданий. По американским источникам, с 1918 по 1968 г. в эмиграции вышло более тысячи романов, более тысячи сборников стихов русских поэтов. </w:t>
      </w:r>
    </w:p>
    <w:p>
      <w:pPr>
        <w:pStyle w:val="Normal"/>
        <w:ind w:firstLine="708"/>
        <w:jc w:val="both"/>
        <w:rPr>
          <w:sz w:val="28"/>
          <w:szCs w:val="28"/>
        </w:rPr>
      </w:pPr>
      <w:r>
        <w:rPr>
          <w:sz w:val="28"/>
          <w:szCs w:val="28"/>
        </w:rPr>
        <w:t xml:space="preserve">Вначале русская эмиграция сосредоточивалась преимущественно в Германии. В Берлине имелось 36 русских издательств, выходила дюжина журналов и альманахов. Затем основным центром русской литературной эмиграции стал Париж. Одним из первых серьезных периодических изданий русского зарубежья была газета «Последние новости», в издании которой участвовали И.А. Бунин, Н. Тэффи, А.Н. Толстой. Через некоторое время «Последние новости» стали как бы центральной газетой русской эмиграции. Начав выходить с апреля 1920 г., она просуществовала довольно долго - до оккупации Парижа немцами в 1940 г. Газету издавали П.Н. Милюков и его соратники. </w:t>
      </w:r>
    </w:p>
    <w:p>
      <w:pPr>
        <w:pStyle w:val="Normal"/>
        <w:ind w:firstLine="708"/>
        <w:jc w:val="both"/>
        <w:rPr/>
      </w:pPr>
      <w:r>
        <w:rPr>
          <w:sz w:val="28"/>
          <w:szCs w:val="28"/>
        </w:rPr>
        <w:t>С 1925 г. в Париже начала выходить газета «Возрождение», основанная известным нефтепромышленником А.О. Гукасовым. Первым ее редактором был П.Б. Струве. Газета пропагандировала идеалы белого движения и его заграничного руководства - «Российского общественного союза» (выходила до 1940 г.). Наконец, в Париже издавалась и третья русская ежедневная газета - «Дни» А.В. Керенского. Русские газеты выходили и в других центрах эмиграции - в Берлине, Варшаве, Харбине. Из газет, выпускавшихся в Берли</w:t>
        <w:softHyphen/>
        <w:t>не, наверное, самой серьезной была газета «Руль», начавшаяся издаваться в конце 1920-х годов под редакцией И.Б. Гессена и В.Д. Набокова. Позиции газеты мало чем отличались от взглядов «Возрождения». В Варшаве заметной была газета «За свободу». Редактировал ее Д.В. Философов совместно с Б.В. Савинковым, Д.С. Мережков</w:t>
        <w:softHyphen/>
        <w:t>ским и З.Н. Гиппиус до того, как Мережковский и Гиппиус переехали в Париж. Первый большой литературный журнал русской эмиграции - «Грядущая Россия». Два номера вышли в Париже в 1920 г. Журнал редактировали М.А. Алданов, А.Н. Толстой и Н.В. Чайковский. Но по финансовым причинам в том же 1920 г. журнал прекратил свое существование. Вместо него возникли «Современные записки», - журнал, ставший основным общественно-литературным органом русского зарубежья. «Современные записки» складывались как журнал вполне определенного общественного направления. Задуман он был деятелями эсеровской партии М.В. Вишняком, А.И. Гуковским, В.В. Рудневым. Позже к ним примкнули Н.Д. Авксентьев и И.И. Фондаменский. Журнал публиковал материалы по истории и русской культуре. Политическим лозунгом журнала стал призыв к демократическому обновлению России. Подтверждалась преданность февральской революции и отрицалась октябрьская. Такая платформа сразу же привлекла к сотрудничеству в журнале З.Н. Гиппиус, Д.С. Мережковского, Н.А. Бердяева, С.Н. Булгакова и других. Постепенно журнал отходил от эсеровской платформы, расширял свою политическую ориентацию. Последний номер журнала вышел в 1940 г.</w:t>
      </w:r>
    </w:p>
    <w:p>
      <w:pPr>
        <w:pStyle w:val="Normal"/>
        <w:ind w:firstLine="708"/>
        <w:jc w:val="both"/>
        <w:rPr>
          <w:sz w:val="28"/>
          <w:szCs w:val="28"/>
        </w:rPr>
      </w:pPr>
      <w:r>
        <w:rPr>
          <w:sz w:val="28"/>
          <w:szCs w:val="28"/>
        </w:rPr>
        <w:t xml:space="preserve">Если «Современные записки» замышлялись как издание эсеровской партии «правого» толка, то представители «левого» направления тоже имели свои издания. Одним из них стала ежедневная газета «Воля России». Издавали ее члены эсеровской партии В.М. Зензинов, В.И. Лебедев, О.С. Минор. В издании газеты участвовали также А.В. Керенский, М. Слоним, В. Сухомлин, В.И. Лебедев. </w:t>
      </w:r>
    </w:p>
    <w:p>
      <w:pPr>
        <w:pStyle w:val="Normal"/>
        <w:ind w:firstLine="708"/>
        <w:jc w:val="both"/>
        <w:rPr>
          <w:sz w:val="28"/>
          <w:szCs w:val="28"/>
        </w:rPr>
      </w:pPr>
      <w:r>
        <w:rPr>
          <w:sz w:val="28"/>
          <w:szCs w:val="28"/>
        </w:rPr>
        <w:t xml:space="preserve">После закрытия газеты в конце 1921 г. в Праге стал издаваться еженедельник «Воля России», который постепенно превратился в ежемесячник. В 1927 г. журнал печатался в Париже, а в 1932 г. прекратил существование. Журнал утверждал, что пришло «время отказаться от надежд на свержение советской власти при помощи военных акций и что не следует протестовать против ее международного признания». «Воля России» объявляла себя наследницей революционного народничества как одного из основных направлений русской общественной мысли, подчеркивая решительное несогласие с марксизмом. Журнал в отличие от «Современных записок», в которых большое место занимали проблемы культуры, гораздо большее внимание уделял социальной и политической проблематике. </w:t>
      </w:r>
    </w:p>
    <w:p>
      <w:pPr>
        <w:pStyle w:val="Normal"/>
        <w:ind w:firstLine="708"/>
        <w:jc w:val="both"/>
        <w:rPr/>
      </w:pPr>
      <w:r>
        <w:rPr>
          <w:sz w:val="28"/>
          <w:szCs w:val="28"/>
        </w:rPr>
        <w:t>Политические партии, группы, течения России всегда отличались каким-то перманентным дроблением, отделением, соединением. Подобное продолжалось и в эмиграции. Большие и малые разногласия особенно заметны в публицистике. Для размежевания сил значительным событием стал выход в свет сборника «Смена вех» (Прага, 1921 г.). В нем участвовали малоизвестные тогда литераторы Н.В. Устрялов, Ю.В. Ключников, Ю.Н. Потехин. Все они раньше были связаны с белым движением. Теперь же они призывали эмиграцию пойти, «покаявшись», к советской власти, заняться просвещением народа, принять участие в экономическом развитии страны. Но этот переход декларировался не как поддержка, а как «преодоление» большевизма, которое якобы уже началось в самой России.</w:t>
      </w:r>
    </w:p>
    <w:p>
      <w:pPr>
        <w:pStyle w:val="Normal"/>
        <w:ind w:firstLine="708"/>
        <w:jc w:val="both"/>
        <w:rPr>
          <w:sz w:val="28"/>
          <w:szCs w:val="28"/>
        </w:rPr>
      </w:pPr>
      <w:r>
        <w:rPr>
          <w:sz w:val="28"/>
          <w:szCs w:val="28"/>
        </w:rPr>
        <w:t xml:space="preserve">Замысел преодоления большевизма тесно связывался с идеей «термидора», родившейся в рядах русского зарубежья весной 1921 г. Так, уже 3 марта, откликаясь на события в Кронштадте, Б. Мирский писал в парижской газете «Последние новости» о неизбежном приближения «термидора», который станет закономерным этапом русской революции, отражением стремления народа к стабильности, порядку и демократии. «Термидор», полагал он, естественно, вырастает из революционного процесса и приведет к падению большевиков. </w:t>
      </w:r>
    </w:p>
    <w:p>
      <w:pPr>
        <w:pStyle w:val="Normal"/>
        <w:ind w:firstLine="708"/>
        <w:jc w:val="both"/>
        <w:rPr>
          <w:sz w:val="28"/>
          <w:szCs w:val="28"/>
        </w:rPr>
      </w:pPr>
      <w:r>
        <w:rPr>
          <w:sz w:val="28"/>
          <w:szCs w:val="28"/>
        </w:rPr>
        <w:t xml:space="preserve">Известный публицист, активный участник «Смен вех» Н.В. Устрялов придерживался иных позиций. Он считал, что большевики, выполнив разрушительные задачи революции, победив в борьбе за власть, сами должны были изменить и изменили свой курс, переориентировав его на экономические и политические ценности. Это не торжество контрреволюции, утверждал Устрялов, а потому «термидор» вовсе не должен непременно сопровождаться сменой стоящей у власти партии. </w:t>
      </w:r>
    </w:p>
    <w:p>
      <w:pPr>
        <w:pStyle w:val="Normal"/>
        <w:ind w:firstLine="708"/>
        <w:jc w:val="both"/>
        <w:rPr>
          <w:sz w:val="28"/>
          <w:szCs w:val="28"/>
        </w:rPr>
      </w:pPr>
      <w:r>
        <w:rPr>
          <w:sz w:val="28"/>
          <w:szCs w:val="28"/>
        </w:rPr>
        <w:t xml:space="preserve">Гораздо более осторожными и пессимистическими были прогнозы деятелей «левой» эмиграции, некогда близких к большевикам. Л. Мартов в статье «Ленин против коммунизма» полагал, что вступление на путь «термидора» в экономической сфере происходит при сохранении политической власти в руках большевиков - недавних «якобинцев». В такой ситуации велика опасность возникновения бонапартизма, т. е., в интерпретации Мартова, антидемократического (а не демократического, как думали другие) курса, опирающегося при подавлении народа на военную и гражданскую бюрократию, курса, пытающегося решить неотложные экономические задачи силами этой бюрократии! Несколько позднее и примерно в том же роде стал говорить и писать о «термидоре» (или об «опасности термидора») Л.Д. Троцкий, для которого это понятие в значительной мере сливалось с бонапартизмом. Под «термидором» он понимал бюрократическое перерождение коммунистической партии и советской власти, превращение их в послушное орудие диктатуры Сталина. </w:t>
      </w:r>
    </w:p>
    <w:p>
      <w:pPr>
        <w:pStyle w:val="Normal"/>
        <w:ind w:firstLine="708"/>
        <w:jc w:val="both"/>
        <w:rPr>
          <w:sz w:val="28"/>
          <w:szCs w:val="28"/>
        </w:rPr>
      </w:pPr>
      <w:r>
        <w:rPr>
          <w:sz w:val="28"/>
          <w:szCs w:val="28"/>
        </w:rPr>
        <w:t xml:space="preserve">Сейчас, по прошествии времени, можно сказать, что точнее всех понял и спрогнозировал ситуацию Мартов. Однако реальное развитие событий было все-таки гораздо сложнее и не вписывалось в схему «экономический термидор-политический бонапартизм», и дело не в том, что «термидор» так и не был реализован в ходе развития революции - ни экономический, ни политический. События в годы нэпа пошли по иному пути. </w:t>
      </w:r>
    </w:p>
    <w:p>
      <w:pPr>
        <w:pStyle w:val="Normal"/>
        <w:ind w:firstLine="708"/>
        <w:jc w:val="both"/>
        <w:rPr>
          <w:sz w:val="28"/>
          <w:szCs w:val="28"/>
        </w:rPr>
      </w:pPr>
      <w:r>
        <w:rPr>
          <w:sz w:val="28"/>
          <w:szCs w:val="28"/>
        </w:rPr>
        <w:t xml:space="preserve">С конца 1920-х годов начался новый этап развития русской литературной эмиграции, в том числе публицистики. Во главу угла встали острейшие вопросы экономического развития России. </w:t>
      </w:r>
    </w:p>
    <w:p>
      <w:pPr>
        <w:pStyle w:val="Normal"/>
        <w:ind w:firstLine="708"/>
        <w:jc w:val="both"/>
        <w:rPr>
          <w:sz w:val="28"/>
          <w:szCs w:val="28"/>
        </w:rPr>
      </w:pPr>
      <w:r>
        <w:rPr>
          <w:sz w:val="28"/>
          <w:szCs w:val="28"/>
        </w:rPr>
        <w:t xml:space="preserve">В начале 1930-х годов во Франции разразился жестокий экономический кризис. Париж оказался переполненным безработными. Для эмигрантов наступили тяжелые времена. Многие русские издательства закрылись. Но не все. В эти годы выходили интересные работы, в частности экономистов. В парижских журналах «Современные записки» и «Русские записки» печатались Б.Д. Бруцкус, Е. Юрьевский, Г. Федотов, Солонович, Федоров, Загорский. Они освещали все стороны жизни советского общества. Работы экономистов выделялись своей злободневностью. Именно экономисты русского зарубежья первыми показали провал первой пятилетки, сущность коллективизации и ее последствия, голод 1932/33 гг. прежде всего. Советские же историки смогли об этом заговорить лишь спустя более полувека. </w:t>
      </w:r>
    </w:p>
    <w:p>
      <w:pPr>
        <w:pStyle w:val="Normal"/>
        <w:ind w:firstLine="708"/>
        <w:jc w:val="both"/>
        <w:rPr>
          <w:sz w:val="28"/>
          <w:szCs w:val="28"/>
        </w:rPr>
      </w:pPr>
      <w:r>
        <w:rPr>
          <w:sz w:val="28"/>
          <w:szCs w:val="28"/>
        </w:rPr>
        <w:t xml:space="preserve">Ныне из многого, о чем писали эмигранты в 1920-1930-е годы, подтверждается исследованиями современных историков и экономистов. А ведь эмигранты решали эти задачи на ограниченном материале. Они освещали все стороны жизни советского общества, используя в качестве источников советские материалы: периодическую печать, статистику, а также свидетельства туристов и деловых людей, побывавших в СССР. К советским публикациям эмигранты относились скептически. «Литература изолгалась в России», - сетовал Г. Федотов. «Советская статистика лжива до мозга костей», - вторил ему Е. Юрьевский. </w:t>
      </w:r>
    </w:p>
    <w:p>
      <w:pPr>
        <w:pStyle w:val="Normal"/>
        <w:ind w:firstLine="708"/>
        <w:jc w:val="both"/>
        <w:rPr>
          <w:sz w:val="28"/>
          <w:szCs w:val="28"/>
        </w:rPr>
      </w:pPr>
      <w:r>
        <w:rPr>
          <w:sz w:val="28"/>
          <w:szCs w:val="28"/>
        </w:rPr>
        <w:t>Свидетельства иностранцев - хороший источник, но далеко не бесспорный. У него есть свои достоинства и недостатки. Конечно, со стороны всегда виднее. Но иностранцы не всё понимали, мерили Россию своими мерками. Эмиграция пользовалась преимущественно советскими ис</w:t>
        <w:softHyphen/>
        <w:t xml:space="preserve">точниками, но делала свои, прямо противоположные советским официальным версиям, выводы и объяснения происходившим в СССР процессам. Подтверждение тому, в частности, полученный в СССР агентурными путями протокол заседания совета Российского торгово-промышленного и финансового союза, состоявшегося 30 октября 1929 г. в Париже. (14 ноября он был представлен Сталину, Молотову, Ягоде и др.) На заседании обсуждался доклад К.И. Зайцева на тему «Крестьянская политика Советской власти», которую докладчик охарактеризовал как политику удушения крестьянства, в результате которой «деревня разоряется, крестьян охватывает хозяйственная апатия», внешняя и внутренняя торговля находится в параличе, «страна не доедает, и широко развивается подпольная торговля». </w:t>
      </w:r>
    </w:p>
    <w:p>
      <w:pPr>
        <w:pStyle w:val="Normal"/>
        <w:ind w:firstLine="708"/>
        <w:jc w:val="both"/>
        <w:rPr/>
      </w:pPr>
      <w:r>
        <w:rPr>
          <w:sz w:val="28"/>
          <w:szCs w:val="28"/>
        </w:rPr>
        <w:t>Несмотря на довольно точное определение ситуации в СССР, некоторые участники заседания, отмечая достоинство доклада, высказали сомнение относительно источников информации. Так, Б.П. Рябушинский заявил, что «содержание доклада основано на советских материалах, которые, конечно, дают впечатление большой энергии. Реальное же значение всех советских мероприятий ничтожно. ...Поэтому с большим правом можно утверждать, что все выступления большевиков на сельскохозяйствен</w:t>
        <w:softHyphen/>
        <w:t xml:space="preserve">ном фронте свидетельствуют о безнадежности их политики. Вся их энергия характеризуется внешними выступлениями, а в низах, в деревне, они сводятся к нулю». В 1920-е годы в Праге был создан русский научный центр - «Экономический кабинет С.Н. Прокоповича». Успех работы центра во многом зависел от изначальной постановки сотрудниками принципиально важного вопроса: можно ли для объективной характеристики хозяйства СССР пользоваться официальной советской статистикой? В ее достоверности они справедливо сомневались. Однако квалифицированное изучение советской литературы, скрупулезный анализ и сопоставление фактов позволило им пользоваться этими материалами. С.Н. Прокопович и его сотрудники никогда не прибегали к материалам, появлявшимся на страницах эмигрантской печати, а строили свои выводы исключительно на советской информации, какой бы сложной для расшифровки и получения относительно надежных сведений она ни была. </w:t>
      </w:r>
    </w:p>
    <w:p>
      <w:pPr>
        <w:pStyle w:val="Normal"/>
        <w:ind w:firstLine="708"/>
        <w:jc w:val="both"/>
        <w:rPr>
          <w:sz w:val="28"/>
          <w:szCs w:val="28"/>
        </w:rPr>
      </w:pPr>
      <w:r>
        <w:rPr>
          <w:b/>
          <w:sz w:val="28"/>
          <w:szCs w:val="28"/>
        </w:rPr>
        <w:t>3. Документы политических партий и союзов, общественных групп, творческих объединений, национальных и религиозных организаций</w:t>
      </w:r>
      <w:r>
        <w:rPr>
          <w:sz w:val="28"/>
          <w:szCs w:val="28"/>
        </w:rPr>
        <w:t>. За рубежом оказались представители всех политических партий России - от бывшего большевика Л.Д. Троцкого до кадета П.Н. Милюкова, остатки белогвардейских армий, из которых образовались различные военизированные организации, промышленники, профессора университетов, писатели, артисты и пр. Из этой среды возникали различные политизированные группы с целью освободить Россию от большевиков. Каждая из них стремилась иметь свой печатный орган. Мень</w:t>
        <w:softHyphen/>
        <w:t>шевики, например, его имели в лице «Социалистического вестника». Он был основан в Берлине Л. Мартовым и продержался до</w:t>
        <w:softHyphen/>
        <w:t xml:space="preserve">вольно долго - более 40 лет (с 1921 по 1965 г.). Кроме того, бюро ЦК меньшевиков издавало в 20-е годы журнал «Социал-демократ». </w:t>
      </w:r>
    </w:p>
    <w:p>
      <w:pPr>
        <w:pStyle w:val="Normal"/>
        <w:ind w:firstLine="708"/>
        <w:jc w:val="both"/>
        <w:rPr/>
      </w:pPr>
      <w:r>
        <w:rPr>
          <w:sz w:val="28"/>
          <w:szCs w:val="28"/>
        </w:rPr>
        <w:t>У эсеров наиболее заметным изданием был журнал «Революционная Россия», в котором публиковались важнейшие партийные документы: резолюции съездов и конференций, постановления высших органов партии. Этот центральный орган партии ос</w:t>
        <w:softHyphen/>
        <w:t>новали С.Н. Постников и В.М. Чернов в 1920 г. Он издавался в разных местах - в Берлине, Праге и в других городах. До 1931 г., когда журнал прекратил свое существование, вышло 78 номеров.</w:t>
      </w:r>
    </w:p>
    <w:p>
      <w:pPr>
        <w:pStyle w:val="Normal"/>
        <w:ind w:firstLine="708"/>
        <w:jc w:val="both"/>
        <w:rPr/>
      </w:pPr>
      <w:r>
        <w:rPr>
          <w:sz w:val="28"/>
          <w:szCs w:val="28"/>
        </w:rPr>
        <w:t>В среде русской эмиграции возникали также разные общественные, литературные, военные, религиозные и прочие организации. Так, в Париже действовал Российский торгово-промышленный и финансовый союз, который объединял соотечествен</w:t>
        <w:softHyphen/>
        <w:t>ников из деловых кругов.</w:t>
      </w:r>
    </w:p>
    <w:p>
      <w:pPr>
        <w:pStyle w:val="Normal"/>
        <w:ind w:firstLine="708"/>
        <w:jc w:val="both"/>
        <w:rPr>
          <w:sz w:val="28"/>
          <w:szCs w:val="28"/>
        </w:rPr>
      </w:pPr>
      <w:r>
        <w:rPr>
          <w:sz w:val="28"/>
          <w:szCs w:val="28"/>
        </w:rPr>
        <w:t>Все эти организации обрастали программной и иной документацией, которая частично обнародовалась, а также откладывалась в архивах этих организаций, судьба которых была разной. Некоторые документы оседали в частных, семейных архивах. Довольно представительной группой источников являются мемуары. Они стали появляться довольно рано - с начала 1920-х годов. Можно в зависимости от общественного положения авторов выделить несколько групп: военные мемуары, воспоминания об</w:t>
        <w:softHyphen/>
        <w:t xml:space="preserve">щественных и политических деятелей, мемуары и дневники писателей. К военным мемуарам относятся воспоминания генералов А. Будберга, И.Н. Краснова, А.С. Лукомского, А.П. Родзянко, полковника Г.В. Енборисова и других. </w:t>
      </w:r>
    </w:p>
    <w:p>
      <w:pPr>
        <w:pStyle w:val="Normal"/>
        <w:ind w:firstLine="708"/>
        <w:jc w:val="both"/>
        <w:rPr>
          <w:sz w:val="28"/>
          <w:szCs w:val="28"/>
        </w:rPr>
      </w:pPr>
      <w:r>
        <w:rPr>
          <w:sz w:val="28"/>
          <w:szCs w:val="28"/>
        </w:rPr>
        <w:t xml:space="preserve">Особое место среди военных мемуаров занимают мемуарно-исследователъские работы А.И. Деникина и П.Н. Врангеля. Бывший главнокомандующий вооруженными силами на юге России (ВСЮР) генерал-лейтенант А.И. Деникин был одним из первых авторов, издавших почти сразу же после окончания гражданской войны свою книгу «Очерки русской смуты». То же самое можно сказать и о «Записках» П.Н. Врангеля, сменившего Деникина на посту главнокомандующего ВСЮР. Но если мемуары Деникина охватывают довольно широкий спектр вопросов и в них прослеживаются события гражданской войны на всей территории бывшей Российской империи, Врангель пишет только о своем участии в войне на юге России. </w:t>
      </w:r>
    </w:p>
    <w:p>
      <w:pPr>
        <w:pStyle w:val="Normal"/>
        <w:ind w:firstLine="708"/>
        <w:jc w:val="both"/>
        <w:rPr>
          <w:sz w:val="28"/>
          <w:szCs w:val="28"/>
        </w:rPr>
      </w:pPr>
      <w:r>
        <w:rPr>
          <w:sz w:val="28"/>
          <w:szCs w:val="28"/>
        </w:rPr>
        <w:t xml:space="preserve">Представляет интерес и исследовательская работа генерала Н.Н. Головина, поскольку она содержит множество документов. Каждый том сочинения как бы делится на две части. Первая - это непосредственно текст автора, а вторая - приложения, которых в книге 80. Это самые разнообразные документы - от манифестов об отречении Николая </w:t>
      </w:r>
      <w:r>
        <w:rPr>
          <w:sz w:val="28"/>
          <w:szCs w:val="28"/>
          <w:lang w:val="en-US"/>
        </w:rPr>
        <w:t>II</w:t>
      </w:r>
      <w:r>
        <w:rPr>
          <w:sz w:val="28"/>
          <w:szCs w:val="28"/>
        </w:rPr>
        <w:t xml:space="preserve"> и Михаила до приказов Донского правительства. </w:t>
      </w:r>
    </w:p>
    <w:p>
      <w:pPr>
        <w:pStyle w:val="Normal"/>
        <w:ind w:firstLine="708"/>
        <w:jc w:val="both"/>
        <w:rPr>
          <w:sz w:val="28"/>
          <w:szCs w:val="28"/>
        </w:rPr>
      </w:pPr>
      <w:r>
        <w:rPr>
          <w:sz w:val="28"/>
          <w:szCs w:val="28"/>
        </w:rPr>
        <w:t>К воспоминаниям общественных политических деятелей относятся мемуары А. Аргунова, М.С. Маргулиса, Г.В. Немирович-Данченко, М.А. Нестерович-Берг, В.А. Оболенского, Л.В. Половцева, Г.Н. Раковского, В.В. Шульгина и других. Меньшевизм как течение партийной мысли и взгляд на прошлое сквозь призму классической социал-демократии сохраняли Ф.И. Дан, И.Г. Церетели, С. Волин и другие. Много размышлял о прошлом лидер эсеров В.М. Чернов. Наиболее плодовитым и авторитетным историком партии левых стал один из ее бывших лидеров, бывший нарком юстиции в Советском правительстве И.3. Штейнберг. В эмиграции он опуб</w:t>
        <w:softHyphen/>
        <w:t xml:space="preserve">ликовал десятки статей и несколько крупных работ мемуарного характера, в том числе «От февраля по Октябрь 1917 года» (Берлин, Милан, б. г.), «Нравственный лик революции» (Берлин, 1922). </w:t>
      </w:r>
    </w:p>
    <w:p>
      <w:pPr>
        <w:pStyle w:val="Normal"/>
        <w:ind w:firstLine="708"/>
        <w:jc w:val="both"/>
        <w:rPr>
          <w:sz w:val="28"/>
          <w:szCs w:val="28"/>
        </w:rPr>
      </w:pPr>
      <w:r>
        <w:rPr>
          <w:sz w:val="28"/>
          <w:szCs w:val="28"/>
        </w:rPr>
        <w:t>С конца 1980-х годов в СССР резко возрос интерес к русскому за</w:t>
        <w:softHyphen/>
        <w:t xml:space="preserve">рубежью. Начали расширяться контакты с эмигрантами, издаваться произведения уехавших за рубеж писателей. Переиздаются вышедшие десятилетия назад мемуары русских общественных деятелей, писателей, военных: П.Н. Милюкова, М.В. Родзянко, А.И. Деникина, П.Н. Врангеля, Б.В. Савинкова и других. Эти материалы серьезно дополняют и корректируют содержание мемуаров советских авторов, освещают порой хорошо известные позиции с неожиданной стороны или совсем иначе. Тем самым появилась возможность преодолеть односторонность произведений советских мемуаристов, а то и просто их откровенную ложь. </w:t>
      </w:r>
    </w:p>
    <w:p>
      <w:pPr>
        <w:pStyle w:val="Normal"/>
        <w:ind w:firstLine="708"/>
        <w:jc w:val="both"/>
        <w:rPr/>
      </w:pPr>
      <w:r>
        <w:rPr>
          <w:sz w:val="28"/>
          <w:szCs w:val="28"/>
        </w:rPr>
        <w:t>Но только с конца 1980-х годов началось их активное переиздание. Воспоминания содержат множество интересных подробностей, неизвестных ранее фактов. Вместе с тем они еще более рельефно, чем прежде, демонстрируют утопическую наивность взглядов некоторых политических деятелей, например В.М. Чернова. Документы политических партий и группировок, общественных организаций, белогвардейских армий, антисоветских правительств в той части, что оседала за рубежом, находятся преимущественно в архивах различных стран.</w:t>
      </w:r>
    </w:p>
    <w:p>
      <w:pPr>
        <w:pStyle w:val="Normal"/>
        <w:ind w:firstLine="708"/>
        <w:jc w:val="both"/>
        <w:rPr>
          <w:sz w:val="28"/>
          <w:szCs w:val="28"/>
        </w:rPr>
      </w:pPr>
      <w:r>
        <w:rPr>
          <w:sz w:val="28"/>
          <w:szCs w:val="28"/>
        </w:rPr>
        <w:t xml:space="preserve">Одним из первых очагов собрания документов по истории русской революции стал созданный эмигрантами в 1920-1930-е годы Русский заграничный исторический архив в Праге («Пражский архив»). После войны он был передан в СССР и ныне хранится в ГАРФ. Это великолепное собрание мемуаров (более 500), различных документов, книг, которые, кстати, подверглись нещадному хищению. </w:t>
      </w:r>
    </w:p>
    <w:p>
      <w:pPr>
        <w:pStyle w:val="Normal"/>
        <w:ind w:firstLine="708"/>
        <w:jc w:val="both"/>
        <w:rPr>
          <w:sz w:val="28"/>
          <w:szCs w:val="28"/>
        </w:rPr>
      </w:pPr>
      <w:r>
        <w:rPr>
          <w:sz w:val="28"/>
          <w:szCs w:val="28"/>
        </w:rPr>
        <w:t xml:space="preserve">«Пражский архив» содержит личные фонды известных военных и общественных деятелей - А.И. Деникина, М.С. Маргулиса, С.П. Постникова, В.В. Шульгина и других. Здесь также собрана обширная переписка. Помимо документов личного происхождения имеются документы антибольшевистских правительств: законодательные акты, распоряжения властей, обращения к населению, листовки и пр. </w:t>
      </w:r>
    </w:p>
    <w:p>
      <w:pPr>
        <w:pStyle w:val="Normal"/>
        <w:ind w:firstLine="708"/>
        <w:jc w:val="both"/>
        <w:rPr>
          <w:sz w:val="28"/>
          <w:szCs w:val="28"/>
        </w:rPr>
      </w:pPr>
      <w:r>
        <w:rPr>
          <w:sz w:val="28"/>
          <w:szCs w:val="28"/>
        </w:rPr>
        <w:t xml:space="preserve">Некоторые эмигрантские коллекции передавались на хранение в различные иностранные центры гуманитарных исследований. Одним из таковых является Гуверовский институт войны, революции и мира Стенфордского университета (США) (бывшая Гуверовская библиотека войны). Здесь хранится большая коллекция документов Б. Николаевского. Они содержат материалы по истории политических движений в России, отдельных политических деятелей, ученых, литераторов, например, В.М. Чернова, А.В. Чаянова, Валентинова (Вольского) и других. </w:t>
      </w:r>
    </w:p>
    <w:p>
      <w:pPr>
        <w:pStyle w:val="Normal"/>
        <w:ind w:firstLine="708"/>
        <w:jc w:val="both"/>
        <w:rPr>
          <w:sz w:val="28"/>
          <w:szCs w:val="28"/>
        </w:rPr>
      </w:pPr>
      <w:r>
        <w:rPr>
          <w:sz w:val="28"/>
          <w:szCs w:val="28"/>
        </w:rPr>
        <w:t xml:space="preserve">Здесь же, кстати, хранится любопытная рукопись «Энциклопедия белого движения», составленная журналистом газеты «Русская жизнь» из Сан-Франциско А. Марковым и переданная в 1959 г. в Стенфордский университет. Там же хранится и «Казачья энциклопедия». Покидая СССР, Л.Д. Троцкий увез значительную часть своего архива. Он продал его Гарвардскому университету США незадолго до своей гибели. Ныне архив Троцкого, в котором собрано свыше 17,5 тыс. документов, хранится в Хогтонской библиотеке Гарвардского университета. Перу Троцкого принадлежит 4,5 тыс., остальные - корреспонденция к нему. Документы охватывают период с мая 1917 по 1940 г. В США, как ни в какой другой стране, сосредоточено большое количество научных центров с российской документацией. В Национальном архиве (Вашингтон) хранятся нашумевшие материалы Смоленского обкома ВКП(б), захваченные немецкими фашистами и вывезенные в Германию, а затем в качестве трофейных поступившие в архив США. Коллекция мемуарной литературы о февральской и октябрьской революциях 1917 г., материалы о восстании крестьян в Тамбовской губернии и другие документы хранятся в Архиве русской и восточноевропейской истории и культуры при Колумбийском университете. </w:t>
      </w:r>
    </w:p>
    <w:p>
      <w:pPr>
        <w:pStyle w:val="Normal"/>
        <w:ind w:firstLine="709"/>
        <w:jc w:val="both"/>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8"/>
        <w:jc w:val="both"/>
        <w:rPr/>
      </w:pPr>
      <w:r>
        <w:rPr>
          <w:sz w:val="28"/>
          <w:szCs w:val="28"/>
        </w:rPr>
        <w:t xml:space="preserve">К 1993 г. за рубежом проживало, по некоторым данным, 28 млн русских. На всех континентах и в разных странах они оставили и оставляют комплексы самых разнообразных материалов, которые дают возможность не только изучить жизнь эмигрантов, но и показывают их отношение к событиям, происходившим в России. Приблизительный состав материалов русской эмиграции: 1. Философская, религиозная, экономическая и другая научная литература. </w:t>
      </w:r>
    </w:p>
    <w:p>
      <w:pPr>
        <w:pStyle w:val="Normal"/>
        <w:ind w:firstLine="708"/>
        <w:jc w:val="both"/>
        <w:rPr>
          <w:sz w:val="28"/>
          <w:szCs w:val="28"/>
        </w:rPr>
      </w:pPr>
      <w:r>
        <w:rPr>
          <w:sz w:val="28"/>
          <w:szCs w:val="28"/>
        </w:rPr>
        <w:t xml:space="preserve">2. Художественная литература. </w:t>
      </w:r>
    </w:p>
    <w:p>
      <w:pPr>
        <w:pStyle w:val="Normal"/>
        <w:ind w:firstLine="708"/>
        <w:jc w:val="both"/>
        <w:rPr>
          <w:sz w:val="28"/>
          <w:szCs w:val="28"/>
        </w:rPr>
      </w:pPr>
      <w:r>
        <w:rPr>
          <w:sz w:val="28"/>
          <w:szCs w:val="28"/>
        </w:rPr>
        <w:t xml:space="preserve">3. Периодическая печать. Публицистика. </w:t>
      </w:r>
    </w:p>
    <w:p>
      <w:pPr>
        <w:pStyle w:val="Normal"/>
        <w:ind w:firstLine="708"/>
        <w:jc w:val="both"/>
        <w:rPr>
          <w:sz w:val="28"/>
          <w:szCs w:val="28"/>
        </w:rPr>
      </w:pPr>
      <w:r>
        <w:rPr>
          <w:sz w:val="28"/>
          <w:szCs w:val="28"/>
        </w:rPr>
        <w:t>4. Документы политических партий и союзов, общественных групп творческих объединений, военных, национальных, религиозных и прочих организаций.</w:t>
      </w:r>
    </w:p>
    <w:p>
      <w:pPr>
        <w:pStyle w:val="Normal"/>
        <w:ind w:firstLine="708"/>
        <w:jc w:val="both"/>
        <w:rPr>
          <w:sz w:val="28"/>
          <w:szCs w:val="28"/>
        </w:rPr>
      </w:pPr>
      <w:r>
        <w:rPr>
          <w:sz w:val="28"/>
          <w:szCs w:val="28"/>
        </w:rPr>
        <w:t xml:space="preserve">5. Документы личного происхождения: а) мемуары; б) дневники; в) переписка; г) семейные архивы. </w:t>
      </w:r>
    </w:p>
    <w:p>
      <w:pPr>
        <w:pStyle w:val="Normal"/>
        <w:ind w:firstLine="708"/>
        <w:jc w:val="both"/>
        <w:rPr>
          <w:sz w:val="28"/>
          <w:szCs w:val="28"/>
        </w:rPr>
      </w:pPr>
      <w:r>
        <w:rPr>
          <w:sz w:val="28"/>
          <w:szCs w:val="28"/>
        </w:rPr>
        <w:t>6. Архивные коллекции, хранящиеся в архивах и библиотеках университетов, государственных и общественных организаций иностранных государ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38:00Z</dcterms:created>
  <dc:creator>Людмила</dc:creator>
  <dc:description/>
  <cp:keywords/>
  <dc:language>en-US</dc:language>
  <cp:lastModifiedBy>Людмила</cp:lastModifiedBy>
  <dcterms:modified xsi:type="dcterms:W3CDTF">2014-02-23T14:55:00Z</dcterms:modified>
  <cp:revision>2</cp:revision>
  <dc:subject/>
  <dc:title/>
</cp:coreProperties>
</file>