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Источники новейшего времен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Лекция № 7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 w:eastAsia="en-US"/>
        </w:rPr>
        <w:t>Тема: Источники личного происхождения и мемуар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лекции: сформировать представление об особенностях источников личного происхождения в советское врем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 лекции: источники личного происхождения советского пери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ьность лекции: знание исторических источников советского периода позволяет сформировать представление об эволюции источников по сравнению с предшествующими этапами развития общест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Литература: </w:t>
      </w:r>
      <w:r>
        <w:rPr>
          <w:sz w:val="28"/>
        </w:rPr>
        <w:t xml:space="preserve">Источниковедение: Теория. История. Метод. Источники российской истории / Данилевский И.Н., Кабанов В.В., Медушевская О.М., Румянцева. М.: РГГУ, 2000.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indow</w:t>
      </w:r>
      <w:r>
        <w:rPr>
          <w:sz w:val="28"/>
        </w:rPr>
        <w:t>.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esource</w:t>
      </w:r>
      <w:r>
        <w:rPr>
          <w:sz w:val="28"/>
        </w:rPr>
        <w:t>/215/4221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кци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Общие черты документов личного происхожд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2. </w:t>
      </w:r>
      <w:r>
        <w:rPr>
          <w:b/>
          <w:sz w:val="28"/>
          <w:szCs w:val="28"/>
        </w:rPr>
        <w:t>Особенности мемуаров как источни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Общие черты документов личного происхо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 исторической науке давно существует понятие </w:t>
      </w:r>
      <w:r>
        <w:rPr>
          <w:i/>
          <w:iCs/>
          <w:sz w:val="28"/>
          <w:szCs w:val="28"/>
          <w:lang w:val="en-US" w:eastAsia="en-US"/>
        </w:rPr>
        <w:t xml:space="preserve">«источники личного происхождения». </w:t>
      </w:r>
      <w:r>
        <w:rPr>
          <w:sz w:val="28"/>
          <w:szCs w:val="28"/>
          <w:lang w:val="en-US" w:eastAsia="en-US"/>
        </w:rPr>
        <w:t>Личностный момент, разумеется, присутствует во всех группах источников, хотя и прослеживается в неодинаковой мере. Он заключается в проблеме их авторства. В документах авторское начало прячется под вывеской учреждения, коллектива, партии, организации. Обнаружение истинных авторов, процесс внесения изменений, дополнений в документ — не-маловажный аспект в источниковедческой работе. В ряде случаев проблема авторства документа очевидна. Например, многие первые декреты советской власти имеют прямую связь с работами В.И. Ленина. Малограмотный и корявый документ, подписанный каким-нибудь комиссаром местного советского учреждения, — тоже не проблема. В других случаях установление авторства представляет более трудную задачу. Так, в литературе не умолкают споры по поводу того, кто были авторы советской Конституции 1936 г. Но есть огромные пласты исторических источников, где личность автора предстает, так сказать, в обнаженном виде, неважно, удостоверяет ли он источник своей подписью или нет. В центре внимания историков на протяжении длительного времени были преимущественно такие источники как мемуары, дневники, письма, хотя всегда было очевидно, что круг материалов личного происхождения является куда более широким. К ним с полным правом можно отнести те, в которых заложена автобиографическая, социальная, этнографическая, социально-психологическая и дру</w:t>
      </w:r>
      <w:r>
        <w:rPr>
          <w:sz w:val="28"/>
          <w:szCs w:val="28"/>
        </w:rPr>
        <w:t>гая информация, которая отсутствует в официальных документах, а также в источниках других типов и ви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сточники личного происхождения дают возможность историку изучать конкретные исторические личности с их индивидуальными особенностями, с чертами той среды, к которой они принадлежали, и той эпохи, которая их породила. Они позволяют историку извлекать факты, через которые проявляются взгляды, уровень культуры, а специфика изложения событий проявляется в субъективном восприятии личностью отдельных моментов истории. Они предстают перед исследователями так, как отража</w:t>
        <w:softHyphen/>
        <w:t>лись в сознании современников, и историк, лишенный этих источников, не увидел бы живой картины ушедшего в прошлое мира. Изучение источников личного происхождения позволяет историку представить исторические события в совершенно новой, порой неожиданной интерпретации, давать более многокрасочное представление о жизни, воссоздавать ее в проявлениях обыденной идеологии, менталитета, уровня духовной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Эти источники воспроизводят формы социального общения, пред</w:t>
        <w:softHyphen/>
        <w:t>ставления, мысли, чувства, т. е. человеческое содержание социальной культуры с помощью языка, стиля, фразеологии, терминологии. Они могут сообщить исследователю, если удается поставить их в определенную связь с другими источниками, специфику каждой эпохи. Они требуют от историка соответствующих приемов изучения, которые должны быть адекватными этим источник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егодня за источниками личного происхождения все чаще зак</w:t>
        <w:softHyphen/>
        <w:t xml:space="preserve">репляется такое понятие как </w:t>
      </w:r>
      <w:r>
        <w:rPr>
          <w:i/>
          <w:iCs/>
          <w:sz w:val="28"/>
          <w:szCs w:val="28"/>
        </w:rPr>
        <w:t xml:space="preserve">«документы»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«эго-документы», </w:t>
      </w:r>
      <w:r>
        <w:rPr>
          <w:sz w:val="28"/>
          <w:szCs w:val="28"/>
        </w:rPr>
        <w:t>хотя они могут касаться не только «себя», но и «других». Но главное, присущее им, остается — действительность передается через субъективное восприятие. С ростом внимания к человеку в истории, к историко-культурному измерению прошлого значение подобных источников для исторических исследований повышается. Они становятся главным материалом для исследования того, как ощущают, как мыслят себя люди в истории, как воспринимают исторические события, что конкретно происходило с ними. Источники личного происхождения дают исследователю поистине неисчерпаемое множество деталей и примет времени, которые отсутствуют в других источник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реди источников личного происхождения особую группу (раз</w:t>
        <w:softHyphen/>
        <w:t>новидность) составляют мемуары, или воспоминания. Сами по себе мемуары — особый жанр литературного творчества, запечатляющий события прошлого и в обычной жизни успешно конкурирующий с историческими трудами. В этом особенность мемуаров в ряду других источников личного происхождения. Мемуары — материал не столько для исследований, сколько для чтения, часто занятного. Историки же иногда забывают об этом. В то же время как история, засвидетельствованная ее прямыми участниками, мемуары могут рассматриваться и в качестве источника в научно-исторических исследованиях. Эта двоякая функция мемуаров (культурная и источниковедческая) мало осознается в обществе, да и подчас в среде самих историков. На этой почве в исторической науке время от времени вспыхивают горячие диску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2. Особенности мемуаров как источ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вое, что нужно принять во внимание, — мемуары пишут далеко не все, а люди образованные и культурные, способные внятно изложить то, о чем они хотят рассказать, зачастую владеющие писательским ремеслом. Поэтому мемуары исходят, прежде всего, от представителей так называемых элит общества: интеллектуальных, научных, политических и т. п., у каждого из которых свой жизненный опыт, свое восприятие прошлого, т. е. мемуары отражают разные грани позиций и взглядов отдельных личностей (субъект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того чтобы определить источниковедческую ценность мемуаров, зададимся вопросом, зачем и для чего они пишутся? Сами мемуаристы, как заклинание, повторяют, что намереваются поведать миру исключительно правду и только правду, даже если руководствуются совсем другими соображен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самом деле причин обращения людей к мемуарному жанру много. Есть оправданная уверенность в том, что мемуары «великих» и «замечательных» людей вызовут интерес широкой общественности, в том числе мировой. Люди ждут от них раскрытия «тайн» и «откровений», и авторы в свою очередь стараются не обмануть подобных ожиданий. Воспоминания такого рода обычно встречаются с огромным интересом, выходят в свет огромными тиражами, неоднократно переиздаются. И это понятно: интерес вызывали и личность мемуариста, и события, в котор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 участвова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будительной причиной к воспоминаниям может стать пре</w:t>
        <w:softHyphen/>
        <w:t>увеличенное или явно гипертрофированное представление о своей личности, о своей роли в истории. Порой людей обуревает чудовищное самомнение, особенно полит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о авторы ссылаются на то, что написать воспоминания их настоятельно просили друзья, знакомые. И. Губерман справедливо по этому поводу заметил, что «мемуары пишутся, затем, чтобы неназойливо и мельком прихвастнуть». Иной раз это до смешного очевид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ерьезным побудительным мотивом многих «правдолюбцев» является желание свести свои счеты с историей. В результате повествуется о многом, доселе неведомом, стоящим за рамками достоверного, шельмовании соперников, скандалах и грязи, приближающих мемуары к бульварной литерату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мемуары создаются по заказу. Побудительные причины заказных или организованных мемуаров понятны: по разнарядке надо откликнуться и осветить юбилейную личность или событие. Таких поделок добросовестных и не очень достаточно в мемуарной литерату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ередко бывает так: уходит из жизни знаменитый человек, и очень скоро появляются о нем воспоминания. Само по себе это вполне естественно. Но вот что замечательно: друзей, близко знавших покойного, оказывается довольно много, и каждый вспоминает такое, в чем разобраться довольно трудно. Словом, вольно или невольно внимание мемуариста переходит часто с объекта воспоминаний на свою роль родимого, любимого, неповторимог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аже если авторы искренне стремятся к истине, есть много обстоятельств, которые мешают им выполнить благие намерения, накладывают свой отпечаток на отбор сведений, на угол зрения при освещении событий, их сокрытие или искаж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этой связи на еще одно свойство мемуаров нужно обратить внимание. Это масштаб личности автора, не официальный, а такой, каким он предстает в воспоминаниях, его умение видеть и наблюдать. Можно быть свидетелем времени и ничего особенного не замечать. «Устные рассказы» кинорежиссера М. Ромма и после его смерти долгое время не решались публиковать. Однажды, по словам падчерицы Ромма Н.Б. Кузьминой, «пригласили человека, от которого во многом зависела судьба творческого наследия Ромма» и дали ему послушать пленку с записью рассказа «Четыре встречи с Н.С. Хрущевым». После прослушиваний гость сказал: «Да... Ведь я тоже там был, на этих встречах, и, действительно, все было именно так, и все сказанное Роммом — правда. А я ведь ничего этого и не заметил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сприятие и толкование мемуаров общественностью во многом зависит от того, как настроит непрофессионального читателя научная и литературная критика. Она может быть выражена в предисловии издателей к мемуарам, рецензиях и пр. Позиция, с которой подходит критик, обусловлена его компетентностью, профессионализмом и чисто человеческими и гражданскими качествами, что в свою очередь предопределяется господствующей идеологией и политическим режимом, формирующими критическую мысл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учения советских мемуа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ветское время в отношении к мемуарам как источнику проповедовался классовый и партийный принцип. Например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Голубцов писал: «До Великой Октябрьской социалистической революции мемуарная литература существовала фактически как одна из привилегий господствующих классов и буржуазной интеллигенции». Согласно критику В. Кардину: «Для того, чтобы разглядеть истинную цель мемуаров, надо помнить: мемуар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ия сугубо классовые. Социальная принадлежность автора, его место в политической борьбе своего времени — вот что прежде всего определяет характер воспоминаний». Один из известных советских источниковедов отмечал, что «при работе с документами личного происхождения, вышедшими из-под пера деятелей Коммунистической партии, деление на служебные и частные документы в этом смысле вообще не применимо. Деятели ленинского типа не разделяли свою жизнь «на служебную» открытую и «личную», скрытую, потаенную. В кристально чистом облике коммунистов сливается воедино общественное и личное; у воспитанных Лениным выдающихся деятелей партии, носителей коммунистической морали, личное не противоречило общественному, не отделялось от него какой-то стеной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деологическая подоплека здесь просматривалась особенно очевидно (миропонимание советской науки, советского человека основано на объективных данных, и не на субъективных ощущениях, мировоззрение последнего — это философия коллективиста, а не индивидуалиста), причем зачастую в весьма примитивном истолковании. Так что лишь советским мемуарам можно было доверять. Конечно, среди последних подмечались отдельные не</w:t>
        <w:softHyphen/>
        <w:t>точности и даже ошибки, которые снисходительно списывались за счет ослабления памяти авт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ом воспоминаниям, опубликованным в советский период, присущи следующие основные особен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начальная идеологическая заданность и идеологическая «выдержанность» (эти качества блюлись особенно строго на всех уровнях контролирующих инстанций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ор не на личность, а на событие (революция, Гражданская война и т. п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емление к личной сопричастности к «великим» делам или людям (Ленину, Сталину и т. п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огий выбор тем и сюжетов, поскольку всегда оставались опасные, нежелательные да и просто закрытые зоны, темы, отношения, личности, связи и пр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молвки и недосказанность «фигуры умолчания» (разумеется, недоговаривать, замалчивать заставляла и цензура и соответственно самоцензур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ндартные образы и ситуации (штамп обезличивает автора, индивидуальность, за ним легко упрятатьс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образа вра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эзопов язык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взгляд и нечто» (способность при большом объеме не сказать ничего существенног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этом, разумеется, советские мемуары сохранили в себе все особенности жанра, складывавшегося издав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Лишенные «субъективных» достоинств советские мемуары ста</w:t>
        <w:softHyphen/>
        <w:t>новились нечитабельными и интересны сегодня только для специалистов-историков. Да и историку нужные ему свидетель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временные мемуары — это и разновидность публицистики, и разновидность агитационно-пропагандистского материала, саморекламы накануне больших выборов. Полемичность современных мемуаристов требует «скоростной» подготовки этого вида оружия. Для этого находятся время, деньги, организационные, технические и прочие возможности. Нет недостатка в помощниках. Конечно же, важно и то, что демократические преобразования в стране создали для многих политических деятелей благоприятные условия для поощрения писательского з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праведлива реплика М.М. Плисецкой по поводу мемуарного бума: «То, что вчера было смелым, даже непроизносимым, устаревало вмиг, за прожитый день. Что-то вроде соревнований пошло, кто больше ругательств недавно еще всесильным организациям и высшим правителям отвеси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мемуарист почти прав! Ведь он не был (чаще всего!) самостоятелен в своих действиях, ограничен в выборе возможных решений, скован в проявлении инициативы и т. д. Он был подчинен Системе. Другое дело — поведение человека в рамках дозволенного. Подобные мысли и настроения выражает, например, заместитель начальника внешней разведки КГБ СССР В. Кирпиченко: «Мне кажется, что большинство этой мемуарной продукции только запутывает историю, так как авторы, как правило, ссыла</w:t>
        <w:softHyphen/>
        <w:t>ются на покойников, изобличают ушедших в мир иной, спорят с ними и каждый полностью оправдывает себя. Он, мемуарист, дескать, все видел, все понимал, всем возмущался, всегда страдал и даже сигнализировал о недостатках, но вышестоящие начальники его не слушали, ничего не понимали и продолжали разваливать государство. Думаю, что большинство авторов мемуаров склонны переоценивать значение своей продукции. Вот он сочинил свои мемуары, пригвоздил своих противников к позорному, столбу, поддержал единомышленников, провозгласил истину в последней инстанции, полностью очистился таким образом от скверны и обвинений в свой адрес и успокоилс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Характеристика современной мемуаристики была бы не полной без принятия во внимание мемуаров прочно ушедших из политической жизни бывших высокопоставленных чиновников. Их не так много. Но они интерес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Бывшие» делятся как бы на две категории. Одни не строят иллюзий и знают, что их политическая жизнь бесповоротно позади, они давно напрочь отошли от политических игр (Е. К. Лигачев), другие — еще недавно, третьи — надеялись или продолжают надеяться на возвращение. Последние — наивные люди, не понимающие, что они — отработанный материа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Ценность воспоминаний периода «мемуарных войн» прежде всего в том, что они, похоже, искренни в выражении своих чувств. Да, много лукавства, но авторы говорят то, что хотят сказать. Они могут быть неправы. Или каждый прав по-своему. Но они искренни в своих эмоциях, гневе. Это главные черты и особенности современной мемуаристики. А что касается правдивости, то академик Е. Тарле на этот счет писал: «Мемуары деятелей, игравших очень уж первостепенную роль, редко бывают сколько-нибудь правдивы». Это весьма понятно: автор, знающий свою историческую от</w:t>
        <w:softHyphen/>
        <w:t>ветственность, стремится построить свой рассказ так, чтобы мотивировка его собственных поступков была по возможности возвышенной, а там, где их никак нельзя истолковать в пользу автора, можно постараться и вовсе отречься от соучастия в ни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я» критики мемуаров зиждется на следующих положениях. Прежде всего, необходимо изучить личность автора, время и место действия описываемых событий, степень участия авторов в происходивших событиях, а, стало быть, его осведомленность в них, способность их понять и отобразить. Нужно хорошо зн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событийную канву, по которой пишет автор; исторический контекс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литературу, посвященную тем событиям, о которых упоминается в книг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соблюдении этих условий можно обнаружить разночтения и противоречия в содержании. Не обязательно идти буквально по пятам за автором, проверяя его шаг за шагом. Это и невозможно и не нужно. Но мы можем взять для проверки несколько наиболее характерных срезов или сомнительных мест, которые поддаются сравнению с освещением тех же фактов другими источниками. Чем шире круг источников, использованных историком, тем лучше он узнает личность мемуариста. Конечно, мы не сможем таким образом определить «коэффициент вранья», но, очевидно, какие-то результаты буду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еория советского источниковедения строго предписывала определять социальную принадлежность автора, ибо всецело исходила из установки, что мемуары — произведения сугубо классовые. И именно с учетом этого предполагалось разглядеть истинную цель мемуаров. Конечно, полезно знать о социальной принадлежности автора, но, право же, не стоило превращать ее в главный критерий, коль скоро существуют другие параметры лич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ее изучении, помимо биографических сведений, политического кредо автора, его эстетических и иных вкусов и пр., большое значение имеет психология. Она многое дает, в том числе помогает устранить некие искусственные барьеры (есть много приемов игры автора на публику, кокетства с читателе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зные сведения о подготовке и прохождении мемуаров в раз</w:t>
        <w:softHyphen/>
        <w:t>личных инстанциях можно почерпнуть из рассказов родственников мемуаристов, помогавших им, редакторов и иных свиде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ледует особенно подчеркнуть, что постановка конкретной ис</w:t>
        <w:softHyphen/>
        <w:t>следовательской задачи определяет возможности и пределы использования исторических свидетельств, сообщаемых в мемуарах. Дорогой становится любая мелочь, позволяющая выяснить мировоззрение людей, их отношение к окружающим. Ведь недаром говорят, что дьявол прячется в деталях. И здесь возникает немаловажный вопрос: а может ли человек как-то реанимировать память, вернее ее остатки? Может ли он освежить память с помощью ассоциаций и аналогий? Как придать яркость тусклым реминисценциям? Что лучше всего подталкивает память? Подобные вопросы очень важны для сбора воспомин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бор текста мемуаров также имеет существенное значение, разумеется, речь идет о таких мемуарах, которые переиздавались. Например, при анализе мемуаров, переизданных в 1930—1950-е годы, важно обращаться к изданиям 1920-х годов, не искромсанным позднейшей конъюнктурной правкой. А издания 1960—1980-х годов, напротив, изначально выходили с серьезным выхолащиванием авторского текста, произвольными редакторскими вставками, порой даже без ведома автора. По некоторым книгам эти изъяны ликвидировались в 1990-е годы, например 10-е и последующие издания «Воспоминаний и размышлений» Г.К. Жукова, 2-е издание мемуаров Ф.И. Шаляпина «Маска и душа». Это касается также мемуаров К.К. Рокоссовского, автобиографического романа А. Мариенгофа «Роман без вранья» и др. Полезно знать, почему происходила конъюнктурная правка вообще и в каждом конкретном случа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итывая массовость мемуарной литературы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наилучшим для исследователя-историка выходом будет не привлечение каких-то отдельных воспоминаний и свидетельств. Надо опираться на комплексный подход, группируя содержание различных мемуаров вокруг интересующих исследователя вопросов и пытаться создавать объемное видение того, какими представлялись исторические события современникам и почему менялись их оценки с течением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е-таки главное, чем должны привлекать историка мемуары как источники — это возможность характеристики личностей самих мемуаристов и окружающих их людей. Владея историческими знаниями, привлекая сведения других источников, историк вставляет живых людей в контекст происходящих событий с их реальными делами и поступками, со всеми свойственными им достоинствами и недостатками, причудами, капризами, дутым самомнением, выдумками и измышлениями. Измышление не обязательно отрицательная величина для исследователя. У измышлений тоже есть свой язык, своя грамматика, они имеют под собой почву, подчиняются определенной логике и могут быть интересны историку в различных аспектах, помогают лучше узнать личность их автора. Несмотря на все свойства присущие мемуарам, на закрытость людей перед лицом общественного мнения, «Я» ка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епременное свойство данного источника неизбежно проявляется на страницах воспоминаний с задачей «ухватить» и «отразить это «личное», «субъективное» в содержании мемуаров, будь то известный деятель или рядовой участник событий. Массовый характер мемуарной литературы в новейшее время создает для этого необходимые предпосыл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лючение. Подведение общего итога лекции, обобщение материала, формулировка выводов по теме ле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личного происхождения дают возможность историку изучать конкретные исторические личности с их индивидуальными особенностями, с чертами той среды, к которой они принадлежали, и той эпохи, которая их породила. Они позволяют историку извлекать факты, через которые проявляются взгляды, уровень культуры, а специфика проявляется в субъективном восприятии личностью отдельных моментов истор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источников личного происхождения особую группу составляют мемуары, или воспоминания. Восприятие и толкование мемуаров общественностью во многом зависит от того, как настроит непрофессионального читателя научная и литературная критика. Позиция, с которой подходит критик, обусловлена его компетентностью, профессионализмом, гражданскими и чисто человеческими качествами, что предопределяется господствующей идеологией и политическим режи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методики изучения мемуаров является аналитический, комплекс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56:00Z</dcterms:created>
  <dc:creator>Людмила</dc:creator>
  <dc:description/>
  <cp:keywords/>
  <dc:language>en-US</dc:language>
  <cp:lastModifiedBy>Людмила</cp:lastModifiedBy>
  <dcterms:modified xsi:type="dcterms:W3CDTF">2014-02-23T15:23:00Z</dcterms:modified>
  <cp:revision>2</cp:revision>
  <dc:subject/>
  <dc:title/>
</cp:coreProperties>
</file>