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jc w:val="center"/>
        <w:outlineLvl w:val="1"/>
        <w:rPr>
          <w:i/>
          <w:i/>
        </w:rPr>
      </w:pPr>
      <w:r>
        <w:rPr>
          <w:b/>
          <w:i/>
        </w:rPr>
        <w:t>Методические рекомендации по организации самостоятельной работы студентов</w:t>
      </w:r>
    </w:p>
    <w:p>
      <w:pPr>
        <w:pStyle w:val="TextBodyIndent"/>
        <w:spacing w:before="0" w:after="0"/>
        <w:ind w:firstLine="426"/>
        <w:jc w:val="both"/>
        <w:rPr/>
      </w:pPr>
      <w:r>
        <w:rPr/>
        <w:t>Внеаудиторные самостоятельные занятия студентов представляют собой логическое продолжение аудиторных занятий, проводятся по заданию преподавателя, который инструктирует обучаемых и устанавливает сроки выполнения задания. Режим и продолжительность работы выбирает сам обучаемый в зависимости от своих способностей и конкретных условий.</w:t>
      </w:r>
    </w:p>
    <w:p>
      <w:pPr>
        <w:pStyle w:val="TextBodyIndent"/>
        <w:spacing w:before="0" w:after="0"/>
        <w:ind w:firstLine="426"/>
        <w:jc w:val="both"/>
        <w:rPr/>
      </w:pPr>
      <w:r>
        <w:rPr/>
        <w:t xml:space="preserve">Самостоятельная работа носит систематический и непрерывный характер. </w:t>
      </w:r>
    </w:p>
    <w:p>
      <w:pPr>
        <w:pStyle w:val="TextBodyIndent"/>
        <w:spacing w:before="0" w:after="0"/>
        <w:ind w:firstLine="426"/>
        <w:jc w:val="both"/>
        <w:rPr>
          <w:u w:val="single"/>
        </w:rPr>
      </w:pPr>
      <w:r>
        <w:rPr>
          <w:u w:val="single"/>
        </w:rPr>
        <w:t xml:space="preserve">Основными задачами самостоятельной работы являются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/>
        <w:t xml:space="preserve">закрепление и углубление знаний и умений студентов, полученных в ходе лекционных и практических учебных занятий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/>
        <w:t>формирование навыков рефлексивной деятельности студент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/>
        <w:t>объективное оценивание собственных учебных достижени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/>
        <w:t>формирование умений студентов мотивированно организовывать свою познавательную деятельность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/>
        <w:t>подготовка студентов к предстоящим занятиям, зачёту, экзамену, учебным и производственным практикам, конференциям, к написанию курсовых и выпускных квалификационных работ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/>
        <w:t>формирование культуры умственного труда, умения работать с учебной, методической и научной литературой, с информационными ресурсами, а также развитие самостоятельности в поиске и приобретении знаний и умени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/>
        <w:t xml:space="preserve">использование мультимедийных ресурсов, создание презентаций результатов познавательной и практической деятельности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jc w:val="both"/>
        <w:rPr/>
      </w:pPr>
      <w:r>
        <w:rPr/>
        <w:t>формирование навыков самостоятельной научно-исследовательской деятельности.</w:t>
      </w:r>
    </w:p>
    <w:p>
      <w:pPr>
        <w:pStyle w:val="TextBodyIndent"/>
        <w:spacing w:before="0" w:after="0"/>
        <w:ind w:firstLine="426"/>
        <w:jc w:val="both"/>
        <w:rPr/>
      </w:pPr>
      <w:r>
        <w:rPr/>
        <w:t>Предлагаемое содержание и организация самостоятельной работы студентов в Плане-графике выполнения СРС</w:t>
      </w:r>
      <w:r>
        <w:rPr>
          <w:b/>
        </w:rPr>
        <w:t xml:space="preserve"> </w:t>
      </w:r>
      <w:r>
        <w:rPr/>
        <w:t xml:space="preserve">ориентированы на формирования навыков самостоятельной деятельности в ходе выполнения студентами различных </w:t>
      </w:r>
      <w:r>
        <w:rPr>
          <w:u w:val="single"/>
        </w:rPr>
        <w:t>типов и видов самостоятельных работ</w:t>
      </w:r>
      <w:r>
        <w:rPr/>
        <w:t xml:space="preserve">, построенных с учётом внутрипредметных и межпредметных связей изучаемого материала: самостоятельные работы по образцу, требующие переноса известного способа решения в непосредственно аналогичную или отдалённо аналогичную межпредметную ситуаци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  <w:lang w:eastAsia="ru-RU"/>
        </w:rPr>
        <w:t>Самостоятельная подготовка студентов предполагает изучение рекомендуемой литературы (основной и дополнительной), выполнение заданий для самостоятельной работы, ответы на вопро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  <w:lang w:eastAsia="ru-RU"/>
        </w:rPr>
        <w:t xml:space="preserve">сы для самостоятельной работы; составление глоссария; подготовку к семинарам, практическим занятиям, экзамену, зачету; выполнение контрольной работы и др. видов работ, отраженных в плане-графике СРС каждой дисциплин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Одним из главных видов учебных занятий являются лекции. На ле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ции преподаватель дает студентам основы знаний по рассматриваемо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еме, излагает ее структуру, дает методические рекомендации и конкре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ые задания по самостоятельной работе над тем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 семинарских и практических занятиях закрепляются знания студентов, получе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ые ими на лекциях и в ходе самостоятельной работы. Практикуются в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тупления студентов с докладами и рефератами по наиболее важным 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тересным вопросам; подготовка презентационного материал, таблиц, схем (по усмотрению преподавателя). Семинар имеет также контрольную функцию. 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качестве текущего контроля на семинарских занятиях могут проводиться устные и письменные опросы студентов, тестирование по пройденным темам, терминологические диктанты. По участию студента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работе семинаров, практических занятий, подготовке и защите контрольной работы, проработке тем на СРС преподаватель судит о его самостоятельной работе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тавит оценки за выступления по пятибалльной шкале или зачтено-незачте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Для оказания помощи студента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в их самостоятельной работе п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учебной дисциплине читаются лекции, проводятся семинарские занятия, групповые и индивидуальные консультации, разработаны опорные конспекты, включающие в себя основные вопросы и понятия по каждой теме представленные преподавателем в систем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n-US" w:eastAsia="ru-RU"/>
        </w:rPr>
        <w:t>Moodl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Студенты заочного отделени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должны полностью освоить програ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му учебной дисциплины и сдать экзамен или зачет. В силу специфики заочного обуч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ния время на аудиторные занятия со студентами значительно сокращено по сравнению с очным отделением. Поэтому основной формой обучени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ля студентов-заочников является самостоятельная работа над матери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лом. Для студентов читаются установочные лекции, в которых препод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ватель излагает структуру рассматриваемой темы, ее основны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еоретические положения и дает методические советы по ее самостоятельному изучению. Число семинаров на заочном отделении сокращено. Требования к знаниям студентов-заочников на экзамене или зачете такие же, как и на очном отдел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КОНТРОЛЬНАЯ РАБОТ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контрольной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студентов выполняется в печатном варианте. В такой работе должно быть оглавление, введение, основное содержание, заключение, список литера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ые по всем требованиям письменные работы сдаются преподавателю в назначенный им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а не будет выполнена согласно предъявляемым требованиям и сдана в срок, то преподаватель может учесть не сдачу контрольной работы при выставлении аттестации или не допуска к экзамену, зачет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требованиями к содержанию письменных работ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стоятельное освещение теоретических аспектов исследуемой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ый и объективный анализ наиболее известных источников по теме письмен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ргументированность выводов, обоснованность предложений и рекоменд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ответствие структуры основного текста окончательному варианту плана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огичное и лаконичное изложение содержания внутри всех час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объему контроль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ий объем письменной работы, помимо основного текста, засчитываются все остальные ее части, в том числе введение, заключение, список литературы. Исходя из содержания перечисленных критериев, общий объем текста контрольной работы составляет 10-12 страниц печат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рогая последовательность изложения (в соответствии с планом и содержание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ценк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троль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ывается полнота раскрытия темы, соответствие плану, умение владеть материалом, правильность и полнота ответов на контрольные вопрос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ая работа оценивается отметками «зачет» или «незачёт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ч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  только, если контрольная работа по форме и содержанию отвечает поставленным требованиям и соблюдены все правила оформления. В случае «незачета» студент должен переделать работу полностью или частично в соответствии с замечаниями преподавател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езач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выполнение контрольной работы ставитс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сли в качестве источников использованы только словари и учебные пособия; а так же если они обозримо доминируют в списке использованной литератур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если есть подмена темы контрольной работы, т.е. содержание не соответствует заявленному назва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 если как основная, использована литература, не отвечающая требованиям как источник (популярные журналы, газеты,   художественная литератур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 при небрежном оформлении. Например: не соблюдены правила набора теста,  отсутствует оглавление, абзацы, есть сбои в нумерации страниц, глав, при обилии опечаток, если текст написан от руки неразборчив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если вместо самостоятельной работы  имеет место дословное переписывание источников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    если представленная работа целиком или частично  заимствована из Интернет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    Если автор контрольной работы уклоняется от приведения внутри текста контрольной работы ссылок на используемые  источн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САМОСТОЯТЕЛЬНАЯ РАБОТА СТУДЕН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Требования к оформлению СР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амостоятельная работа студентом может выполняться как в отдельной тетради в письменном виде, так и в печатном виде на листах формата А4 (поля: верхнее и нижнее – 20 мм, левое – 25 мм, правое – 15 мм. Стиль основного текста: шрифт – Times New Roman, размер шрифта -14, межстрочный интервал – 1,5, текст оформляется по ширине листа) и представляется преподавателю в обозначенные сроки в графике СР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  <w:t>Оформление литературы: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Каждый источник оформляется согласно требованиям ГОСТа 2008 и содержит следующие обязательные реквизиты: фамилия и инициалы автора; наименование; издательство; место издания; год издания, кол-во стран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Критерии оцен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  <w:lang w:eastAsia="ru-RU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 баллов –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не выполн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балл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вится при условии, если студент демонстрирует, лишь поверхностный уровень выполнения работы, путается в социально-психологических понятиях по проблеме или использует недостаточное количество литературных источников, </w:t>
      </w:r>
      <w:r>
        <w:rPr>
          <w:rFonts w:cs="Times New Roman" w:ascii="Times New Roman" w:hAnsi="Times New Roman"/>
          <w:sz w:val="24"/>
          <w:szCs w:val="24"/>
        </w:rPr>
        <w:t>на заданные вопросы отвечает нечетко и неполно, в содержании работы допущены принципиальные ошибки. Указанные недостатки должны быть позднее ликвидированы в виде добора баллов, в рамках установленного преподавателем граф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балл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вится тогда, когда студент выполнил самостоятельную работу, </w:t>
      </w:r>
      <w:r>
        <w:rPr>
          <w:rFonts w:cs="Times New Roman" w:ascii="Times New Roman" w:hAnsi="Times New Roman"/>
          <w:sz w:val="24"/>
          <w:szCs w:val="24"/>
        </w:rPr>
        <w:t>твердо знает материал, верно отвечает на заданные вопросы, владеет первоисточниками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балла – </w:t>
      </w:r>
      <w:r>
        <w:rPr>
          <w:rFonts w:cs="Times New Roman" w:ascii="Times New Roman" w:hAnsi="Times New Roman"/>
          <w:sz w:val="24"/>
          <w:szCs w:val="24"/>
        </w:rPr>
        <w:t>ставиться   в случае 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ответствия содержания теме; проявления глубины, оригинальности и научности суждений; показан высокий  уровень освоения студентом учебного материала; студент 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 активно использованы электронные образовательные рес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ИЕ И ПРАКТИЧЕСКИЕ ЗАН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еминарским и практическим занят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еминарским и практическим занятиям является обязательной частью работы студента и производится по всем вопросам темы, указанным в плане занятия, а не выборочно по отдельным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продуктивности самостоятельной работы студентов предлагаем </w:t>
      </w:r>
      <w:r>
        <w:rPr>
          <w:rFonts w:cs="Times New Roman" w:ascii="Times New Roman" w:hAnsi="Times New Roman"/>
          <w:i/>
          <w:sz w:val="24"/>
          <w:szCs w:val="24"/>
        </w:rPr>
        <w:t>алгоритм последовательных действий</w:t>
      </w:r>
      <w:r>
        <w:rPr>
          <w:rFonts w:cs="Times New Roman" w:ascii="Times New Roman" w:hAnsi="Times New Roman"/>
          <w:sz w:val="24"/>
          <w:szCs w:val="24"/>
        </w:rPr>
        <w:t>, выполняя которые можно постепенно грамотно и легко продвигаться к поставленной цели в рамках подготовки к семинарскому занят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тко уяснить тему, цель работы, внимательно прочитать, продумать предложенный преподавателем план к изучаемой теме, осмыслить содержание каждого вопроса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имательно изучить и найти указанную основную и дополнительную литерату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работать конспект лекции, определить, какие вопросы получили детальное рассмотрение, а какие затронуты обзорно или вообще не нашли отражение в текст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делить особое внимание основным понятиям изучаемой темы, владение которыми способствует эффективному усвоению кур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смотреть материал учебника, обратив особое внимание на изучение вопросов, которые составят предмет рассмотрения на семинаре; основные положения, раскрытые в учебнике, записать в свои рабочие тетр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сле этого необходимо приступить к работе с текстом источника. По каждому вопросу подобрать фактический текстовой материал, иллюстрирующий определенные теоретические положения, взятые из текста лекции, учебника или самостоятельно выделенные студ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 основе осмысления материала всех изученных источников по теме продумать логику ответа по каждому вопросу плана, сделав соответствующие записи в рабочих тетрад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ответа студента </w:t>
      </w:r>
      <w:r>
        <w:rPr>
          <w:rFonts w:cs="Times New Roman" w:ascii="Times New Roman" w:hAnsi="Times New Roman"/>
          <w:b/>
          <w:sz w:val="24"/>
          <w:szCs w:val="24"/>
        </w:rPr>
        <w:t>на семинаре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</w:t>
      </w:r>
      <w:r>
        <w:rPr>
          <w:rFonts w:cs="Times New Roman" w:ascii="Times New Roman" w:hAnsi="Times New Roman"/>
          <w:i/>
          <w:sz w:val="24"/>
          <w:szCs w:val="24"/>
        </w:rPr>
        <w:t>крите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правильность от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ознанности, понимания изуче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 языковое оформление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ответа студента на семина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 баллов -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</w:t>
      </w:r>
      <w:r>
        <w:rPr>
          <w:rFonts w:cs="Times New Roman" w:ascii="Times New Roman" w:hAnsi="Times New Roman"/>
          <w:bCs/>
          <w:sz w:val="24"/>
          <w:szCs w:val="24"/>
        </w:rPr>
        <w:t>студент не готов к семин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балл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bCs/>
          <w:sz w:val="24"/>
          <w:szCs w:val="24"/>
        </w:rPr>
        <w:t>показал поверхностные знания</w:t>
      </w:r>
      <w:r>
        <w:rPr>
          <w:rFonts w:cs="Times New Roman" w:ascii="Times New Roman" w:hAnsi="Times New Roman"/>
          <w:sz w:val="24"/>
          <w:szCs w:val="24"/>
        </w:rPr>
        <w:t xml:space="preserve"> по большей части темы семинара, допускает грубые ошибки в изложении сведений по развитию социально-психологического процесса, слабо владеет навыками  анализа, не умеет использовать научную литератур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балла -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студент обнаруживает знание и понимание основных положений обсуждаемой темы, но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лагает материал недостаточно полно и допускает неточности в характеристике социально-психологического процесс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лабо владеет навыками научно-исследовательского анализ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достаточно знает научную литературу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злагает учебный материал недостаточно последовательно, допускает ошибки в языковом оформлении материа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балла - </w:t>
      </w:r>
      <w:r>
        <w:rPr>
          <w:rFonts w:cs="Times New Roman" w:ascii="Times New Roman" w:hAnsi="Times New Roman"/>
          <w:sz w:val="24"/>
          <w:szCs w:val="24"/>
        </w:rPr>
        <w:t>ставится, если студент дает ответ, удовлетворяющий тем же требованиям, что и для на «</w:t>
      </w:r>
      <w:r>
        <w:rPr>
          <w:rFonts w:cs="Times New Roman" w:ascii="Times New Roman" w:hAnsi="Times New Roman"/>
          <w:i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>», но допускает единичные ошибки в изложении материала, недостаточно знает научную литературу, самостоятельно поправляет ошибки и погрешности в изложении материала  темы семинара после замечаний преподава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балла </w:t>
      </w:r>
      <w:r>
        <w:rPr>
          <w:rFonts w:cs="Times New Roman" w:ascii="Times New Roman" w:hAnsi="Times New Roman"/>
          <w:sz w:val="24"/>
          <w:szCs w:val="24"/>
        </w:rPr>
        <w:t>- ставится, если студен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стоятельно, с достаточной полнотой излагает учебный материал по теме семин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ет правильные определения основным социально-психологическим понят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ладает необходимыми навыками научно-исследовательского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бнаруживает полное понимание материала, может обосновать свои суждения, привести необходимые примеры не только из учебника, но и самостоятельно составленн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умеет использовать в процессе ответа научную литерату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лагает материал последовательно и правильно используя социально-психологическую терминолог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ПРЕЗЕНТАЦИОННЫЙ МАТЕРИА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Требования к составлению презентационного материал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ля оформления выбираются соответствующие темы шаблона, а лучше изготавливать свой шаблон. Скромно, но со вкусом. Допускается использование максимум 3-х цветов в гамме, чтобы не утомлять зрителей. Фон слайда должен быть светлым. Цвет шрифта читаемый, тип в соответствии с темой. Размер шрифта выбирайте в пропорции с размером слайда. Подписи к картинкам лучше выполнять сбоку или внизу, если только это не название самого слайда. Заголовки должны привлекать внимание аудитории. Небольшая презентация оформляется в едином цветовом решении (реже первый – лицевой слайд выполняется по-другому).  Если презентация большая, то есть смысл разделить ее на части, выделив каждую соответствующим цветом. Цвет создает эмоциональный настрой (радость – яркие тона, печаль – строгие, темные) и может также работать на ваше выступл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000000"/>
          <w:spacing w:val="-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5"/>
          <w:sz w:val="24"/>
          <w:szCs w:val="24"/>
          <w:u w:val="single"/>
          <w:lang w:eastAsia="ru-RU"/>
        </w:rPr>
        <w:t xml:space="preserve">Грамматик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одписи к фотографиям и рисункам, а также тезисы должны быть краткими, отражать самое важное, написаны грамотно. Ошибки во весь экран производят неприятное впечатление и портят впечатление от вашего блестящего доклада и оригинального решения презентации. Точки в названиях, подписях под картинками не ставятся (вспомните оформление газет, журналов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000000"/>
          <w:spacing w:val="-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5"/>
          <w:sz w:val="24"/>
          <w:szCs w:val="24"/>
          <w:u w:val="single"/>
          <w:lang w:eastAsia="ru-RU"/>
        </w:rPr>
        <w:t xml:space="preserve">Совет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стройка презентации по щелчку облегчает показ нужных слайдов в нужном месте выступления при условии, что показывает презентацию другой человек. Автоматическая настройка презентации дает возможность показа самим выступающим, но может вызвать сложности рассказа (задержка или спешка в смене слайдов). Музыку целесообразно накладывать, если презентация идет без словесного сопровождения. Музыка также подбирается в соответствии с темой презентации, дополняя ее, создавая определенный эмоциональный настр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Критерии оценки презентационного материал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одержание отражает цель самостоятельной рабо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краткость и точность информации, достоверность, схематичнос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- оригинальность, логичность изложения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грамотное использование терминов и понят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отсутствие орфографических ошибо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анимационные объекты уместн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общий дизайн (целесообразность элементов оформления, сочетание фона с графикой и текстом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наличие выво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оводится в баллах от 0 до 5 по каждому критерию. Рейтинговая оценка рассчитывается как среднее арифметическо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u w:val="single"/>
          <w:lang w:eastAsia="ru-RU"/>
        </w:rPr>
        <w:t>На «отлично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присутствие всех вышеперечисленных требова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знание студентами изложенного материала, умение грамотно и аргументировано изложить суть пробле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присутствие личной заинтересованности в раскрываемой теме, собственную точку зрения, аргументы и комментарии, вывод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умение свободно беседовать по любому пункту плана, отвечать на вопросы, поставленные преподавателем и однокурсниками по теме СРС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умение анализировать фактический материал и представлять его в виде схемы, таблицы и т.д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наличие качественно выполненного презентационного материала или (и) раздаточного, не дублирующего основной текст защитного слова, а являющегося его иллюстративным фон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.е. при защите СРС важно показать не только «знание - воспроизведешь», но и «знание -понимание», «знание - умени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u w:val="single"/>
          <w:lang w:eastAsia="ru-RU"/>
        </w:rPr>
        <w:t>На «хорошо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мелкие замечания по оформлению рефера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незначительные трудности по одному из перечисленных выше треб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u w:val="single"/>
          <w:lang w:eastAsia="ru-RU"/>
        </w:rPr>
        <w:t>На «удовлетворительно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тема СРС раскрыта недостаточно полно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неполный список литературы и источник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затруднения в изложении, аргументировании, составлении схем, таб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sectPr>
      <w:type w:val="nextPage"/>
      <w:pgSz w:w="11906" w:h="16838"/>
      <w:pgMar w:left="99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1:03:00Z</dcterms:created>
  <dc:creator>Admin</dc:creator>
  <dc:description/>
  <cp:keywords/>
  <dc:language>en-US</dc:language>
  <cp:lastModifiedBy>user</cp:lastModifiedBy>
  <dcterms:modified xsi:type="dcterms:W3CDTF">2011-09-07T03:34:00Z</dcterms:modified>
  <cp:revision>46</cp:revision>
  <dc:subject/>
  <dc:title/>
</cp:coreProperties>
</file>