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определяющих базовый уровень знаний по дисциплине «Психология и педагогик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кт и предмет психологии. Объект и предмет педагог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категории психологии: психика, психические процессы, свойства и состо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категории педагогики: обучение, воспитание, образование, развитие и форм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функции и задачи психологии и педагог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этапы развития педагогического идеала и целей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изучения психолого-педагогических явлений. Применение методов в профессиональной сф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нденции развития современного образовательного пространства. Современные образовательные парадиг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ифференциация внутри педагогики. Отрасли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ика, её структура, основные особенности психического от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ровни развития психики. Критерий психического. Отличие психики человека от психики животных. Сознание и самосозн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ичность, индивид, индивидуальность: понятия и соотношение между ними. Возрастные особенности лич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акторы, влияющие на формирование личности: наследственность, среда, воспитание, собственная акт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подструктуры личности: биологическая, психологическая и социальная – крат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темперамента. Характер, структура характера. Способности, развитие способно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ические познавательные процессы: ощущение и восприятие, внимание, память, мыш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моции и чувства. Потребности и мо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ание. Принципы и правила воспитания личности. Критерий воспитанности. Основные методы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ние как общечеловеческая ценность, как социокультурный феномен и педагогический проце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е как составная часть педагогического процесса. Методы, средства и формы организации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амообразование, саморазвитие</w:t>
      </w:r>
      <w:r>
        <w:rPr>
          <w:sz w:val="28"/>
          <w:szCs w:val="20"/>
        </w:rPr>
        <w:t xml:space="preserve"> и </w:t>
      </w:r>
      <w:r>
        <w:rPr>
          <w:bCs/>
          <w:sz w:val="28"/>
          <w:szCs w:val="28"/>
        </w:rPr>
        <w:t>индивидуальная образовательная траектория. Профессиональное само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0"/>
        </w:rPr>
        <w:t>Корпоративное образовани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ние: функции общения, структура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фликты в общении. Конфликтная ситуация, инцидент, стили поведения в конфлик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ория трансактного общения Э.Бер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ификация групп. Формирование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стили и способы управления коллекти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изучения и анализа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1:00Z</dcterms:created>
  <dc:creator>Александр</dc:creator>
  <dc:description/>
  <dc:language>en-US</dc:language>
  <cp:lastModifiedBy>Александр</cp:lastModifiedBy>
  <dcterms:modified xsi:type="dcterms:W3CDTF">2015-06-05T08:22:00Z</dcterms:modified>
  <cp:revision>1</cp:revision>
  <dc:subject/>
  <dc:title/>
</cp:coreProperties>
</file>