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205442675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right="79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6" w:before="40" w:after="60"/>
              <w:ind w:left="11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ab/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ab/>
        <w:tab/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</w:rPr>
        <w:tab/>
        <w:t>«___» _________ 2011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4634" w:leader="none"/>
              </w:tabs>
              <w:jc w:val="center"/>
              <w:rPr/>
            </w:pPr>
            <w:r>
              <w:rPr>
                <w:b/>
                <w:sz w:val="28"/>
              </w:rPr>
              <w:t>Б2.ДВ.1.1  «Безопасность и природоохранные технологии в энергетике и в промышленности»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80700 Техносферн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0700 Техносферная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женерная защита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женерная защита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является формирование навыков идентификации опасностей, качественной и количественной оценки риска, проведение анализа риска производственных объектов, управления риском на предприятии и в регион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</w:rPr>
        <w:t>Задачи дисциплины</w:t>
      </w:r>
      <w:r>
        <w:rPr/>
        <w:t xml:space="preserve"> -  изучение студентами проблемы экологической безопасности, а также оценивать риски;  ознакомление с показателями и критериями оценки состояния водной, воздушной среды, в том числе в литосфере и в продуктах питания;  уметь оценивание экологической безопасности территории; ознакомление с основными направлениями природоохранной деятельности в области снижения загрязнения окружающей сред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«Безопасность и природоохранные технологии в энергетике и промыщленности»</w:t>
      </w:r>
      <w:r>
        <w:rPr>
          <w:color w:val="000000"/>
        </w:rPr>
        <w:t xml:space="preserve"> относится к профессиональному циклу дисциплин профиля «Инженерная защита окружающей среды»</w:t>
      </w:r>
      <w:r>
        <w:rPr/>
        <w:t xml:space="preserve">, направления подготовки 280700.62 «Техносферная безопасность» служит общепрофессиональной подготовке студентов и создает теоретическую базу для изучения последующих специальных дисципли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«Безопасность и природоохранные технологии в энергетике и в промышленности»</w:t>
      </w:r>
      <w:r>
        <w:rPr>
          <w:color w:val="000000"/>
        </w:rPr>
        <w:t xml:space="preserve"> </w:t>
      </w:r>
      <w:r>
        <w:rPr/>
        <w:t xml:space="preserve">обучающийся должен обладать следующими общекультурными и профессиональными компетенциями: </w:t>
      </w:r>
    </w:p>
    <w:p>
      <w:pPr>
        <w:pStyle w:val="Normal"/>
        <w:ind w:firstLine="709"/>
        <w:jc w:val="both"/>
        <w:rPr/>
      </w:pPr>
      <w:r>
        <w:rPr/>
        <w:t>- 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ind w:firstLine="709"/>
        <w:jc w:val="both"/>
        <w:rPr/>
      </w:pPr>
      <w:r>
        <w:rPr/>
        <w:t xml:space="preserve">- 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(ПК-1); </w:t>
      </w:r>
    </w:p>
    <w:p>
      <w:pPr>
        <w:pStyle w:val="Normal"/>
        <w:ind w:firstLine="709"/>
        <w:jc w:val="both"/>
        <w:rPr/>
      </w:pPr>
      <w:r>
        <w:rPr/>
        <w:t>- способностью оценивать риск и определять меры по обеспечению безопасности разрабатываемой техники (ПК-4);</w:t>
      </w:r>
    </w:p>
    <w:p>
      <w:pPr>
        <w:pStyle w:val="Normal"/>
        <w:ind w:firstLine="709"/>
        <w:jc w:val="both"/>
        <w:rPr/>
      </w:pPr>
      <w:r>
        <w:rPr/>
        <w:t>- способностью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 (ПК-8);</w:t>
      </w:r>
    </w:p>
    <w:p>
      <w:pPr>
        <w:pStyle w:val="Normal"/>
        <w:ind w:firstLine="709"/>
        <w:jc w:val="both"/>
        <w:rPr/>
      </w:pPr>
      <w:r>
        <w:rPr/>
        <w:t>- способностью ориентироваться в основных нормативно-правовых актах в области обеспечения безопасности (ПК-9);</w:t>
      </w:r>
    </w:p>
    <w:p>
      <w:pPr>
        <w:pStyle w:val="Normal"/>
        <w:ind w:firstLine="709"/>
        <w:jc w:val="both"/>
        <w:rPr/>
      </w:pPr>
      <w:r>
        <w:rPr/>
        <w:t>- способностью использовать знание организационных основ безопасности различных производственных процессов в чрезвычайных ситуациях (ПК-13)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/>
        <w:t>- способностью определять опасные, чрезвычайно опасные зоны, зоны приемлемого риска (ПК-17);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"Безопасность и природоохранные технологии в энергетике и в промышленности" обучающийся должен демонстрировать следующие результаты образования:</w:t>
      </w:r>
    </w:p>
    <w:p>
      <w:pPr>
        <w:pStyle w:val="Normal"/>
        <w:ind w:firstLine="709"/>
        <w:jc w:val="both"/>
        <w:rPr/>
      </w:pPr>
      <w:r>
        <w:rPr/>
        <w:t>1.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 основные критерии опасности сложных технических систем (ПК-1);</w:t>
      </w:r>
    </w:p>
    <w:p>
      <w:pPr>
        <w:pStyle w:val="Normal"/>
        <w:autoSpaceDE w:val="false"/>
        <w:ind w:firstLine="709"/>
        <w:jc w:val="both"/>
        <w:rPr/>
      </w:pPr>
      <w:r>
        <w:rPr/>
        <w:t>-  принципы и методы нормирования загрязняющих веществ в биосфере (ПК-8)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 характеристики токсичных веществ в дымовых газах и сточных водах объектов теплоэнергетики (ОК-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хнику и методы предотвращения загрязнения в энергетической отрасли (ПК-1). </w:t>
      </w:r>
    </w:p>
    <w:p>
      <w:pPr>
        <w:pStyle w:val="Normal"/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>2. Уметь:</w:t>
      </w:r>
    </w:p>
    <w:p>
      <w:pPr>
        <w:pStyle w:val="Normal"/>
        <w:ind w:firstLine="709"/>
        <w:jc w:val="both"/>
        <w:rPr/>
      </w:pPr>
      <w:r>
        <w:rPr/>
        <w:t>- идентифицировать безопасности и риски (ПК-1);</w:t>
      </w:r>
    </w:p>
    <w:p>
      <w:pPr>
        <w:pStyle w:val="Normal"/>
        <w:ind w:firstLine="709"/>
        <w:jc w:val="both"/>
        <w:rPr/>
      </w:pPr>
      <w:r>
        <w:rPr/>
        <w:t>- проводить качественный и количественный анализ риска (ПК-17);</w:t>
      </w:r>
    </w:p>
    <w:p>
      <w:pPr>
        <w:pStyle w:val="Normal"/>
        <w:ind w:firstLine="709"/>
        <w:jc w:val="both"/>
        <w:rPr/>
      </w:pPr>
      <w:r>
        <w:rPr/>
        <w:t>- разрабатывать схему управления риском на предприятии и в регионе (ПК-8);</w:t>
      </w:r>
    </w:p>
    <w:p>
      <w:pPr>
        <w:pStyle w:val="Normal"/>
        <w:ind w:firstLine="709"/>
        <w:jc w:val="both"/>
        <w:rPr/>
      </w:pPr>
      <w:r>
        <w:rPr/>
        <w:t>- проводить экономический анализ мероприятий по снижению риска (ПК-8);</w:t>
      </w:r>
    </w:p>
    <w:p>
      <w:pPr>
        <w:pStyle w:val="Normal"/>
        <w:ind w:firstLine="709"/>
        <w:jc w:val="both"/>
        <w:rPr/>
      </w:pPr>
      <w:r>
        <w:rPr/>
        <w:t>- разрабатывать декларацию промышленной безопасности производственных объектов (ПК-9);</w:t>
      </w:r>
    </w:p>
    <w:p>
      <w:pPr>
        <w:pStyle w:val="Normal"/>
        <w:ind w:firstLine="709"/>
        <w:jc w:val="both"/>
        <w:rPr/>
      </w:pPr>
      <w:r>
        <w:rPr/>
        <w:t>- проводить оценку последствий аварий на производствах (ПК-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ладеть: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дательными и правовыми актами в области безопасности и охраны окружающей среды, требованиями к безопасности технических регламентов (ПК-9)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ами и технологиями защиты в чрезвычайных ситуациях (ПК-13)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ами оценки экологической ситуации (ПК-17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труктура и содержание дисциплины «Введение в специальность»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трудоемкость дисциплин составляет</w:t>
      </w:r>
      <w:r>
        <w:rPr>
          <w:u w:val="single"/>
        </w:rPr>
        <w:t xml:space="preserve">   2    </w:t>
      </w:r>
      <w:r>
        <w:rPr/>
        <w:t xml:space="preserve">зачетных единиц, </w:t>
      </w:r>
      <w:r>
        <w:rPr>
          <w:u w:val="single"/>
        </w:rPr>
        <w:t xml:space="preserve">    72      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труктура дисциплин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8"/>
        <w:gridCol w:w="746"/>
        <w:gridCol w:w="1650"/>
        <w:gridCol w:w="425"/>
        <w:gridCol w:w="425"/>
        <w:gridCol w:w="425"/>
        <w:gridCol w:w="720"/>
      </w:tblGrid>
      <w:tr>
        <w:trPr>
          <w:trHeight w:val="774" w:hRule="atLeast"/>
          <w:cantSplit w:val="true"/>
        </w:trPr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/>
            </w:pPr>
            <w:r>
              <w:rPr/>
              <w:t>часо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/>
            </w:pPr>
            <w:r>
              <w:rPr/>
              <w:t>Семестры</w:t>
            </w:r>
          </w:p>
        </w:tc>
      </w:tr>
      <w:tr>
        <w:trPr>
          <w:trHeight w:val="774" w:hRule="atLeast"/>
          <w:cantSplit w:val="true"/>
        </w:trPr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47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72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АУДИТОРНЫЕ ЗАНЯТИЯ</w:t>
            </w:r>
          </w:p>
        </w:tc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Лекции (Лк) 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Практические (семинарские) занятия (ПЗ)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Лабораторные работы (ЛР)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САМОСТОЯТЕЛЬНАЯ РАБОТА:</w:t>
            </w:r>
          </w:p>
        </w:tc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Курсовой проект (работа)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Расчетно-графические работы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Реферат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ВИД ИТОГОВОГО КОНТРОЛЯ                           (З - зачет, Э - экзамен)</w:t>
            </w:r>
          </w:p>
        </w:tc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З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4.2. Разделы дисциплины и виды занятий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9"/>
        <w:gridCol w:w="283"/>
        <w:gridCol w:w="567"/>
        <w:gridCol w:w="567"/>
        <w:gridCol w:w="567"/>
        <w:gridCol w:w="992"/>
        <w:gridCol w:w="1560"/>
      </w:tblGrid>
      <w:tr>
        <w:trPr>
          <w:trHeight w:val="1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блемы экологической безопасности и оценки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ормирование загрязняющих веществ в целях экологической безопасности био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Экологическая безопасность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сновные направления природоохранной деятельности в области  снижения загрязне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кологическая оценка деятельности предприятий и промышленных объектов</w:t>
            </w: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ценка воздействия на окружающую среду объектов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ждународное сотрудничество России в решении экологических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spacing w:before="12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/>
        </w:rPr>
        <w:t>Проблемы экологической безопасности и оценки риска.</w:t>
      </w:r>
    </w:p>
    <w:p>
      <w:pPr>
        <w:pStyle w:val="Normal"/>
        <w:autoSpaceDE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истема и слагаемые экологической безопасности. Слагаемые экологического риска. Ранжирование проблем по степени риска. Управление экологическим риском. Стратегия безопасности и риска в ОВОС, экологической экспертизе, аудите, страхован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Нормирование загрязняющих веществ в целях экологической безопасности   биосферы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истема и показатели экологического нормирования, обеспечивающие безопасность среды для человека. Стандартизация  в области охраны природы. Показатели и критерии оценки состояния воздушной среды. Нормирование загрязняющих веществ в водных объектах. Нормирование загрязняющих веществ в литосфере (почве). Оценка опасности химических веществ в различных средах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Экологическая безопасность территории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осударственная политика России в области обеспечения безопасности территории. Критерии экологической оценки состояния территории.  Оценка территории с чрезвычайной экологической территории. Экологическая оценка территории по показателям ср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сновные направления природоохранной деятельности в области снижения загрязнения окружающей среды.</w:t>
      </w:r>
    </w:p>
    <w:p>
      <w:pPr>
        <w:pStyle w:val="Normal"/>
        <w:ind w:left="927" w:hanging="0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Экологические проблемы атмосферы. Основные направления работ по снижению загрязнения воздушного бассейна. Экологические проблемы гидросферы. Основные направления работ по охране и регулированию качества вод. Экологические проблемы литосферы. Основные направления  работ по снижению загрязнений литосферы.</w:t>
      </w:r>
    </w:p>
    <w:p>
      <w:pPr>
        <w:pStyle w:val="Normal"/>
        <w:ind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Экологическая оценка деятельности предприятий и промышленных объектов.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лассификация предприятий по степени опасности. Экологизация промышленного производства и принципы экологизированных технолог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Оценка воздействия на окружающую среду объектов энергетики.</w:t>
      </w:r>
    </w:p>
    <w:p>
      <w:pPr>
        <w:pStyle w:val="Normal"/>
        <w:shd w:fill="FFFFFF" w:val="clear"/>
        <w:ind w:left="92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оздействие объектов теплоэнергетике на окружающую среду. Техногенные физические загрязнения в энергетике. Оценка воздействий атомных и гидроэнергетических станций. Окружающая среда и возобновляемые источники энерг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Международное сотрудничество России в решении экологических пробл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hanging="0"/>
        <w:jc w:val="both"/>
        <w:outlineLvl w:val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hanging="0"/>
        <w:jc w:val="both"/>
        <w:outlineLvl w:val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</w:t>
      </w:r>
      <w:r>
        <w:rPr/>
        <w:t>.4.</w:t>
        <w:tab/>
        <w:t>Практические (семинарские) зан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567"/>
        <w:gridCol w:w="1713"/>
        <w:gridCol w:w="1458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 xml:space="preserve">Экспертная оценка планирования природоохранных мероприя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ка вариантов повыш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экологической безопасности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ка загрязнения водных ресурсов промышленными объектами. Моделирование системы очистки сточных вод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ределение экономической эффективности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Определение категории опасности объекта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88" w:hanging="0"/>
              <w:rPr>
                <w:sz w:val="24"/>
              </w:rPr>
            </w:pPr>
            <w:r>
              <w:rPr>
                <w:sz w:val="24"/>
              </w:rPr>
              <w:t>Оценка масштабов аварии с выбросом СДЯВ и комбинированного действия загрязняющ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огеологическое обоснование границ зон санитарной охраны водозаборов подземных вод. Методика исчисления размера ущерба от загрязнения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загрязнения атмосферного воздуха окисью углерода на конкретном участке автотранспортной магистр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количества выбросов загрязняющи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ществ при сжигании топлива </w:t>
            </w:r>
            <w:r>
              <w:rPr>
                <w:color w:val="000000"/>
              </w:rPr>
              <w:t>(выбор топлива с учетом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8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4.5.</w:t>
        <w:tab/>
        <w:t>Разделы дисциплины и связь с формируемыми компетенци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2"/>
        <w:gridCol w:w="1320"/>
        <w:gridCol w:w="870"/>
        <w:gridCol w:w="850"/>
        <w:gridCol w:w="992"/>
        <w:gridCol w:w="1134"/>
        <w:gridCol w:w="993"/>
        <w:gridCol w:w="992"/>
        <w:gridCol w:w="992"/>
        <w:gridCol w:w="184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/>
              <w:t>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мпетен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20" w:hanging="0"/>
              <w:jc w:val="center"/>
              <w:outlineLvl w:val="0"/>
              <w:rPr/>
            </w:pPr>
            <w:r>
              <w:rPr/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К-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ы экологической безопасности и оценки рис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,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ирование загрязняющих веществ в целях экологической безопасности   биосфе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ологическая безопасность террито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сновные направления природоохранной деятельности в области снижения загрязнения окружающей сре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ологическая оценка деятельности предприятий и промышленных объе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воздействия на окружающую среду объектов энергет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народное сотрудничество России в решении экологических проб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В – владеть.  </w:t>
      </w:r>
    </w:p>
    <w:p>
      <w:pPr>
        <w:sectPr>
          <w:type w:val="nextPage"/>
          <w:pgSz w:orient="landscape" w:w="16838" w:h="11906"/>
          <w:pgMar w:left="1298" w:right="357" w:gutter="0" w:header="0" w:top="7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7"/>
        <w:gridCol w:w="1704"/>
        <w:gridCol w:w="2471"/>
        <w:gridCol w:w="1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блемы экологической безопасности и оценки ри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, ПК-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выполнения расчетного зад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ирование загрязняющих веществ в целях экологической безопасности би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; ПК-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выполнения расчетного зад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Экологическая безопасность территор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; ПК-4; ПК-13; ПК-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защиты рефер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сновные направления природоохранной деятельности в области  снижения загрязнения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; ПК-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выполнения расчетного зад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ологическая оценка деятельности предприятий и промышленных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; ПК-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защиты рефер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воздействия на окружающую среду объектов энерге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выполнения расчетного зад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ждународное сотрудничество России в решении экологических пробле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в форме защиты рефер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 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</w:rPr>
      </w:pPr>
      <w:r>
        <w:rPr>
          <w:b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онд тестовых зада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фонд расчетных заданий;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- тематика индивидуальных заданий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опросы для подготовки к за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ab/>
        <w:t>Оценочные средства представлены в документе «Фонд оценочных средств»</w:t>
      </w:r>
      <w:r>
        <w:rPr>
          <w:b/>
        </w:rPr>
        <w:t xml:space="preserve"> </w:t>
      </w:r>
      <w:r>
        <w:rPr/>
        <w:t>для проведения текущего контроля успеваемости и промежуточной аттестации студентов по итогам освоения дисциплины</w:t>
      </w:r>
      <w:r>
        <w:rPr>
          <w:b/>
        </w:rPr>
        <w:t xml:space="preserve"> </w:t>
      </w:r>
      <w:r>
        <w:rPr/>
        <w:t xml:space="preserve">Б2.В.ДВ.1.1 «Безопасность и природоохранные технологии в энергетике и промышленности» для основной образовательной программы «Инженерная защита окружающей среды» по направлению подготовки бакалавров 280700 «Техносферная безопасность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6.1</w:t>
        <w:tab/>
        <w:t>Организация самостоятельной работы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разде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опросы для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ол-во (ча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pacing w:val="-8"/>
              </w:rPr>
              <w:t xml:space="preserve">Оценка  состояния здоровья человека, состояния биоты  и оценка воздействия ЗВ на человека и ОС.  </w:t>
            </w:r>
            <w:r>
              <w:rPr/>
              <w:t>Определение  и процедура ОВОС. Цели и задачи экологической экспертизы. Объекты государственной экспертизы. Экологический аудит как механизм оценки состояния экологической безопасности. Ранжирование проблем по степени риска. Проблемы с различной степенью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нормирование загрязняющих веществ. Принципы гигиенического нормирования химических веществ в производственной и окружающей среде. Стандартизация в области охраны природы. Рыбохозяйственное нормирование. Оценка опасности химических веществ в различных сре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техногенного и природного риска природно-территориальных комплексов. Медико-демографические показатели, характеризующие состояние здоровья населения при оценке экологического состояния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Экологические проблемы атмосферы. Последствия загрязнения атмосферы.  Основные направления работ по снижению загрязнения воздушного бассейна. Экологические проблемы гидросфер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Основные направления работ по охране и регулированию качества вод. Экологические проблемы гидросферы. Основные направления работ по снижению загрязнений лито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приятий по степени 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объектов теплоэнергетики на окружающую среду. Возобновляемые источники энергии. Воздействие АЭС и ГЭС на окружающую сре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ые организации в области охраны окружающей сре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tLeast" w:line="36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tLeast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чебно-методическое обеспечение дисциплины.</w:t>
      </w:r>
    </w:p>
    <w:p>
      <w:pPr>
        <w:pStyle w:val="Normal"/>
        <w:spacing w:lineRule="atLeast" w:line="360"/>
        <w:ind w:firstLine="720"/>
        <w:rPr/>
      </w:pPr>
      <w:r>
        <w:rPr>
          <w:b/>
        </w:rPr>
        <w:t xml:space="preserve"> </w:t>
      </w: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/>
        <w:t>Алымов В.Т. Техногенный риск: анализ и оценка: учеб. пособие. -  М.: Академкнига, 2006. – 118 с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 xml:space="preserve">Данилов – Данильян В.И. Экология, охрана природы и экологическая безопасность. В 2-х книгах.  Учеб. пособие - М.:  МНЭПУ, 1997г., – 314 с. </w:t>
      </w:r>
    </w:p>
    <w:p>
      <w:pPr>
        <w:pStyle w:val="Normal"/>
        <w:numPr>
          <w:ilvl w:val="0"/>
          <w:numId w:val="5"/>
        </w:numPr>
        <w:spacing w:lineRule="atLeast" w:line="360"/>
        <w:ind w:left="644" w:right="1134" w:hanging="360"/>
        <w:jc w:val="both"/>
        <w:rPr/>
      </w:pPr>
      <w:r>
        <w:rPr/>
        <w:t>Николайкин Н.И. Экология: Учеб. для вузов / Н.И. Николайкин, Н.Е. Николайкина, О.Г. Мелехова. – 2-е изд., перераб. И доп. – М.: Дрофа, 2006.- 49, 624 с.: ил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Путилов В.Я. Экология энергетик : учеб. пособие для вузов. – М.: МЭИ, 2003г. -716 с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Сынзыныс Б.И. Экологический риск: учеб. пособие. – М.: Логос, 2005г.-168 с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/>
        <w:t>Хотунцев Ю.Л. Экология и экологическая безопасность: учеб. пособие. – М.: Академия, 2004г. – 480 с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Style12"/>
        <w:numPr>
          <w:ilvl w:val="3"/>
          <w:numId w:val="7"/>
        </w:numPr>
        <w:tabs>
          <w:tab w:val="left" w:pos="708" w:leader="none"/>
          <w:tab w:val="left" w:pos="720" w:leader="none"/>
        </w:tabs>
        <w:spacing w:lineRule="auto" w:line="240" w:before="120" w:after="0"/>
        <w:ind w:left="426" w:hanging="360"/>
        <w:rPr/>
      </w:pPr>
      <w:r>
        <w:rPr/>
        <w:t>Презентации практических занятий;</w:t>
      </w:r>
    </w:p>
    <w:p>
      <w:pPr>
        <w:pStyle w:val="Style12"/>
        <w:numPr>
          <w:ilvl w:val="3"/>
          <w:numId w:val="7"/>
        </w:numPr>
        <w:tabs>
          <w:tab w:val="left" w:pos="708" w:leader="none"/>
          <w:tab w:val="left" w:pos="720" w:leader="none"/>
        </w:tabs>
        <w:spacing w:lineRule="auto" w:line="240" w:before="120" w:after="0"/>
        <w:ind w:left="426" w:hanging="360"/>
        <w:rPr/>
      </w:pPr>
      <w:r>
        <w:rPr/>
        <w:t>Учебные фильмы по глобальным проблемам;</w:t>
      </w:r>
    </w:p>
    <w:p>
      <w:pPr>
        <w:pStyle w:val="3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3"/>
        <w:rPr>
          <w:sz w:val="24"/>
        </w:rPr>
      </w:pPr>
      <w:r>
        <w:rPr>
          <w:spacing w:val="4"/>
          <w:sz w:val="24"/>
        </w:rPr>
        <w:t>Имеются   мультимедийный комплекс, а также телевизор с видемагнитофоном и комплектом кассет для проведения лекционных занятий</w:t>
      </w:r>
      <w:r>
        <w:rPr>
          <w:sz w:val="24"/>
        </w:rPr>
        <w:t xml:space="preserve">. </w:t>
      </w:r>
      <w:r>
        <w:rPr>
          <w:spacing w:val="26"/>
          <w:sz w:val="24"/>
        </w:rPr>
        <w:t xml:space="preserve">Имеется дисплейный класс с компьютерами </w:t>
      </w:r>
      <w:r>
        <w:rPr>
          <w:spacing w:val="26"/>
          <w:sz w:val="24"/>
          <w:lang w:val="en-US"/>
        </w:rPr>
        <w:t>Pentium</w:t>
      </w:r>
      <w:r>
        <w:rPr>
          <w:spacing w:val="26"/>
          <w:sz w:val="24"/>
        </w:rPr>
        <w:t xml:space="preserve"> </w:t>
      </w:r>
      <w:r>
        <w:rPr>
          <w:spacing w:val="26"/>
          <w:sz w:val="24"/>
          <w:lang w:val="en-US"/>
        </w:rPr>
        <w:t>E</w:t>
      </w:r>
      <w:r>
        <w:rPr>
          <w:spacing w:val="26"/>
          <w:sz w:val="24"/>
        </w:rPr>
        <w:t>2160 для проведения контрольных и итоговых тестов. Для проведения практических работ имеются программные компьютерные комплексы «Кедр-регион», «Экологические платежи – учет и контроль».</w:t>
      </w:r>
    </w:p>
    <w:p>
      <w:pPr>
        <w:pStyle w:val="Normal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Для освоения дисциплины имеются необходимая литература, учебные пособия и указания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autoSpaceDE w:val="false"/>
        <w:ind w:right="88" w:firstLine="550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дисциплины Б2.ДВ.1.1 «Безопасность и природоохранные технологии в энергетике и промышленности»  образовательной программы «Инженерная защита окружающей среды» разработана в соответствии с требованиями ФГОС ВПО и с учетом рекомендаций ПрООП ВПО по направлению подготовки бакалавров 280700 «</w:t>
      </w:r>
      <w:r>
        <w:rPr>
          <w:bCs/>
        </w:rPr>
        <w:t>Техносферная безопасность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36"/>
        <w:gridCol w:w="4502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к.г.н. проф. Петров Б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суждена и одобрена на заседании кафедры ИЭР от 24 мая 2011 г., протокол № 12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 ИЭ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.б.н., проф. Дыганова Р.Я.</w:t>
            </w:r>
          </w:p>
        </w:tc>
      </w:tr>
    </w:tbl>
    <w:p>
      <w:pPr>
        <w:pStyle w:val="Normal"/>
        <w:shd w:fill="FFFFFF" w:val="clear"/>
        <w:rPr/>
      </w:pPr>
      <w:r>
        <w:rPr/>
        <w:t>На заседании методического совета ФЭМ от 26 июня  2011  г., протокол № 3 рабочая программа рекомендована к утверждению</w:t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н ФЭ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.т.н., проф. Сидоренко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           Демидова Е.Ю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</w:t>
            </w:r>
            <w:r>
              <w:rPr>
                <w:vertAlign w:val="subscript"/>
              </w:rPr>
              <w:t>(подпись)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цент кафедры БЖ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</w:t>
            </w:r>
            <w:r>
              <w:rPr>
                <w:vertAlign w:val="subscript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</w:t>
            </w:r>
            <w:r>
              <w:rPr/>
              <w:t>к.т.н. Юскевич О.И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Приволжского Управления Федеральной службы по экологическому, технологическому и атомному надзору (Ростехнадзор) </w:t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             к.г.н., проф. Петров Б.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(подпись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80" w:after="280"/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8:00Z</dcterms:created>
  <dc:creator>Тимур</dc:creator>
  <dc:description/>
  <cp:keywords/>
  <dc:language>en-US</dc:language>
  <cp:lastModifiedBy>Тимур</cp:lastModifiedBy>
  <dcterms:modified xsi:type="dcterms:W3CDTF">2015-03-02T17:06:00Z</dcterms:modified>
  <cp:revision>22</cp:revision>
  <dc:subject/>
  <dc:title/>
</cp:coreProperties>
</file>