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6965162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792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ректор по У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en-US"/>
              </w:rPr>
              <w:t>А.</w:t>
            </w:r>
            <w:r>
              <w:rPr>
                <w:sz w:val="28"/>
              </w:rPr>
              <w:t>В. Леонт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» __________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1.В.ОД.18 Введение в специальность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.02 Электроэнергетика и электро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02 Электроэнергетика и электро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х профи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д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х профи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Введение в специальность» является ознакомление студентов первого курса дневной формы обучения с современным состоянием электроэнергетики,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местом будущей профессии в общей структуре народ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ь общую характеристику дисциплин, которые предстоит изучать студенту в процессе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ить сведения о будуще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Дисциплина «Введение в специальность» относится к обязательным дисциплинам вариативной части основной образовательной программы для всех профилей по направлению подготовки бакалавров 13.03.02 «Электроэнергетика и электротех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Введение в специальность» базируется на таких дисциплинах, как «Физика» и «Мате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учебном процессе: дисциплина «Введение в специальность» является подготовительной при изучении специальных общеобразовательных дисципл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изучения дисциплины «Введение в специальность» формируются следующие компетенции или их составляющие:</w:t>
      </w:r>
    </w:p>
    <w:p>
      <w:pPr>
        <w:pStyle w:val="Normal"/>
        <w:ind w:firstLine="567"/>
        <w:jc w:val="both"/>
        <w:rPr/>
      </w:pPr>
      <w:r>
        <w:rPr>
          <w:sz w:val="28"/>
        </w:rPr>
        <w:t>- способностью к самоорганизации и самообразованию (ОК-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еся долж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онятия специальности «Электроэнергетические системы и сети»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ременные информационные технологии для решения задач в электроэнергетических системах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в области энергет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нформационных технологий в энергетике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ую научно-техническую информацию в электроэнергетической сфере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решать задачи, связанные с использованием источников энергии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базовые расчеты режимов энергетических систем с использованием современных средств компьютерной граф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научно-техническую информацию в области </w:t>
        <w:br/>
        <w:t>энергет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информационные технологии в электроэнергетической сфере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отечественный и зарубежный опыт исследований в области электроэнергетики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ми самостоятельного и своевременного принятия решений в выборе методик решения задач в области электроэнергетики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ми принципами использования информационных технологий в области энергет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нализу и изучению научно-технической информации в области энергетики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ными информационными технологиями в энергетической области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нализу отечественного и зарубежного опыта исследований в области электроэнергетики (</w:t>
      </w:r>
      <w:r>
        <w:rPr>
          <w:sz w:val="28"/>
        </w:rPr>
        <w:t>ОК-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Введение в специальность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ая трудоемкость дисциплин составляет </w:t>
      </w:r>
      <w:r>
        <w:rPr>
          <w:sz w:val="28"/>
          <w:u w:val="single"/>
        </w:rPr>
        <w:t xml:space="preserve"> 4 </w:t>
      </w:r>
      <w:r>
        <w:rPr>
          <w:sz w:val="28"/>
        </w:rPr>
        <w:t xml:space="preserve"> зачетных единиц, </w:t>
      </w:r>
      <w:r>
        <w:rPr>
          <w:sz w:val="28"/>
          <w:u w:val="single"/>
        </w:rPr>
        <w:t xml:space="preserve"> 144 </w:t>
      </w:r>
      <w:r>
        <w:rPr>
          <w:sz w:val="28"/>
        </w:rPr>
        <w:t xml:space="preserve"> часа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35"/>
        <w:gridCol w:w="1790"/>
        <w:gridCol w:w="780"/>
        <w:gridCol w:w="629"/>
        <w:gridCol w:w="628"/>
        <w:gridCol w:w="609"/>
      </w:tblGrid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3"/>
        <w:gridCol w:w="651"/>
        <w:gridCol w:w="520"/>
        <w:gridCol w:w="774"/>
        <w:gridCol w:w="774"/>
        <w:gridCol w:w="773"/>
        <w:gridCol w:w="774"/>
        <w:gridCol w:w="2045"/>
      </w:tblGrid>
      <w:tr>
        <w:trPr>
          <w:trHeight w:val="21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  <w:szCs w:val="22"/>
              </w:rPr>
              <w:t>Раздел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часов на 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е ресурсы Земли и их использование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suppressAutoHyphens w:val="true"/>
        <w:autoSpaceDE w:val="false"/>
        <w:ind w:right="91"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 Общая характеристика дисциплины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. Профиль специальности. Назначение специалиста. Основные требования, предъявляемые к специалисту. Три аспекта энергетики. Значение энергетики в техническом процесс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 Энергетические ресурсы Земли и их использование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нергетических ресурсов. Виды энергетических ресурсов и их запасы: уголь, нефть, природный газ, гидроэнергетические ресурсы, атомная энергия, прочие энергоресур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 Современные способы получения электрической энергии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8"/>
          <w:szCs w:val="28"/>
        </w:rPr>
        <w:t>Тепловые конденсационные электрические станции. Теплоэлектроцентрали. Газотурбинные установки. Парогазовые установки. Гидравлические электрические станции. Аккумулирующие электрические станции. Приливные электрические станции. Атомные электрические стан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 Возможные способы преобразования различных видов энергии в электрическую</w:t>
      </w:r>
    </w:p>
    <w:p>
      <w:pPr>
        <w:pStyle w:val="Normal"/>
        <w:ind w:right="91" w:firstLine="550"/>
        <w:jc w:val="both"/>
        <w:rPr/>
      </w:pPr>
      <w:r>
        <w:rPr>
          <w:sz w:val="28"/>
          <w:szCs w:val="28"/>
        </w:rPr>
        <w:t>Необходимость в развитии способов преобразования энергии в электрическую. Новые способы получения электроэнерг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 Потребление электрической энергии</w:t>
      </w:r>
    </w:p>
    <w:p>
      <w:pPr>
        <w:pStyle w:val="Normal"/>
        <w:ind w:right="91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менение электрической энергии в народном хозяйстве. Энергетика и общество. Понятие об электроэнергетической системе. Принципы работы и конструктивное выполнение основных элементов электроэнергетической систе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6 Передача энергии на расстояние </w:t>
      </w:r>
    </w:p>
    <w:p>
      <w:pPr>
        <w:pStyle w:val="Normal"/>
        <w:ind w:right="91" w:firstLine="550"/>
        <w:jc w:val="both"/>
        <w:rPr/>
      </w:pPr>
      <w:r>
        <w:rPr>
          <w:sz w:val="28"/>
          <w:szCs w:val="28"/>
        </w:rPr>
        <w:t>Преимущества объединения энергетических систем. Управление энергетическими систем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 Влияние техники и энергетики на биосферу</w:t>
      </w:r>
    </w:p>
    <w:p>
      <w:pPr>
        <w:pStyle w:val="Normal"/>
        <w:ind w:right="91" w:firstLine="550"/>
        <w:jc w:val="both"/>
        <w:rPr/>
      </w:pPr>
      <w:r>
        <w:rPr>
          <w:sz w:val="28"/>
          <w:szCs w:val="28"/>
        </w:rPr>
        <w:t>Энергетика и окружающая среда. Охрана природы. Биосфера и технический прогресс. Развитие энергетической техники и ее влияние на окружающую среду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4.4. </w:t>
      </w:r>
      <w:r>
        <w:rPr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курса. Назначение специалиста. Основные требования, предъявляемые к специалисту. Значение энергетики в техническом проце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энергетических ресурсов и их запасы: уголь, нефть, природный газ, гидроэнергетические ресурсы, атомная энергия, прочие энерго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конденсационные электрические станции. Теплоэлектроцентрали. Газотурбинные установки. Парогазов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электрические станции. Аккумулирующие электрические станции. Приливные электрические станции. Атомные электрические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в развитии способов преобразования энергии в электрическую. Новые способы получения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лектрической энергии в народном хозяйстве. Энергетика и общество. Понятие об электроэнергетическ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а объединения энергет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нергетически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 и технический прогресс. Развитие энергетической техники и ее влиян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5. Лабораторные занят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Данный вид работ не предусмотрен учебным планом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sz w:val="28"/>
        </w:rPr>
        <w:t>Курсовая работа учебным планом не предусмотре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05"/>
        <w:gridCol w:w="1149"/>
        <w:gridCol w:w="6268"/>
        <w:gridCol w:w="15"/>
        <w:gridCol w:w="2285"/>
        <w:gridCol w:w="9"/>
      </w:tblGrid>
      <w:tr>
        <w:trPr>
          <w:trHeight w:val="1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щая характеристика 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нергетические ресурсы Земли и их исполь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овременные способы получения электрической энер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озможные способы преобразования различных видов энергии в электрическу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Передача энергии на расстоя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лияние техники и энергетики на биосфе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В – владеть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1"/>
        <w:gridCol w:w="2401"/>
        <w:gridCol w:w="2401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разовательные техн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щая характеристика 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блемная лекция. Обсуждение назначения дисциплины в дальнейшей профессиональной жизни студент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нергетические ресурсы Земли и их ис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способы получения электрическ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8"/>
                <w:lang w:val="ru-RU" w:eastAsia="ru-RU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требление электрическ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ча энергии на расстоя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техники и энергетики на биосфер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</w:t>
      </w:r>
      <w:r>
        <w:rPr>
          <w:sz w:val="26"/>
          <w:szCs w:val="26"/>
        </w:rPr>
        <w:t>тестовых заданий;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комплект контрольных заданий по вариантам;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ка индивидуальных заданий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зачет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Оценочные средства представлены в документе «Фонд оценочных сред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екущего контроля успеваемости и промежуточной аттестации студентов по итогам освоения дисциплин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Б1.В.ОД.18 </w:t>
      </w:r>
      <w:r>
        <w:rPr>
          <w:sz w:val="28"/>
        </w:rPr>
        <w:t>«Введение в специальность»</w:t>
      </w:r>
      <w:r>
        <w:rPr>
          <w:sz w:val="28"/>
          <w:szCs w:val="28"/>
        </w:rPr>
        <w:t xml:space="preserve"> по направлению подготовки бакалавров 13.03.02 «Электроэнергетика и электротехника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План ГОЭЛРО. Энергетическая система России. Энергетика Татар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Солнечные электро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Высоковольтные электрические ап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Организация учета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Природопользование и окружающая среда. Загрязнение и ухудшение качества природной среды. Охрана окружающей среды и рациональное использование природных ресур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0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Справочник по проектированию электрических сетей. 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Идельчик В.И. Электрические системы и сети. М.: Энергоатомиздат , 1989.- 59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Блок. В. М.  Электрические сети и системы: Учебное пособие для студентов электроэнергетических специальностей вузов. М.: Высшая школа, 1986, 4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Солдаткина Л. А. Электрические сети и системы: Учебное пособие для вузов. М.: Энергия, 1978,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иодические издания: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4. «Электро». Изд-во ООО «Кэпитал Сайн Трэйд», Москва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лекционных и практических занятий на кафедре «</w:t>
      </w:r>
      <w:r>
        <w:rPr>
          <w:bCs/>
          <w:sz w:val="28"/>
          <w:szCs w:val="28"/>
        </w:rPr>
        <w:t>Электроэнергетические системы и сети</w:t>
      </w:r>
      <w:r>
        <w:rPr>
          <w:sz w:val="28"/>
          <w:szCs w:val="28"/>
        </w:rPr>
        <w:t>» (ЭСиС) имеется компьютерный проектор в комплекте с ноутбуком и экраном с соответствующим демонстрационным материал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Для выполнения практических работ используются аудитории кафедры ЭСиС с мультимедийной техникой, а также дисплейный класс (Б-302б) с современной компьютерной технико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ля выполнения заданий на самостоятельную работу используется дисплейный класс кафедры ЭСиС (Д-302б) с персональными компьютерами, а также имеется конспект лекций и задания к практическим занятиям в электронной форме.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Б1.В.ОД.18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u w:val="single"/>
        </w:rPr>
        <w:t>Введение в специальность</w:t>
      </w:r>
      <w:r>
        <w:rPr/>
        <w:t xml:space="preserve">» образовательной программы (для всех профилей) разработана в соответствии с требованиями ФГОС ВО по направлению подготовки бакалавров </w:t>
      </w:r>
      <w:r>
        <w:rPr>
          <w:u w:val="single"/>
        </w:rPr>
        <w:t>13.03.02 «Электроэнергетика и электротехника</w:t>
      </w:r>
      <w:r>
        <w:rPr>
          <w:bCs/>
        </w:rPr>
        <w:t>»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3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u w:val="single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___» от ____ 20___ г., протокол № ____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«</w:t>
            </w:r>
            <w:r>
              <w:rPr>
                <w:u w:val="single"/>
              </w:rPr>
              <w:t>______</w:t>
            </w:r>
            <w:r>
              <w:rPr/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 xml:space="preserve">___________              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На заседании методического совета института от _____ 201_  г., протокол №____ программа рекомендована к утвер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института 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«</w:t>
            </w:r>
            <w:r>
              <w:rPr>
                <w:u w:val="single"/>
              </w:rPr>
              <w:t>______</w:t>
            </w:r>
            <w:r>
              <w:rPr/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 xml:space="preserve">__________                 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05:00Z</dcterms:created>
  <dc:creator>отдел ООП</dc:creator>
  <dc:description/>
  <dc:language>en-US</dc:language>
  <cp:lastModifiedBy>user</cp:lastModifiedBy>
  <cp:lastPrinted>2011-09-15T10:45:00Z</cp:lastPrinted>
  <dcterms:modified xsi:type="dcterms:W3CDTF">2015-11-21T14:09:00Z</dcterms:modified>
  <cp:revision>4</cp:revision>
  <dc:subject/>
  <dc:title>Приложение 2</dc:title>
</cp:coreProperties>
</file>