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92909929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1.ДВ.1.1  Языковые отношен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 языковая политик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1600 Реклама и связи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1600 Реклама и связи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лама и связи с общественностью в коммерческ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8.8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 и связи с общественностью в коммерческ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отношения связаны со всеми видами взаимоотношений между языком и обществом (язык и культура, язык и история, язык и этнос, и церковь, и школа, и политика, и массовая коммуникация)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обеспечить понимание взаимосвязи политических и социальных процессов и явлений с языком, знание законодательной базы языковых отношений и языковой политики.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социальных и коммуникативных характеристик носителей языка; 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/>
        <w:ind w:right="-1" w:firstLine="720"/>
        <w:jc w:val="both"/>
        <w:rPr/>
      </w:pPr>
      <w:r>
        <w:rPr>
          <w:bCs/>
          <w:sz w:val="28"/>
          <w:szCs w:val="28"/>
        </w:rPr>
        <w:t>- формирование умения анализировать языковую ситуацию в контексте социальных и коммуникативных факторов, понимать причины выбора носителями языка тех или иных языковых средств;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авыков использования языковых средств в соответствии с коммуникативной ситуацией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й специалист в области рекламы и связей с общественностью является активным субъектом языковой политики, поэтому он должен понимать ее  необходимость для граждан государства, уметь ориентироваться в процессах, происходящих в языковой среде и определять их влияние на социокультурные феноме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Языковые отношения и языковая политика» относится к вариативной части гуманитарного, социального и экономического цикла Б1. основной образовательной программы «Реклама и связи с общественностью в коммерческой сфере» направления подготовки бакалавров 031600 «Реклама и связи с общественностью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Языковые отношения и языковая политика – это объекты изучения социолингвистики, </w:t>
      </w:r>
      <w:r>
        <w:rPr>
          <w:sz w:val="28"/>
          <w:szCs w:val="28"/>
        </w:rPr>
        <w:t>науки о взаимодействии языка и общества. Она изучает языковые отношения и процессы, привлекая для их интерпретации социальные факторы. В узком смысле – это наука о социально обусловленных языковых различиях, которые объясняются в контексте социальных изменений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бакалавр может опираться на ранее изученные  курсы – социологии, культурологии, русского языка и культуры речи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ния, полученные в результате освоения дисциплины «Языковые отношения и языковая политика», необходимы при изучении конфликтологии, психологии массовых коммуникаций, психологи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м культурных ценностей, пониманием роли культуры в жизнедеятельности человека (ОК-1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научно анализировать социально значимые проблемы и процессы, умение использовать на практике методы гуманитарных, социальных и экономических наук в различных видах профессионально-педагогической деятельности (ОК-15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рганизовывать профессионально-педагогическую деятельность на нормативно-правовой основе (ПК-4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использованию современных воспитательных технологий формирования у обучающихся духовных, нравственных ценностей и гражданственности (ПК-6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владеть навыками написания аналитических справок, обзоров и прогнозов (ПК-34).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"Языковые отношения и языковая политика" обучающийся должен демонстрировать следующие результаты образования: 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олингвистические понятия, особенности взаимодействия структуры языка и общества (ОК-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ового планирования, нормирования и кодифицирования языка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оциально-коммуникативной системы государства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языкового варьирования (дифференциации) и взаимодействия социокультурных процессов и языка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языковой политики Западно-Европейских государств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собенности языковой политики России (ОК-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 языке (ПК-4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языковой лояльности (ПК-6). 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меть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ерировать основными лингвистическими понятиями (ОК-15)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8"/>
          <w:szCs w:val="28"/>
        </w:rPr>
        <w:t>- определять зависимость речи от социальных и коммуникативных факторов (ОК-15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</w:t>
      </w:r>
      <w:r>
        <w:rPr>
          <w:sz w:val="28"/>
          <w:szCs w:val="28"/>
        </w:rPr>
        <w:t xml:space="preserve"> причины изменений языковой ситуации и роль субъектов языковой политики </w:t>
      </w:r>
      <w:r>
        <w:rPr>
          <w:color w:val="000000"/>
          <w:sz w:val="28"/>
          <w:szCs w:val="28"/>
        </w:rPr>
        <w:t>(ОК-15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ть причины языковых конфликтов (ОК-15);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нимать культурную и социальную значимость этнических и малых языков (ПК-6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знания законов о языке в профессиональной практике (ПК-4).</w:t>
      </w:r>
    </w:p>
    <w:p>
      <w:pPr>
        <w:pStyle w:val="Normal"/>
        <w:spacing w:lineRule="auto" w:line="360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ладеть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- навыками анализа языковой ситуации государства (ОК-15);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навыками составления языкового портрета говорящего (ПК-34);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выками написания аналитических материалов по вопросам языковой политики (ПК-34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4.Структура и содержание дисциплины </w:t>
      </w:r>
      <w:r>
        <w:rPr>
          <w:b/>
          <w:sz w:val="28"/>
          <w:szCs w:val="28"/>
        </w:rPr>
        <w:t>«Языковые отношения и языковая политика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 4 зачетные единицы, 144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850"/>
        <w:gridCol w:w="851"/>
        <w:gridCol w:w="708"/>
        <w:gridCol w:w="909"/>
        <w:gridCol w:w="1468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итуации и языковая политика в странах мира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здел 1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овая политика и языковые отношения как объекты изучения социолингвис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языковые отношения и языковую политику. Предмет и содержание курса. Понятия социолингвистики. Исследования языка в социальном контексте. Язык как деятельность – лингвистические традиции в изучении вопроса. Язык в социальном измерении. Языковая политика: сущность, функции, основные понятия. Предписывающая и дескриптивная лингвистика</w:t>
      </w:r>
      <w:r>
        <w:rPr>
          <w:color w:val="000000"/>
          <w:sz w:val="28"/>
          <w:szCs w:val="28"/>
        </w:rPr>
        <w:t xml:space="preserve">. Развитие дескриптивной лингвистики в истории языкознания. </w:t>
      </w:r>
      <w:r>
        <w:rPr>
          <w:sz w:val="28"/>
          <w:szCs w:val="28"/>
        </w:rPr>
        <w:t>Сущность языковой нормализации. Норма и вариант язы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курс и различные подходы к его анализ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дискурса. Прагматика. Интеракциональная социолингвистика. Понятие «дискурс» и объекты дискурс-анализа. Анализ рече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волюция языков. Социальные факторы языковой э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оциально-коммуникативной системы. Понятие кода. Сленг, жаргон, арго, пиджин, койне. Переключение и смешение кодов. Языковая интерференция. Соотношение языка и диал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ы и языки. Соотношение раса – этнос – язык. Языковая самобытность. Надэтнические многоязыковые общно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оциальная дифференциация язы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оры социальной дифференциации языка. Коммуникативные переменные, влияющие на языковые различия. Речь говорящего. Языковой портр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конфли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ового конфликта. Языковой конфликт в Северной Ирландии. Югославский национально-языковой конфли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зыковые проблемы многонациональных госу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государственного язык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блемы витальности миноритарных язык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еподавание языков меньшинств и организация обучения на языках меньшинств. Законы о языке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ситуации и языковая политика в странах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политика многонациональных государств. Языковая политика Великобритании. Языковая ситуация и языковая политика во Франции. Язык и политика в западных демократ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8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я языковых отношений и современная языковая политик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ситуация в России в 10-17 вв. Этническая и языковая политика Российской Империи. Этнокультурная и языковая ситуация в современной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итуации и языковая политика в странах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 xml:space="preserve">4.6. </w:t>
      </w:r>
      <w:r>
        <w:rPr/>
        <w:t>Разделы дисциплины и связь с формируемыми компетенциями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77"/>
        <w:gridCol w:w="993"/>
        <w:gridCol w:w="992"/>
        <w:gridCol w:w="992"/>
        <w:gridCol w:w="992"/>
        <w:gridCol w:w="1134"/>
        <w:gridCol w:w="993"/>
        <w:gridCol w:w="1158"/>
        <w:gridCol w:w="9"/>
      </w:tblGrid>
      <w:tr>
        <w:trPr>
          <w:trHeight w:val="2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/>
              <w:t>Часов на раздел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Компетенции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К-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</w:rPr>
            </w:pPr>
            <w:r>
              <w:rPr/>
              <w:t>Количество компетенций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31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ая дифференциация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Языковые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Языковые проблемы многонациональных государ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итуации и языковая политика в странах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ind w:left="31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8"/>
        <w:gridCol w:w="1609"/>
        <w:gridCol w:w="348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з, ОК-15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овая диску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скурс и различные подходы к его анализу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-группа, кейс-ст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я языков. Социальные факторы языковой эволю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овая дискуссия. Просмотр учебн.видео, об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 ПК-34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 группа. Анализ анкет для составления языкового портрета. Разбор образца языкового портр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ейс-технолог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з,у; ПК-6 з,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 групп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итуации и языковая политика в странах мира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з,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se-study (анализ конкретных, практических ситуаций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-15з, ПК-34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тем для устного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вор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заданий для контрольной рабо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для экзаме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очные средст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редставлены в документе 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6.3. Организация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я политика и языковые отношения как объекты изучения социолингв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зыков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о-коммуникативная система многонационального госу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иальная дифференциация язы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зыковые проблемы многонациональн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итуации и языковая политика в странах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языковых отношений и современная языковая политик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0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181E21"/>
          <w:kern w:val="2"/>
          <w:sz w:val="29"/>
          <w:szCs w:val="29"/>
        </w:rPr>
        <w:t>Левицкий Ю. А. Лингвистика текста: учебное пособие. - М. : Высш. шк., 2006. - 207 с.</w:t>
      </w:r>
    </w:p>
    <w:p>
      <w:pPr>
        <w:pStyle w:val="Normal"/>
        <w:ind w:left="720" w:hanging="0"/>
        <w:rPr>
          <w:bCs/>
          <w:color w:val="181E21"/>
          <w:kern w:val="2"/>
          <w:sz w:val="28"/>
          <w:szCs w:val="28"/>
        </w:rPr>
      </w:pPr>
      <w:r>
        <w:rPr>
          <w:bCs/>
          <w:color w:val="181E21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Дополнительная литератур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Cs/>
          <w:color w:val="181E21"/>
          <w:kern w:val="2"/>
          <w:sz w:val="29"/>
          <w:szCs w:val="29"/>
        </w:rPr>
        <w:t>1. Новикова-Грунд</w:t>
      </w:r>
      <w:r>
        <w:rPr>
          <w:sz w:val="28"/>
        </w:rPr>
        <w:t xml:space="preserve"> М.В.  Язык:  открытый колодец времени. М.: 2005. – 144 с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Русская социолингвистика. 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://www.gumer.info/bibliotek_Buks/Linguist/russlin/index.php</w:t>
        </w:r>
      </w:hyperlink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2. Хауген Э. Лингвистика и языковое планирование. 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gumer.info/bibliotek_Buks/Linguist/Article/Hayg_Ling.ph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t>http://www.strana-oz.ru/?ozid=23&amp;oznumber=2</w:t>
        </w:r>
      </w:hyperlink>
      <w:r>
        <w:rPr>
          <w:sz w:val="28"/>
          <w:szCs w:val="28"/>
        </w:rPr>
        <w:t xml:space="preserve">  Отечественные записки. Журнал для медленного чтения. № 2(22) 2005. Тема номера: Общество в зеркале язы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вейцер А.Д Социолингвистика. Электронный ресурс: Библиотека 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URL: </w:t>
      </w:r>
      <w:r>
        <w:rPr>
          <w:sz w:val="28"/>
          <w:szCs w:val="28"/>
        </w:rPr>
        <w:t>http://www.philology.ru/linguistics1/shveytser-90.htm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/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ые видеофиль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Рабочая программа дисциплины Б1.ДВ.1.1 «Языковые отношения и языковая политика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mallCaps/>
      <w:sz w:val="24"/>
      <w:szCs w:val="24"/>
      <w:lang w:val="ru-RU" w:bidi="ar-SA"/>
    </w:rPr>
  </w:style>
  <w:style w:type="character" w:styleId="Da">
    <w:name w:val="da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846">
    <w:name w:val="Font Style84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847">
    <w:name w:val="Font Style84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Demi" w:hAnsi="Franklin Gothic Demi" w:cs="Franklin Gothic Demi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</w:pPr>
    <w:rPr>
      <w:rFonts w:ascii="Franklin Gothic Demi" w:hAnsi="Franklin Gothic Demi" w:cs="Franklin Gothic Dem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  <w:ind w:hanging="283"/>
      <w:jc w:val="both"/>
    </w:pPr>
    <w:rPr>
      <w:rFonts w:ascii="Franklin Gothic Demi" w:hAnsi="Franklin Gothic Demi" w:cs="Franklin Gothic Dem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</w:pPr>
    <w:rPr>
      <w:rFonts w:ascii="Franklin Gothic Demi" w:hAnsi="Franklin Gothic Demi" w:cs="Franklin Gothic Demi"/>
    </w:rPr>
  </w:style>
  <w:style w:type="paragraph" w:styleId="Style65">
    <w:name w:val="Style65"/>
    <w:basedOn w:val="Normal"/>
    <w:qFormat/>
    <w:pPr>
      <w:widowControl w:val="false"/>
      <w:autoSpaceDE w:val="false"/>
      <w:jc w:val="right"/>
    </w:pPr>
    <w:rPr>
      <w:rFonts w:ascii="Franklin Gothic Demi" w:hAnsi="Franklin Gothic Demi" w:cs="Franklin Gothic Dem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7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Обычный (веб)"/>
    <w:basedOn w:val="Normal"/>
    <w:qFormat/>
    <w:pPr>
      <w:spacing w:before="100" w:after="10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umer.info/bibliotek_Buks/Linguist/russlin/index.php" TargetMode="External"/><Relationship Id="rId6" Type="http://schemas.openxmlformats.org/officeDocument/2006/relationships/hyperlink" Target="http://www.strana-oz.ru/?ozid=23&amp;oznumber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0:00Z</dcterms:created>
  <dc:creator>отдел ООП</dc:creator>
  <dc:description/>
  <cp:keywords/>
  <dc:language>en-US</dc:language>
  <cp:lastModifiedBy>Admin</cp:lastModifiedBy>
  <cp:lastPrinted>2011-09-15T10:45:00Z</cp:lastPrinted>
  <dcterms:modified xsi:type="dcterms:W3CDTF">2015-03-25T18:57:00Z</dcterms:modified>
  <cp:revision>29</cp:revision>
  <dc:subject/>
  <dc:title>Приложение 2</dc:title>
</cp:coreProperties>
</file>