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23019858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27901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3.Б.1.1  Основы теории коммуникации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1600 Реклама и связи с обще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1600 Реклама и связи с обще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619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лама и связи с общественностью в коммерческой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48.8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лама и связи с общественностью в коммерческой сф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1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освоения дисциплины – раскрытие содержания основных теоретических концепций, терминов и исследовательских подходов, используемых в современной коммуникативис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метом курса «Основы теории коммуникации» выступают общие закономерности, сходства и различия видов, уровней, форм коммуникации, являющихся необходимым условием успешной деятельности современного специалиста. В рамках курса формируется понимание возможностей практического приложения социальной коммуникации, ее взаимосвязи с жизненной средой и речевым поведением человека. Студент осваивает навыки правильного общения и взаимодействия между социальным субъектом, социальными группами, общностями и обществом в целом.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содержания и практической актуализации социальной коммуникации, сущности предмета теории коммуникации, его функциях и средствах, обусловливающих его выделение в самостоятельную научно-практическую коммуникативную сист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-1" w:firstLine="540"/>
        <w:jc w:val="both"/>
        <w:rPr/>
      </w:pPr>
      <w:r>
        <w:rPr>
          <w:bCs/>
          <w:sz w:val="28"/>
          <w:szCs w:val="28"/>
        </w:rPr>
        <w:t>Формирование представлений об истоках, истории и специфике развития теории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-1" w:firstLine="540"/>
        <w:jc w:val="both"/>
        <w:rPr/>
      </w:pPr>
      <w:r>
        <w:rPr>
          <w:bCs/>
          <w:sz w:val="28"/>
          <w:szCs w:val="28"/>
        </w:rPr>
        <w:t>Выработка понимания зависимости коммуникационного процесса от изменений, происходящих в социально-экономической, политической жизни общества и научно-технических преобразований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-1" w:firstLine="540"/>
        <w:jc w:val="both"/>
        <w:rPr/>
      </w:pPr>
      <w:r>
        <w:rPr>
          <w:bCs/>
          <w:sz w:val="28"/>
          <w:szCs w:val="28"/>
        </w:rPr>
        <w:t>Формирование умения осваивать новые формы коммуникационного пространства, отвечающие потребностям информационного общ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Место дисциплины в структуре ООП ВП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Основы теории коммуникации» относится к базовой части профессионального цикла Б3. основной образовательной программы подготовки бакалавров по профилю «Реклама и связи с общественностью в коммерческой сфере» направления подготовки 031600 Реклама и связи с общественностью.</w:t>
      </w:r>
    </w:p>
    <w:p>
      <w:pPr>
        <w:pStyle w:val="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оммуникации – одна из наиболее перспективных отрас</w:t>
        <w:softHyphen/>
        <w:t>лей современного научного знания. Коммуникация — явление уни</w:t>
        <w:softHyphen/>
        <w:t>версальное, ее содержание и формы попадают в поле зрения многих наук социально-гуманитарного, естественнонаучного и тех</w:t>
        <w:softHyphen/>
        <w:t>нического циклов. Это вызывает необходимость создания теории, интегрирующей и обобщающей достигнутые результаты научных исследований в данной области.</w:t>
      </w:r>
    </w:p>
    <w:p>
      <w:pPr>
        <w:pStyle w:val="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оммуникации – сравнительно молодая область научного знания, которая стала обретать статус самостоятельной академи</w:t>
        <w:softHyphen/>
        <w:t xml:space="preserve">ческой дисциплины в нашей стране лишь в последнее десятилетие. </w:t>
      </w:r>
    </w:p>
    <w:p>
      <w:pPr>
        <w:pStyle w:val="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полученные в результате освоения дисциплины «Основы теории коммуникации», необходимы для освоения курса «Социология массовой коммуникации»,  «Теория и практика массовой информации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кооперации с коллегами, работе в коллективе (ОК-3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саморазвитию, повышению своей квалификации и мастерства (ОК-6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оциальной значимости своей будущей профессии, обладает высокой мотивацией к выполнению профессиональной деятельности (ОК-8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сновных положений и методов социальных, гуманитарных и экономических наук при решении социальных и профессиональных задач, способен анализировать социально значимые проблемы и процессы (ОК-9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д контролем использовать методики и техники проведения опросов общественного мнения и фокус-групп в рыночных исследованиях (ПК-4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ами речи, знает ее виды, правила речевого этикета и ведения диалога, законы композиции и стиля, приемы убеждения (ПК-5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дает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 (ПК-9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 (ПК-10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 (ПК-2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В результате освоения дисциплины «Основы теории коммуникации» обучающийся должен демонстрировать следующие результаты образования: </w:t>
      </w:r>
    </w:p>
    <w:p>
      <w:pPr>
        <w:pStyle w:val="Normal"/>
        <w:spacing w:lineRule="auto" w:line="360"/>
        <w:ind w:firstLine="561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) Знать: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sz w:val="28"/>
          <w:szCs w:val="28"/>
        </w:rPr>
        <w:t>Историю и современные проблемы теории коммуникации (ОК-9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>Уровни, функции и виды коммуникаций (ОК-2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коммуникатора и аудитории, их роль, значение, функции  (ОК-3, ОК-8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bCs/>
          <w:sz w:val="28"/>
          <w:szCs w:val="28"/>
        </w:rPr>
        <w:t>Механизмы и методы воздействия в средствах массовой коммуникации.</w:t>
      </w:r>
      <w:r>
        <w:rPr>
          <w:sz w:val="28"/>
          <w:szCs w:val="28"/>
        </w:rPr>
        <w:t xml:space="preserve"> Технологии воздействия через СМИ (ОК-9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Закономерности взаимодействия и социального влияния в малых и больших группах (ОК-7, ОК-9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эффекты массовой коммуникации: формирование общественного мнения, краткосрочные, долгосрочные (ОК-9, ОК-6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Методы психологического воздействия: убеждение, принуждение, внушение, подражание, заражения (ОК-9). </w:t>
      </w:r>
    </w:p>
    <w:p>
      <w:pPr>
        <w:pStyle w:val="Heading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u w:val="single"/>
        </w:rPr>
        <w:t>2) Уметь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Heading3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иентироваться в межгрупповой и внутригрупповой коммуникации, устанавливать характер коммуникативной ситуации (ПК-5)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беждать, отстаивать свое мнение, устанавливать, поддерживать и развивать межличностные отношения, влиять, управлять группой, массовым поведением (ПК-9, ПК-10);</w:t>
      </w:r>
    </w:p>
    <w:p>
      <w:pPr>
        <w:pStyle w:val="Heading3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ть практические методы работы с аудиторией (контакт, техники введения беседы, приемы аргументации) (ПК-5).</w:t>
      </w:r>
    </w:p>
    <w:p>
      <w:pPr>
        <w:pStyle w:val="Normal"/>
        <w:spacing w:lineRule="auto" w:line="360"/>
        <w:ind w:firstLine="561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3) Влад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9639" w:leader="underscore"/>
        </w:tabs>
        <w:spacing w:lineRule="auto" w:line="360"/>
        <w:ind w:left="72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ивной компетенцией (ОК-2, ПК-5, ПК-9, ПК-10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9639" w:leader="underscore"/>
        </w:tabs>
        <w:spacing w:lineRule="auto" w:line="360"/>
        <w:ind w:left="72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-коммуникативными методами анализа коммуникативного пространства </w:t>
      </w:r>
      <w:r>
        <w:rPr>
          <w:sz w:val="28"/>
          <w:szCs w:val="28"/>
        </w:rPr>
        <w:t xml:space="preserve">(ПК-4, ПК-26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9639" w:leader="underscore"/>
        </w:tabs>
        <w:spacing w:lineRule="auto" w:line="360"/>
        <w:ind w:left="720" w:right="-5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ю участвовать в создании эффективной коммуникационной среды, обеспечении внутренней и внешней коммуникации (</w:t>
      </w:r>
      <w:r>
        <w:rPr>
          <w:bCs/>
          <w:sz w:val="28"/>
          <w:szCs w:val="28"/>
        </w:rPr>
        <w:t>ОК-3</w:t>
      </w:r>
      <w:r>
        <w:rPr>
          <w:sz w:val="28"/>
          <w:szCs w:val="28"/>
        </w:rPr>
        <w:t>);</w:t>
      </w:r>
    </w:p>
    <w:p>
      <w:pPr>
        <w:pStyle w:val="ConsPlusNonformat"/>
        <w:widowControl/>
        <w:numPr>
          <w:ilvl w:val="0"/>
          <w:numId w:val="9"/>
        </w:numPr>
        <w:spacing w:lineRule="auto" w:line="360"/>
        <w:ind w:left="426" w:hanging="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ами коммуникации в кросс-культурном пространстве (ПК-10).         </w:t>
      </w:r>
      <w:r>
        <w:br w:type="page"/>
      </w:r>
    </w:p>
    <w:p>
      <w:pPr>
        <w:pStyle w:val="ConsPlusNonformat"/>
        <w:widowControl/>
        <w:spacing w:lineRule="auto" w:line="360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  <w:t>4.Структура и содержание дисциплины «Основы теории коммуникац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 5 зачетных единиц, 180 часов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1. Структура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3"/>
        <w:gridCol w:w="1751"/>
        <w:gridCol w:w="673"/>
        <w:gridCol w:w="673"/>
        <w:gridCol w:w="673"/>
        <w:gridCol w:w="64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851"/>
        <w:gridCol w:w="850"/>
        <w:gridCol w:w="709"/>
        <w:gridCol w:w="850"/>
        <w:gridCol w:w="709"/>
        <w:gridCol w:w="767"/>
        <w:gridCol w:w="1468"/>
      </w:tblGrid>
      <w:tr>
        <w:trPr>
          <w:trHeight w:val="241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/>
            </w:pPr>
            <w:r>
              <w:rPr/>
              <w:t>Предмет и базовые аспекты теории ком</w:t>
              <w:softHyphen/>
              <w:t>мун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/>
            </w:pPr>
            <w:r>
              <w:rPr/>
              <w:t>Эсс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/>
            </w:pPr>
            <w:r>
              <w:rPr/>
              <w:t>Докла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autoSpaceDE w:val="false"/>
              <w:spacing w:lineRule="auto" w:line="360" w:before="111" w:after="111"/>
              <w:ind w:right="72" w:hanging="0"/>
              <w:rPr/>
            </w:pPr>
            <w:r>
              <w:rPr/>
              <w:t>Коммуникативный процесс: составные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  <w:b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Письмен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Эсс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autoSpaceDE w:val="false"/>
              <w:spacing w:lineRule="auto" w:line="360" w:before="111" w:after="111"/>
              <w:ind w:right="72" w:hanging="0"/>
              <w:rPr/>
            </w:pPr>
            <w:r>
              <w:rPr/>
              <w:t>Вербальная и невербальная коммуникация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autoSpaceDE w:val="false"/>
              <w:spacing w:lineRule="auto" w:line="360" w:before="111" w:after="111"/>
              <w:ind w:right="7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rStyle w:val="Appleconvertedspace"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Письмен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/>
            </w:pPr>
            <w:r>
              <w:rPr/>
              <w:t>Виды коммун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rStyle w:val="Appleconvertedspace"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/>
            </w:pPr>
            <w:r>
              <w:rPr/>
              <w:t>Устный опрос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рактических ситуаций,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/>
            </w:pPr>
            <w:r>
              <w:rPr/>
              <w:t xml:space="preserve">решение задач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/>
            </w:pPr>
            <w:r>
              <w:rPr/>
              <w:t>Уровни коммун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rStyle w:val="Appleconvertedspace"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Разбор практических ситуаций,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/>
            </w:pPr>
            <w:r>
              <w:rPr/>
              <w:t>решение  зада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/>
            </w:pPr>
            <w:r>
              <w:rPr/>
              <w:t>Профессионально-ориентированная  коммун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rStyle w:val="Appleconvertedspace"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рактических ситуаций,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/>
            </w:pPr>
            <w:r>
              <w:rPr/>
              <w:t>решение задач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111"/>
        <w:ind w:right="176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1 </w:t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мет и базовые аспекты теории ком</w:t>
        <w:softHyphen/>
        <w:t>муник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Лекция 1. Предмет, цели и задачи курса «Основы теории коммуника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я как объект научного исследования. Проблема предмета теории коммуникации. Исследование коммуникации в философии, социальной психологии, лингвистике, культурологи, биологии. Н. Луман о роли коммуникации в современном обществе. Коммуникация как социальное и природное явление. Структура коммуникативного знания и уровни обобщения коммуникативного зн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законов и категорий теории коммуникации. Роль коммуникации в информационном обществе. Понятие "общение", "коммуникация", "ре</w:t>
        <w:softHyphen/>
        <w:t xml:space="preserve">чевая деятельность". Методологический аспект. </w:t>
      </w:r>
      <w:r>
        <w:rPr>
          <w:color w:val="000000"/>
          <w:spacing w:val="-2"/>
          <w:sz w:val="28"/>
          <w:szCs w:val="28"/>
        </w:rPr>
        <w:t>Основные значения коммуникации.</w:t>
      </w:r>
      <w:r>
        <w:rPr>
          <w:sz w:val="28"/>
          <w:szCs w:val="28"/>
        </w:rPr>
        <w:t xml:space="preserve"> Место теории коммуникации в системе социологического знания. Проблематика коммуникации как единая взаимосвязанная систе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вехи возникновения коммуникации в социуме.</w:t>
      </w:r>
      <w:r>
        <w:rPr/>
        <w:t xml:space="preserve"> </w:t>
      </w:r>
      <w:r>
        <w:rPr>
          <w:sz w:val="28"/>
          <w:szCs w:val="28"/>
        </w:rPr>
        <w:t>Антропосоциогенезис  и социальная коммуникация. Механизмы имитации и интердикции на самых ранних этапах развития предка человека в качестве регу</w:t>
        <w:softHyphen/>
        <w:t xml:space="preserve">ляторов взаимодействия. Механизмы суггестии и контрсуггестии. Возникновение письменности. Книгопечатание. Возникновение и развитие электронной коммуникации. </w:t>
      </w:r>
    </w:p>
    <w:p>
      <w:pPr>
        <w:pStyle w:val="Normal"/>
        <w:suppressAutoHyphens w:val="true"/>
        <w:autoSpaceDE w:val="false"/>
        <w:spacing w:lineRule="auto" w:line="360"/>
        <w:ind w:right="-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я 2. Основные этапы развития теории коммуникации.</w:t>
      </w:r>
    </w:p>
    <w:p>
      <w:pPr>
        <w:pStyle w:val="Normal"/>
        <w:suppressAutoHyphens w:val="true"/>
        <w:autoSpaceDE w:val="false"/>
        <w:spacing w:lineRule="auto" w:line="360" w:before="0" w:after="111"/>
        <w:ind w:right="176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блемы коммуникации в истории социально-философской мысли. </w:t>
      </w:r>
      <w:r>
        <w:rPr>
          <w:sz w:val="28"/>
          <w:szCs w:val="28"/>
        </w:rPr>
        <w:t>Проблема коммуникации в античной культуре. Риторика и этика. Растворенность индивидуального существования в коллективнос</w:t>
        <w:softHyphen/>
        <w:t>ти полисной общины. Коммуникативная проблематика в христианской и новоевро</w:t>
        <w:softHyphen/>
        <w:t>пейской культуре. Гомилетика. Гуманистическое миросозерцание Возрождения и Нового времени.</w:t>
      </w:r>
      <w:r>
        <w:rPr>
          <w:bCs/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>Современные концепции коммуникации. П</w:t>
      </w:r>
      <w:r>
        <w:rPr>
          <w:sz w:val="28"/>
          <w:szCs w:val="28"/>
        </w:rPr>
        <w:t>одходы технократического и интеракционного характера. Те</w:t>
      </w:r>
      <w:r>
        <w:rPr>
          <w:color w:val="000000"/>
          <w:spacing w:val="-2"/>
          <w:sz w:val="28"/>
          <w:szCs w:val="28"/>
        </w:rPr>
        <w:t>ории массовой коммуника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111"/>
        <w:ind w:right="176" w:firstLine="720"/>
        <w:rPr/>
      </w:pPr>
      <w:r>
        <w:rPr>
          <w:sz w:val="28"/>
          <w:szCs w:val="28"/>
          <w:u w:val="single"/>
        </w:rPr>
        <w:t>Лекция 3. Методы исследования и анализа коммуник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муникативные процессы и моделирование. Системный подход в теории коммуникации. Использование сравнительно-исторического метода для понимания различных периодов развития явлений, имеющих общие основания. Методы социологических исследований и коммуникативный процесс.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/>
      </w:pPr>
      <w:r>
        <w:rPr>
          <w:sz w:val="28"/>
          <w:szCs w:val="28"/>
        </w:rPr>
        <w:t>Анализ коммуникации. Понятие контент-анализа. Коммуникативные процессы и моделирование. Системный подход в теории коммуникации. Использование сравнительно-исторического метода для понимания различных периодов развития явлений, имеющих общие основания. Методы социологических исследований и коммуникативный процесс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 xml:space="preserve">Раздел 2 </w:t>
      </w:r>
    </w:p>
    <w:p>
      <w:pPr>
        <w:pStyle w:val="Heading2"/>
        <w:spacing w:lineRule="auto" w:line="360" w:before="222" w:after="60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ммуникативный процесс: составные части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екция 4. Представление о коммуникации как о процессе и структуре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ммуни</w:t>
        <w:softHyphen/>
        <w:t>кативный процесс: производство информации, мультипликация, распростра</w:t>
        <w:softHyphen/>
        <w:t>нение, прием, использование информации. специализирова</w:t>
        <w:softHyphen/>
        <w:t>нной и массовой коммуникации. Сообщение (инфо</w:t>
        <w:softHyphen/>
        <w:t>рмация), код, кана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/>
      </w:pPr>
      <w:r>
        <w:rPr>
          <w:sz w:val="28"/>
          <w:szCs w:val="28"/>
        </w:rPr>
        <w:t>Факторы и барьеры коммуникации: психологические, языковые, социальные. Понятие эффективности коммуникации. Характеристики эффективности СМК.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екция 5. Субъекты коммуникации. 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/>
      </w:pPr>
      <w:r>
        <w:rPr>
          <w:sz w:val="28"/>
          <w:szCs w:val="28"/>
        </w:rPr>
        <w:t>Коммуникатор, содержание, аудитория как составные части коммуникатив</w:t>
        <w:softHyphen/>
        <w:t>ной цепи, влияние каждого звена на эффективность коммуникации. Фигура коммуникатора: индивидуальное и институциональное в комму</w:t>
        <w:softHyphen/>
        <w:t>никаторе. Престижность, надежность, доверительность как факторы обще</w:t>
        <w:softHyphen/>
        <w:t xml:space="preserve">ния с конкретным коммуникатором. Аудитория коммуникации, ее виды, психология аудиторий: объективные и субъективные характеристики. Коммуникативная компетентность в системе профессиональной подготовки специалиста. </w:t>
      </w:r>
    </w:p>
    <w:p>
      <w:pPr>
        <w:pStyle w:val="Normal"/>
        <w:suppressAutoHyphens w:val="true"/>
        <w:autoSpaceDE w:val="false"/>
        <w:spacing w:lineRule="auto" w:line="360" w:before="0" w:after="111"/>
        <w:ind w:right="176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11"/>
        <w:ind w:right="176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</w:t>
      </w:r>
    </w:p>
    <w:p>
      <w:pPr>
        <w:pStyle w:val="Heading2"/>
        <w:spacing w:lineRule="auto" w:line="360" w:before="222" w:after="60"/>
        <w:ind w:firstLine="720"/>
        <w:rPr/>
      </w:pPr>
      <w:r>
        <w:rPr>
          <w:rFonts w:cs="Times New Roman" w:ascii="Times New Roman" w:hAnsi="Times New Roman"/>
        </w:rPr>
        <w:t>Вербальная и невербальная коммуникац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екция 6. Речь как знаковая система вербальной коммуникации. 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/>
      </w:pPr>
      <w:r>
        <w:rPr>
          <w:sz w:val="28"/>
          <w:szCs w:val="28"/>
        </w:rPr>
        <w:t>Средства коммуникации. Место естественного языка среди других знаковых систем. Соотношение «язык — речь». Речевое общение как способ коммуникации. Функции речи. Речь как способ передачи информации. Типы дискурсов. Моделирование дискур</w:t>
        <w:softHyphen/>
        <w:t>са: ментальная модель, фреймы, сценарии. Возможности вербального воздействия на человека.</w:t>
      </w:r>
    </w:p>
    <w:p>
      <w:pPr>
        <w:pStyle w:val="Heading2"/>
        <w:spacing w:lineRule="auto" w:line="360" w:before="222" w:after="6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Лекция 7. Невербальная коммуникация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/>
      </w:pPr>
      <w:r>
        <w:rPr>
          <w:sz w:val="28"/>
          <w:szCs w:val="28"/>
        </w:rPr>
        <w:t xml:space="preserve">Информация как передача когнитивной, волюативной и экспрессивной структуры; влияние на содержание сферы производства информации и сферы ее потребления. Невербальные средства коммуникации. </w:t>
      </w:r>
    </w:p>
    <w:p>
      <w:pPr>
        <w:pStyle w:val="Heading6"/>
        <w:spacing w:lineRule="auto" w:line="360"/>
        <w:ind w:firstLine="709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Лекция 8. Семиотика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одержание коммуникации, понятие языка коммуникации; семиотика языка: синтактика, прагматика, семантика коммуникации, синтаксис коммуникативного акта. Семиотика ко</w:t>
        <w:softHyphen/>
        <w:t>ммуникативного. Понятие знака. Типология знаков. Знак как средство пе</w:t>
        <w:softHyphen/>
        <w:t>редачи информации различного рода: компоненты значения знака. Синта</w:t>
        <w:softHyphen/>
        <w:t>ктика, семантика, прагматика как основные отношения знаков. Семиотиче</w:t>
        <w:softHyphen/>
        <w:t xml:space="preserve">ские особенности различных коммуникативных систем.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rPr/>
      </w:pPr>
      <w:r>
        <w:rPr>
          <w:sz w:val="28"/>
          <w:szCs w:val="28"/>
          <w:u w:val="single"/>
        </w:rPr>
        <w:t xml:space="preserve">Раздел 4 </w:t>
      </w:r>
    </w:p>
    <w:p>
      <w:pPr>
        <w:pStyle w:val="Heading2"/>
        <w:spacing w:lineRule="auto" w:line="360" w:before="222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коммуникации</w:t>
      </w:r>
    </w:p>
    <w:p>
      <w:pPr>
        <w:pStyle w:val="Heading2"/>
        <w:spacing w:lineRule="auto" w:line="360" w:before="222" w:after="6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Лекция 9. Формы речевой коммуникации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8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алог. Монолог. Спор как разновидность речевой коммуникации. Стратегия и тактика аргументации. Убеждение и внушение как способы коммуникативного воздейст</w:t>
        <w:softHyphen/>
        <w:t xml:space="preserve">вия на аудиторию. </w:t>
      </w:r>
    </w:p>
    <w:p>
      <w:pPr>
        <w:pStyle w:val="Normal"/>
        <w:shd w:fill="FFFFFF" w:val="clear"/>
        <w:spacing w:lineRule="auto" w:line="360" w:before="82" w:after="0"/>
        <w:ind w:left="5" w:firstLine="7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82" w:after="0"/>
        <w:ind w:left="5" w:firstLine="7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екция 10. Устноречевая и письменноречевая коммуникация.  </w:t>
      </w:r>
    </w:p>
    <w:p>
      <w:pPr>
        <w:pStyle w:val="Normal"/>
        <w:shd w:fill="FFFFFF" w:val="clear"/>
        <w:spacing w:lineRule="auto" w:line="360" w:before="82" w:after="0"/>
        <w:ind w:left="5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и ситуативная обусловленность  устноречевой коммуникации. Виды устноречевой  коммуникации. Умение говорить. Умение слушать. Обратная связь в говорении и слушании. Применение умений говорения и слушания для повышения эффективности коммуникации </w:t>
      </w:r>
    </w:p>
    <w:p>
      <w:pPr>
        <w:pStyle w:val="Normal"/>
        <w:shd w:fill="FFFFFF" w:val="clear"/>
        <w:spacing w:lineRule="auto" w:line="360" w:before="82" w:after="0"/>
        <w:ind w:firstLine="714"/>
        <w:jc w:val="both"/>
        <w:rPr/>
      </w:pPr>
      <w:r>
        <w:rPr>
          <w:sz w:val="28"/>
          <w:szCs w:val="28"/>
        </w:rPr>
        <w:t xml:space="preserve">Письменноречевая коммуникация.  Письменноречевая коммуникация: свойства, виды и функции. Навыки и умения письма и чтения. Речевое воздействие письменной информации. Типы фиксации письменноречевых произведений. Реализация синтеза речевых умений разных видов в учебно-научной и профессиональной коммуникации.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rPr/>
      </w:pPr>
      <w:r>
        <w:rPr>
          <w:sz w:val="28"/>
          <w:szCs w:val="28"/>
          <w:u w:val="single"/>
        </w:rPr>
        <w:t xml:space="preserve">Раздел 5 </w:t>
      </w:r>
    </w:p>
    <w:p>
      <w:pPr>
        <w:pStyle w:val="Heading2"/>
        <w:spacing w:lineRule="auto" w:line="360" w:before="222" w:after="60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ровни коммуникации</w:t>
      </w:r>
    </w:p>
    <w:p>
      <w:pPr>
        <w:pStyle w:val="Heading2"/>
        <w:spacing w:lineRule="auto" w:line="360" w:before="222" w:after="60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 xml:space="preserve">Лекция 11. Межличностная коммуникация </w:t>
      </w:r>
    </w:p>
    <w:p>
      <w:pPr>
        <w:pStyle w:val="Heading2"/>
        <w:spacing w:lineRule="auto" w:line="360" w:before="222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оммуникативная личность как составная часть аудитории коммуникации. Особенности межличностной коммуникации. Сущность и функции межличностной коммуникации. Особенности меж</w:t>
        <w:softHyphen/>
        <w:t xml:space="preserve">личностной коммуникации в малых группах. </w:t>
      </w:r>
    </w:p>
    <w:p>
      <w:pPr>
        <w:pStyle w:val="Style21"/>
        <w:spacing w:lineRule="auto" w:line="360"/>
        <w:ind w:left="0" w:right="176" w:firstLine="72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Лекция 12. Коммуникация в малой группе.</w:t>
      </w:r>
    </w:p>
    <w:p>
      <w:pPr>
        <w:pStyle w:val="Normal"/>
        <w:shd w:fill="FFFFFF" w:val="clear"/>
        <w:spacing w:lineRule="auto" w:line="360" w:before="101" w:after="0"/>
        <w:ind w:left="6" w:firstLine="714"/>
        <w:jc w:val="both"/>
        <w:rPr/>
      </w:pPr>
      <w:r>
        <w:rPr>
          <w:sz w:val="28"/>
          <w:szCs w:val="28"/>
        </w:rPr>
        <w:t>Специфика  коммуникация в малых группах. Понятие, виды и функции коммуникации в малой группе. Структура и динамика коммуникации в малой группе.  Прагматика коммуникации в малых группах</w:t>
      </w:r>
    </w:p>
    <w:p>
      <w:pPr>
        <w:pStyle w:val="Style21"/>
        <w:spacing w:lineRule="auto" w:line="360"/>
        <w:ind w:left="0" w:right="176" w:firstLine="72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Лекция 13-14. Массовая коммуникация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функции и особенности массовой коммуникации. Моделирование массовой коммуникации, особенности структурных элементов массовой коммуникации. Средства массо</w:t>
        <w:softHyphen/>
        <w:t xml:space="preserve">вой коммуникации. 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rPr/>
      </w:pPr>
      <w:r>
        <w:rPr>
          <w:sz w:val="28"/>
          <w:szCs w:val="28"/>
          <w:u w:val="single"/>
        </w:rPr>
        <w:t xml:space="preserve">Раздел 6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о-ориентированная коммуникация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я 15. Публичная коммуникация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rPr>
          <w:sz w:val="28"/>
          <w:szCs w:val="28"/>
        </w:rPr>
      </w:pPr>
      <w:r>
        <w:rPr>
          <w:sz w:val="28"/>
          <w:szCs w:val="28"/>
        </w:rPr>
        <w:t xml:space="preserve">Публичная коммуникация и ее формы. Жанры публичной коммуникации. Устная публичная учебная коммуникация. Деловая коммуникация. Публицистическая коммуникация. 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я 16. Политическая коммуникация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литической коммуникации. Электоральная коммуникация. Модели политической коммуникации. Маркетинговые и немаркетинговые коммуникации.</w:t>
      </w:r>
    </w:p>
    <w:p>
      <w:pPr>
        <w:pStyle w:val="Heading2"/>
        <w:spacing w:lineRule="auto" w:line="360" w:before="222" w:after="6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Лекция 17. Синтетические виды коммуникации</w:t>
      </w:r>
    </w:p>
    <w:p>
      <w:pPr>
        <w:pStyle w:val="31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ередачи информации: одновременное распространение по разным каналам, синтезирование разнородных средств коммуникации. Специфика коммуникации в изобразительном искусстве, архитектуре, танце, музыке, театральном искусстве, литературе. Коммуникативные системы ки</w:t>
        <w:softHyphen/>
        <w:t>но и телевидения. Мифологическая и художественная коммуникации. Воз</w:t>
        <w:softHyphen/>
        <w:t>можности воздействия на аудиторию через синтетические виды коммуника</w:t>
        <w:softHyphen/>
        <w:t>ции.</w:t>
      </w:r>
    </w:p>
    <w:p>
      <w:pPr>
        <w:pStyle w:val="Heading2"/>
        <w:spacing w:lineRule="auto" w:line="360" w:before="222" w:after="6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Лекция 18. Межкультурная коммуникация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культурных коммуникаций Социально-психологи</w:t>
        <w:softHyphen/>
        <w:t>ческие сценарии поведения в различных культурах. Основные принципы межкультурной коммун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/>
            </w:pPr>
            <w:r>
              <w:rPr/>
              <w:t>Предмет и базовые аспекты теории ком</w:t>
              <w:softHyphen/>
              <w:t>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autoSpaceDE w:val="false"/>
              <w:spacing w:lineRule="auto" w:line="360" w:before="111" w:after="111"/>
              <w:ind w:right="72" w:hanging="0"/>
              <w:rPr/>
            </w:pPr>
            <w:r>
              <w:rPr/>
              <w:t>Коммуникативный процесс: состав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autoSpaceDE w:val="false"/>
              <w:spacing w:lineRule="auto" w:line="360" w:before="111" w:after="111"/>
              <w:ind w:right="72" w:hanging="0"/>
              <w:rPr/>
            </w:pPr>
            <w:r>
              <w:rPr/>
              <w:t>Вербальная и невербальная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/>
            </w:pPr>
            <w:r>
              <w:rPr/>
              <w:t>Вид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/>
            </w:pPr>
            <w:r>
              <w:rPr/>
              <w:t>Уровни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/>
            </w:pPr>
            <w:r>
              <w:rPr/>
              <w:t>Профессионально-ориентированная 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5. Лабораторные работы не предусмотрены учебным планом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0"/>
        <w:gridCol w:w="850"/>
        <w:gridCol w:w="929"/>
        <w:gridCol w:w="930"/>
        <w:gridCol w:w="930"/>
        <w:gridCol w:w="929"/>
        <w:gridCol w:w="929"/>
        <w:gridCol w:w="930"/>
        <w:gridCol w:w="929"/>
        <w:gridCol w:w="929"/>
        <w:gridCol w:w="788"/>
        <w:gridCol w:w="802"/>
        <w:gridCol w:w="1041"/>
      </w:tblGrid>
      <w:tr>
        <w:trPr>
          <w:trHeight w:val="18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дел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омпетен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ОК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ОК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ОК-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ОК-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ОК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2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/>
            </w:pPr>
            <w:r>
              <w:rPr/>
              <w:t>Предмет и базовые аспекты теории ком</w:t>
              <w:softHyphen/>
              <w:t>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autoSpaceDE w:val="false"/>
              <w:spacing w:lineRule="auto" w:line="360" w:before="111" w:after="111"/>
              <w:ind w:right="72" w:hanging="0"/>
              <w:rPr/>
            </w:pPr>
            <w:r>
              <w:rPr/>
              <w:t>Коммуникативный процесс: состав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autoSpaceDE w:val="false"/>
              <w:spacing w:lineRule="auto" w:line="360" w:before="111" w:after="111"/>
              <w:ind w:right="72" w:hanging="0"/>
              <w:rPr/>
            </w:pPr>
            <w:r>
              <w:rPr/>
              <w:t>Вербальная и невербальная коммуникация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autoSpaceDE w:val="false"/>
              <w:spacing w:lineRule="auto" w:line="360" w:before="111" w:after="111"/>
              <w:ind w:right="7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/>
            </w:pPr>
            <w:r>
              <w:rPr/>
              <w:t>Виды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/>
            </w:pPr>
            <w:r>
              <w:rPr/>
              <w:t>Уровн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u w:val="double"/>
              </w:rPr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u w:val="doub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/>
            </w:pPr>
            <w:r>
              <w:rPr/>
              <w:t>Профессионально-ориентированная  коммун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5. 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62"/>
        <w:gridCol w:w="1398"/>
        <w:gridCol w:w="3717"/>
        <w:gridCol w:w="1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</w:rPr>
            </w:pPr>
            <w:r>
              <w:rPr>
                <w:sz w:val="28"/>
              </w:rPr>
              <w:t>Предмет и базовые аспекты теории ком</w:t>
              <w:softHyphen/>
              <w:t>мун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з, ОК-7з, ПК-4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групповая дискуссия, презентации, круглый стол, анализ просмотренного виде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autoSpaceDE w:val="false"/>
              <w:spacing w:lineRule="auto" w:line="360" w:before="111" w:after="111"/>
              <w:ind w:right="72" w:hanging="0"/>
              <w:rPr>
                <w:sz w:val="28"/>
              </w:rPr>
            </w:pPr>
            <w:r>
              <w:rPr>
                <w:sz w:val="28"/>
              </w:rPr>
              <w:t>Коммуникативный процесс: составные ч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9з, ПК-5в, 9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, круглый стол,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autoSpaceDE w:val="false"/>
              <w:spacing w:lineRule="auto" w:line="360" w:before="111" w:after="111"/>
              <w:ind w:right="72" w:hanging="0"/>
              <w:rPr/>
            </w:pPr>
            <w:r>
              <w:rPr>
                <w:sz w:val="28"/>
              </w:rPr>
              <w:t>Вербальная и невербальная коммуникация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autoSpaceDE w:val="false"/>
              <w:spacing w:lineRule="auto" w:line="360" w:before="111" w:after="111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у, ПК-10в, 26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рейн-ринг,  учебная групповая дискусс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</w:rPr>
            </w:pPr>
            <w:r>
              <w:rPr>
                <w:sz w:val="28"/>
              </w:rPr>
              <w:t>Виды коммун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в, ОК-7з, ПК-5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ильм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тренин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в па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задание 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практических ситуаций,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</w:rPr>
            </w:pPr>
            <w:r>
              <w:rPr>
                <w:sz w:val="28"/>
              </w:rPr>
              <w:t>Уровни коммун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8з,9з, ПК-4в, ПК-9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ейс-технолог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Разбор практических ситуаций,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решение  зада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</w:rPr>
            </w:pPr>
            <w:r>
              <w:rPr>
                <w:sz w:val="28"/>
              </w:rPr>
              <w:t>Профессионально-ориентированная  коммуник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в,ОК-9з, ПК-26 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 групп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Разбор практических ситуаций,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1. Оценочные средства для текущего контроля успеваем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й оценки качества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заданий для опроса и письменной работы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те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тем эссе и д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творческих заданий и задач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2. Оценочные средства для </w:t>
      </w:r>
      <w:r>
        <w:rPr>
          <w:b/>
          <w:sz w:val="28"/>
          <w:szCs w:val="28"/>
        </w:rPr>
        <w:t>промежуточной аттестации по итог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по итогам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просы для экзамен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ценочные средств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редставлены в документе </w:t>
      </w:r>
      <w:r>
        <w:rPr>
          <w:b/>
          <w:sz w:val="28"/>
          <w:szCs w:val="28"/>
        </w:rPr>
        <w:t>«Фонд оценочных средств для проведения текущего контроля успеваемости и промежуточной аттестации студентов по итогам освоения дисциплины»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Организация самостоятельной работы студентов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</w:rPr>
            </w:pPr>
            <w:r>
              <w:rPr>
                <w:sz w:val="28"/>
              </w:rPr>
              <w:t>Предмет и базовые аспекты теории ком</w:t>
              <w:softHyphen/>
              <w:t>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autoSpaceDE w:val="false"/>
              <w:spacing w:lineRule="auto" w:line="360" w:before="111" w:after="111"/>
              <w:ind w:right="72" w:hanging="0"/>
              <w:rPr>
                <w:sz w:val="28"/>
              </w:rPr>
            </w:pPr>
            <w:r>
              <w:rPr>
                <w:sz w:val="28"/>
              </w:rPr>
              <w:t>Коммуникативный процесс: состав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autoSpaceDE w:val="false"/>
              <w:spacing w:lineRule="auto" w:line="360" w:before="111" w:after="111"/>
              <w:ind w:right="72" w:hanging="0"/>
              <w:rPr/>
            </w:pPr>
            <w:r>
              <w:rPr>
                <w:sz w:val="28"/>
              </w:rPr>
              <w:t>Вербальная и невербальная коммуникация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uppressAutoHyphens w:val="true"/>
              <w:autoSpaceDE w:val="false"/>
              <w:spacing w:lineRule="auto" w:line="360" w:before="111" w:after="111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</w:rPr>
            </w:pPr>
            <w:r>
              <w:rPr>
                <w:sz w:val="28"/>
              </w:rPr>
              <w:t>Вид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</w:rPr>
            </w:pPr>
            <w:r>
              <w:rPr>
                <w:sz w:val="28"/>
              </w:rPr>
              <w:t>Уровни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</w:rPr>
            </w:pPr>
            <w:r>
              <w:rPr>
                <w:sz w:val="28"/>
              </w:rPr>
              <w:t>Профессионально-ориентированная 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</w:rPr>
            </w:pPr>
            <w:r>
              <w:rPr>
                <w:sz w:val="28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8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Основн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</w:rPr>
        <w:t>Шарков Ф. И.  Основы теории коммуникации : учебник для вузов/ Ф. И. Шарков. - М.: Социальные отношения, 2003. - 248 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Основы теории коммуникации: учебник для вузов/ под ред. М. А. Василика. - М.: Гардарики, 2007. -61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Дополнительная литература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Миннуллина Э.Б., Тайсина Э.А. Теория коммуникации с элементами семиотики. - Казань, КГЭУ, 2006. – 219 с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натюк О.Л. Основы теории коммуникации: Учебное пособие для вузов. М.: Кнорус, 2010. – 256 с. 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</w:rPr>
        <w:t>Программное обеспечение и Интернет-ресур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чепцов Г. Теория и практика коммуникации (от речей президентов до переговоров с террористами). Электронный ресурс: Библиотека  </w:t>
      </w:r>
      <w:r>
        <w:rPr>
          <w:sz w:val="28"/>
          <w:szCs w:val="28"/>
          <w:lang w:val="en-US"/>
        </w:rPr>
        <w:t>Gumer</w:t>
      </w:r>
      <w:r>
        <w:rPr>
          <w:sz w:val="28"/>
          <w:szCs w:val="28"/>
        </w:rPr>
        <w:t>: http://www.gumer.info/bibliotek_Buks/Psihol/Pochep/index.php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Дэвидсон Д. Общение и конвенциональность. Электронный ресурс: Философский портал. http://philosophy.ru/library/davidson/commun.html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ории массовой коммуникации. Электронный ресурс: Мелочи журналистик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://its-journalist.ru/Articles/teorii_massovoj_kommunikaci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ченко В.Г. Межкультурная коммуникация. Учебное пособие. – Электронный ресурс: Библиотека  </w:t>
      </w:r>
      <w:r>
        <w:rPr>
          <w:sz w:val="28"/>
          <w:szCs w:val="28"/>
          <w:lang w:val="en-US"/>
        </w:rPr>
        <w:t>Gumer</w:t>
      </w:r>
      <w:r>
        <w:rPr>
          <w:sz w:val="28"/>
          <w:szCs w:val="28"/>
        </w:rPr>
        <w:t>: http://www.gumer.info/bibliotek_Buks/Linguist/m_komm/index.php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a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univertv.ru/video/psihologiya/</w:t>
        </w:r>
      </w:hyperlink>
      <w:r>
        <w:rPr>
          <w:rStyle w:val="Da"/>
          <w:sz w:val="28"/>
          <w:szCs w:val="28"/>
        </w:rPr>
        <w:t xml:space="preserve"> Образовательный видеопортал. Психолог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a"/>
          <w:sz w:val="28"/>
          <w:szCs w:val="28"/>
        </w:rPr>
      </w:pPr>
      <w:r>
        <w:rPr>
          <w:rStyle w:val="Da"/>
          <w:sz w:val="28"/>
          <w:szCs w:val="28"/>
        </w:rPr>
        <w:t xml:space="preserve">Тер-Минасова С.Ю. Язык и межкультурная коммуникация. </w:t>
      </w:r>
      <w:r>
        <w:rPr>
          <w:sz w:val="28"/>
          <w:szCs w:val="28"/>
        </w:rPr>
        <w:t xml:space="preserve">Электронный ресурс: Библиотека  </w:t>
      </w:r>
      <w:r>
        <w:rPr>
          <w:sz w:val="28"/>
          <w:szCs w:val="28"/>
          <w:lang w:val="en-US"/>
        </w:rPr>
        <w:t>Gumer</w:t>
      </w:r>
      <w:r>
        <w:rPr>
          <w:sz w:val="28"/>
          <w:szCs w:val="28"/>
        </w:rPr>
        <w:t xml:space="preserve">: </w:t>
      </w:r>
      <w:r>
        <w:rPr>
          <w:rStyle w:val="Da"/>
          <w:sz w:val="28"/>
          <w:szCs w:val="28"/>
        </w:rPr>
        <w:t>http://www.gumer.info/bibliotek_Buks/Linguist/Ter/_Index.php</w:t>
      </w:r>
    </w:p>
    <w:p>
      <w:pPr>
        <w:pStyle w:val="Normal"/>
        <w:jc w:val="both"/>
        <w:rPr>
          <w:rStyle w:val="Da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200"/>
        <w:ind w:left="720" w:hanging="360"/>
        <w:rPr/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езентации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учебные видеофиль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Рабочая программа дисциплины Б3.Б.1.1 «Основы теории коммуникации» образовательной программы «Реклама и связи с общественностью в коммерческой сфере» разработана в соответствии с требованиями ФГОС и с учетом рекомендаций ПрООП по направлению подготовки бакалавров 031600 «Реклама и связи с общественностью</w:t>
      </w:r>
      <w:r>
        <w:rPr>
          <w:bCs/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Основной текст Знак"/>
    <w:basedOn w:val="Style8"/>
    <w:qFormat/>
    <w:rPr>
      <w:smallCaps/>
      <w:sz w:val="24"/>
      <w:szCs w:val="24"/>
      <w:lang w:val="ru-RU" w:bidi="ar-SA"/>
    </w:rPr>
  </w:style>
  <w:style w:type="character" w:styleId="Da">
    <w:name w:val="da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846">
    <w:name w:val="Font Style846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847">
    <w:name w:val="Font Style847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/>
      <w:jc w:val="both"/>
    </w:pPr>
    <w:rPr>
      <w:rFonts w:ascii="Franklin Gothic Demi" w:hAnsi="Franklin Gothic Demi" w:cs="Franklin Gothic Demi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</w:pPr>
    <w:rPr>
      <w:rFonts w:ascii="Franklin Gothic Demi" w:hAnsi="Franklin Gothic Demi" w:cs="Franklin Gothic Demi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4"/>
      <w:ind w:hanging="283"/>
      <w:jc w:val="both"/>
    </w:pPr>
    <w:rPr>
      <w:rFonts w:ascii="Franklin Gothic Demi" w:hAnsi="Franklin Gothic Demi" w:cs="Franklin Gothic Dem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02"/>
    </w:pPr>
    <w:rPr>
      <w:rFonts w:ascii="Franklin Gothic Demi" w:hAnsi="Franklin Gothic Demi" w:cs="Franklin Gothic Demi"/>
    </w:rPr>
  </w:style>
  <w:style w:type="paragraph" w:styleId="Style65">
    <w:name w:val="Style65"/>
    <w:basedOn w:val="Normal"/>
    <w:qFormat/>
    <w:pPr>
      <w:widowControl w:val="false"/>
      <w:autoSpaceDE w:val="false"/>
      <w:jc w:val="right"/>
    </w:pPr>
    <w:rPr>
      <w:rFonts w:ascii="Franklin Gothic Demi" w:hAnsi="Franklin Gothic Demi" w:cs="Franklin Gothic Dem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rFonts w:ascii="Franklin Gothic Demi" w:hAnsi="Franklin Gothic Demi" w:cs="Franklin Gothic Demi"/>
    </w:rPr>
  </w:style>
  <w:style w:type="paragraph" w:styleId="Style17">
    <w:name w:val="Обычный (веб)"/>
    <w:basedOn w:val="Normal"/>
    <w:qFormat/>
    <w:pPr>
      <w:spacing w:before="100" w:after="100"/>
      <w:jc w:val="center"/>
    </w:pPr>
    <w:rPr>
      <w:sz w:val="36"/>
    </w:rPr>
  </w:style>
  <w:style w:type="paragraph" w:styleId="Style18">
    <w:name w:val="_список"/>
    <w:basedOn w:val="Normal"/>
    <w:qFormat/>
    <w:pPr>
      <w:tabs>
        <w:tab w:val="clear" w:pos="708"/>
        <w:tab w:val="left" w:pos="975" w:leader="none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uppressAutoHyphens w:val="true"/>
      <w:autoSpaceDE w:val="false"/>
      <w:spacing w:before="222" w:after="111"/>
      <w:ind w:left="550" w:right="176" w:hanging="0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its-journalist.ru/Articles/teorii_massovoj_kommunikacii.html" TargetMode="External"/><Relationship Id="rId6" Type="http://schemas.openxmlformats.org/officeDocument/2006/relationships/hyperlink" Target="http://univertv.ru/video/psiholog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8:00Z</dcterms:created>
  <dc:creator>отдел ООП</dc:creator>
  <dc:description/>
  <cp:keywords/>
  <dc:language>en-US</dc:language>
  <cp:lastModifiedBy>Admin</cp:lastModifiedBy>
  <cp:lastPrinted>2011-09-15T10:45:00Z</cp:lastPrinted>
  <dcterms:modified xsi:type="dcterms:W3CDTF">2015-03-25T18:41:00Z</dcterms:modified>
  <cp:revision>42</cp:revision>
  <dc:subject/>
  <dc:title>Приложение 2</dc:title>
</cp:coreProperties>
</file>