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ПС к проведению практических и лабораторных работ 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практических занятий базируется на материале прочитанных лекций и поэтому эффективность занятий во многом  определяется знанием материала предыдущей лекции. В связи с этим планирование расписания занятий должно подчиняться правилу - сначала лекция, потом практическое занятие по этой теме. На лекции преподаватель доводит название предстоящего занятия и материал, который необходимо знать для очередного практического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ктического занятия целесообразно придерживаться следующей навиг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студентов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теоретического материала и оценка зн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темы и целей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я и исходных данных для решения поставленной зада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заданий студентами и устранение заминок с их участ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выставление оценок за работу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индивидуальных заданий на дом, которые определяются по результатам работы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жур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боты на занятии является формулировка теоретического материала, в соответствии с темой практического занятия, разбор типовой задачи преподавателем и самостоятельное решение задач студентами по теме данного практического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к занятиям с интерактивными методами обучения преподаватель уделяет индивидуальным заданиям отдельным студентам, которые демонстрируют готовность и способность решать задачи продвинутого уров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каждого учебного модуля (всего учебных модулей 4) проводится контрольная работа для текущей аттестации студентов. Контрольные работы представляют собой короткие задания, которые выполняются на практических занятиях в течение 45 минут. Проверяются знания текущего материала: основные уравнения, понятия и определения; умения применять полученные знания для решения практическ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одготовки к занятиям, предусматривающим компьютерное тестирование студенты ориентируются заранее на работу с той или иной програм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ряда практических занятий и тестирование студентов по итогам контрольных недель предполагает использование компьютерного класса с соответствующим программным обеспеч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по дисциплине «ТОЭ» направлены на использование возможностей лаборатории кафедры, в которой имеются современные стенды для выполнения исследований в ходе лаб. работ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 лабораторной  работе от студентов требуется готовность работать с этими стендами и приборами контроля. Кроме того, формулируются вопросы, которые необходимо повторить из теоретической части дисциплины для успешного выполнения исследований в ходе лаб.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лабораторной работы целесообразно придерживаться следующей навиг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студентов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теоретического материала и оценка зн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темы и целей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я и исходных данных для решения поставленной зада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 при работе с электрооборудованием с росписью в специальном журнал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заданий студентами и устранение заминок с их участ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щита отчётов по лаб. рабо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выставление оценок за работу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индивидуальных заданий на дом, которые определяются по результатам работы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жур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боты на лабораторном занятии является работа в группах по три студента для проведения исследования на отдельном лабораторном стенде. По возможности защита отчётов по лаб. работе проводится с помощью компьютерного тест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лабораторных занятий предполагает использование лабораторных стендов и компьютерного класса с соответствующим программным обеспечением для тестирования студ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2:00Z</dcterms:created>
  <dc:creator>Mila</dc:creator>
  <dc:description/>
  <cp:keywords/>
  <dc:language>en-US</dc:language>
  <cp:lastModifiedBy>Mila</cp:lastModifiedBy>
  <dcterms:modified xsi:type="dcterms:W3CDTF">2015-12-06T15:02:00Z</dcterms:modified>
  <cp:revision>7</cp:revision>
  <dc:subject/>
  <dc:title/>
</cp:coreProperties>
</file>