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амостоятельная работа студентов в ходе освоения дисциплины «Теоретические основы электротехники»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ая работа является наиболее продуктивной формой образовательной деятельности студента в период обучения. Для реализации творческих способностей и более глубокого освоения дисциплины предусмотрены следующие виды самостоятельной работ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rFonts w:cs="Times New Roman CYR" w:ascii="Times New Roman CYR" w:hAnsi="Times New Roman CYR"/>
          <w:sz w:val="28"/>
          <w:szCs w:val="28"/>
        </w:rPr>
        <w:t>текущая, 2)творческая, проблемно-ориентированная, 3)выполнение индивидуальных домашних зада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Текущая </w:t>
      </w:r>
      <w:r>
        <w:rPr>
          <w:rFonts w:cs="Times New Roman CYR" w:ascii="Times New Roman CYR" w:hAnsi="Times New Roman CYR"/>
          <w:sz w:val="28"/>
          <w:szCs w:val="28"/>
        </w:rPr>
        <w:t>самостоятельная работа направлена на углубление, расширение и закрепление знаний, развития знаний студентов, развитие практических умений и включа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боту с учебным материалом, поиск и обзор литературы и электронных источников информации по индивидуальному заданию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пережающую самостоятельную работу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ыполнение домашних задан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дготовку ко всем видам занят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дготовку к заче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ворческая проблемно-ориентированная</w:t>
      </w:r>
      <w:r>
        <w:rPr>
          <w:rFonts w:cs="Times New Roman CYR" w:ascii="Times New Roman CYR" w:hAnsi="Times New Roman CYR"/>
          <w:sz w:val="28"/>
          <w:szCs w:val="28"/>
        </w:rPr>
        <w:t xml:space="preserve"> самостоятельная работа предусматрива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сследовательскую работу и участие в научных студенческих конференциях и олимпиада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иск, анализ, структурирование и презентацию информ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мы индивидуальных домашних заданий</w:t>
      </w:r>
      <w:r>
        <w:rPr>
          <w:rFonts w:cs="Times New Roman CYR" w:ascii="Times New Roman CYR" w:hAnsi="Times New Roman CYR"/>
          <w:sz w:val="28"/>
          <w:szCs w:val="28"/>
        </w:rPr>
        <w:t xml:space="preserve"> предусматривает творческое самостоятельное решение частной задачи по теме  практического занятия, а также расчетно-графической и курсовой работы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счетно-граф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разветвленной электрической цепи постоянного 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урс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сем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линейных активных R-C цепе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Контроль самостоятельной работы</w:t>
      </w:r>
      <w:r>
        <w:rPr>
          <w:rFonts w:cs="Times New Roman CYR" w:ascii="Times New Roman CYR" w:hAnsi="Times New Roman CYR"/>
          <w:sz w:val="28"/>
          <w:szCs w:val="28"/>
        </w:rPr>
        <w:t xml:space="preserve"> студентов и качество освоения отдельных разделов дисциплины осуществляется посредство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тветов на вопросы в ходе лекц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ценивания результатов контрольных вопросов на практических занятиях и лабораторных занятия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ценки выполнения заданий, предусмотренных планом практических занят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ценки результатов выполнения индивидуальных домашних заданий в том числе и в виде расчетно-графических и курсовых работ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/>
      </w:pPr>
      <w:r>
        <w:rPr>
          <w:sz w:val="28"/>
          <w:szCs w:val="28"/>
          <w:u w:val="single"/>
        </w:rPr>
        <w:t>Организация внеаудиторной самостоятельной работы студентов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6"/>
        <w:gridCol w:w="567"/>
        <w:gridCol w:w="1247"/>
        <w:gridCol w:w="964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ind w:left="-11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-дол-жи-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13" w:hanging="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Некоторые топологические понятия и топологические матрицы. Соотношения между топологическими матриц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Резонансные явления в сложных цепях. Цепи со взаимной индук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Расчет пассивного четырехполюсника. Фильтры типа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Трехфазные цепи при наличии взаимной индукции. Круговые и линейные диаграм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Расчет линейных цепей при воздействии модулированных колеб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ереходные процессы при воздействии импульсов напря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ереходные процессы в нелинейных цеп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Сверхпровод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04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42:00Z</dcterms:created>
  <dc:creator>Mila</dc:creator>
  <dc:description/>
  <cp:keywords/>
  <dc:language>en-US</dc:language>
  <cp:lastModifiedBy>Mila</cp:lastModifiedBy>
  <dcterms:modified xsi:type="dcterms:W3CDTF">2015-12-06T14:52:00Z</dcterms:modified>
  <cp:revision>3</cp:revision>
  <dc:subject/>
  <dc:title/>
</cp:coreProperties>
</file>