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31285900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60"/>
              <w:ind w:left="11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18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__________В.А. Дыган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ДВ2.2 «ОСНОВЫ ТЕОРИИ ПОЛИТИЧЕСКОЙ КОММУНИК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- 031600 Реклама и связи с общественностью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 – Реклама и связи с общественностью в коммерческой сфере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(степень)  выпускника - бакалавр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 – заочная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ЗАДАЧИ ОСВОЕНИЯ ДИСЦИПЛИНЫ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ознакомление бакалавров с теорией массовой политической коммуникации как видом деятельности и социальным процессом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ление бакалавров с предметом теорий политической коммуникации, основными ее разде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мения пользоваться основными понятиями теории политической коммуникации в профессиональной област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накомление  с базовыми аспектами коммуникации, социологическим, политическим и психологическим сторонами общения, семиотикой коммуникации, основными понятиями, связанными с политико-коммуникационными процесса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60"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Основы теории политической коммуникаци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циклу дисциплин по выбору гуманитарного, социального и экономического цикла основной образовательной программы подготовки бакалавров по профилю «Реклама и связи с общественностью в коммерческой сфере» направления подготовки 031600 Реклама и связи с общественность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Основы теории политической коммуникации</w:t>
      </w:r>
      <w:r>
        <w:rPr>
          <w:rFonts w:cs="Times New Roman" w:ascii="Times New Roman" w:hAnsi="Times New Roman"/>
          <w:sz w:val="24"/>
          <w:szCs w:val="24"/>
        </w:rPr>
        <w:t>» базируется на следующих дисциплинах: «</w:t>
      </w:r>
      <w:r>
        <w:rPr>
          <w:rFonts w:cs="Times New Roman" w:ascii="Times New Roman" w:hAnsi="Times New Roman"/>
          <w:bCs/>
          <w:sz w:val="24"/>
          <w:szCs w:val="24"/>
        </w:rPr>
        <w:t>Основы теории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», «Социология»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по освоению дисциплины «</w:t>
      </w:r>
      <w:r>
        <w:rPr>
          <w:rFonts w:cs="Times New Roman" w:ascii="Times New Roman" w:hAnsi="Times New Roman"/>
          <w:bCs/>
          <w:sz w:val="24"/>
          <w:szCs w:val="24"/>
        </w:rPr>
        <w:t>Основы теории политической коммуникации»</w:t>
      </w:r>
      <w:r>
        <w:rPr>
          <w:rFonts w:cs="Times New Roman" w:ascii="Times New Roman" w:hAnsi="Times New Roman"/>
          <w:sz w:val="24"/>
          <w:szCs w:val="24"/>
        </w:rPr>
        <w:t>, необходимы при изучении дисциплин «Теория и практика массовой информации», «Конфликтология», «Семио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РАЗОВАНИЯ, ФОРМИРУЕМЫЕ В РЕЗУЛЬТАТЕ ОСВОЕНИЯ ДИСЦИПЛИ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рекламные, информационные и пропагандистские кампании и мероприятия (ПК-14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менеджмента и маркетинга (ПК-16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онно-управленческой работы с малыми коллективами (ПК-21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е конкурентной позиции (ПК-29).</w:t>
      </w:r>
    </w:p>
    <w:p>
      <w:pPr>
        <w:pStyle w:val="Style13"/>
        <w:spacing w:lineRule="auto" w:line="360"/>
        <w:rPr>
          <w:color w:val="4F81BD"/>
          <w:szCs w:val="24"/>
        </w:rPr>
      </w:pPr>
      <w:r>
        <w:rPr>
          <w:szCs w:val="24"/>
        </w:rPr>
        <w:t>В результате освоения дисциплины</w:t>
      </w:r>
      <w:r>
        <w:rPr>
          <w:color w:val="4F81BD"/>
          <w:szCs w:val="24"/>
        </w:rPr>
        <w:t xml:space="preserve"> </w:t>
      </w:r>
      <w:r>
        <w:rPr>
          <w:szCs w:val="24"/>
        </w:rPr>
        <w:t>обучающийся должен демонстрировать следующие результаты образования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Знать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политико-коммуникационные процессы и явления, а также важнейшие общекоммуникационные, социально-психологические концепции политико-коммуникационной сферы (ОК-1) (ПК-1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моменты поведения и организационно-управленческой деятельности человека (ПК-16, ПК-21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рофессиональной деятельности, профессиональной коммуникации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тличать маркетинговые и немаркетинговые виды коммуникации (ПК-26) (ПК-29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социально-политическую и научную литературу, применять соответствующую терминологию (ПК-26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шения задач в области массовых коммуникаций,  в пользовании справочной и методической литературой (ПК-19) (ПК-14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орректного ведения публичных политических дискуссии (ПК-26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</w:t>
      </w:r>
    </w:p>
    <w:p>
      <w:pPr>
        <w:pStyle w:val="Style13"/>
        <w:spacing w:before="60" w:after="60"/>
        <w:rPr/>
      </w:pPr>
      <w:r>
        <w:rPr>
          <w:szCs w:val="24"/>
        </w:rPr>
        <w:t>Общая трудоемкость дисциплины составляет 3 зачётные единицы, 108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00"/>
        <w:gridCol w:w="1727"/>
        <w:gridCol w:w="611"/>
        <w:gridCol w:w="593"/>
        <w:gridCol w:w="593"/>
        <w:gridCol w:w="57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проводимых в интерактивной форм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ТРУДОЕМКОСТЬ  ДИСЦИПЛИН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 (Лк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 занятия  (ПЗ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 (ЛР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(или) другие виды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другие вид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ИТОГ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– зачет,  Э – экзамен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2. Разделы дисциплины и виды заняти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4"/>
        <w:gridCol w:w="709"/>
        <w:gridCol w:w="567"/>
        <w:gridCol w:w="709"/>
        <w:gridCol w:w="709"/>
        <w:gridCol w:w="755"/>
        <w:gridCol w:w="1881"/>
      </w:tblGrid>
      <w:tr>
        <w:trPr>
          <w:trHeight w:val="20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зможности и пределы политической со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Содержание разделов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мет и базовые аспекты теории политической ком</w:t>
        <w:softHyphen/>
        <w:t>муник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ехи возникновения политической коммуникации. Массовая и межличностная политическая коммуникация. Методологический аспек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значения политической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й процесс: составные ч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литической коммуникации как о процессе и структуре. Коммуни</w:t>
        <w:softHyphen/>
        <w:t>кативный процесс: производство информации, мультипликация, распростра</w:t>
        <w:softHyphen/>
        <w:t>нение, прием, использование информации Коммуникативный акт и его составные эле</w:t>
        <w:softHyphen/>
        <w:t>менты: адресант (коммуникатор), адресат (аудитория), сообщение (инфо</w:t>
        <w:softHyphen/>
        <w:t>рмация), код, кан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коммуникации: объективные и субъективные характеристики, Факторы и барьеры коммуникации: психологические, языковые, социальны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олитическая коммуникация: понятие, сущность, основные направления, типологизация</w:t>
      </w:r>
      <w:r>
        <w:rPr/>
        <w:t>. Сущность функции и особенности массовой коммуникации. Моделирование массовой коммуникации, особенности структурных элементов массовой коммуникации. Средства массо</w:t>
        <w:softHyphen/>
        <w:t>вой коммуникации.  Первое направление изучения политических коммуникаций («довоенные теории»). Важное место здесь занимают труды Огюста Конта, Герберта Спенсера, Фердинанда Тенниса и Эмиля Дюркгейма, которые поставили во главу угла концепцию массы как формы обезличенных отношений. Масс-медиа как мощный инструмент манипулирования людьми.  Теория пропаганды Гарольда Лассуэлла, Уолтера Липманна  и Джона Дьюи. (теория «магической пули» (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bullet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, теорией медиаманипулирова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торое направление изучения политических коммуникаций (послевоенные теории). Теория ограниченных (минимальных) эффектов П. Лазарсфельда. Теория когнитивного диссонанса Леона Фестинг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тье направление изучения ПК. Современные исследования Д. Батлера, Д. Тоукса,  Д. Каванахана и др. «Теории культивации» Дж. Гербнера. Концепция реконструкции политического сознания.  Конструктивистская модель политической коммуникации американского учённого У. Геймсон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Микроуровневые теории политических коммуникаций. </w:t>
      </w:r>
      <w:r>
        <w:rPr/>
        <w:t>Модели Г. Лассуэлла, Дж. Гербнер.  Модели коммуникации К. Шеннона  и У. Уивера, М. де Флёра. Циркулярная (циклическая)  модель коммуникации Осгута-Шрамма. Модели ПК  Ж.-М. Коттре  и К. Син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истемно-кибернетическая макроуровневая теория политической коммуникации.</w:t>
      </w:r>
      <w:r>
        <w:rPr/>
        <w:t xml:space="preserve"> Модели Д. Истона («системная модель»), Г. Алмонда, Дж. Коулмана, К. Дойча.  Термины:  «действующий элемент», «вход» в систему, «выход», «обратная связь», «внешня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и политическая деятельность: информационно-коммуникационный аспект. </w:t>
      </w:r>
      <w:r>
        <w:rPr>
          <w:rFonts w:cs="Times New Roman" w:ascii="Times New Roman" w:hAnsi="Times New Roman"/>
          <w:sz w:val="24"/>
          <w:szCs w:val="24"/>
        </w:rPr>
        <w:t>Коммуникация как атрибут политической деятельности. Политика, власть и политическая система: коммуникационные аспекты. Власть как форма политической коммуникации. Политическая система общества: коммуникационное определение. Функциональный анализ и компонентный состав политической системы. Субъекты политики. Политический актор. Социальная информация и управление обществом.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</w:t>
      </w:r>
    </w:p>
    <w:p>
      <w:pPr>
        <w:pStyle w:val="Style22"/>
        <w:spacing w:lineRule="atLeast" w:line="269" w:before="0" w:after="0"/>
        <w:ind w:firstLine="709"/>
        <w:jc w:val="both"/>
        <w:rPr>
          <w:color w:val="000000"/>
        </w:rPr>
      </w:pPr>
      <w:r>
        <w:rPr>
          <w:b/>
        </w:rPr>
        <w:t>Средства коммуникации как инструмент преобразования социально-политической системы.</w:t>
      </w:r>
      <w:r>
        <w:rPr/>
        <w:t xml:space="preserve"> </w:t>
      </w:r>
      <w:r>
        <w:rPr>
          <w:color w:val="000000"/>
        </w:rPr>
        <w:t xml:space="preserve">Средства коммуникации в процессе социально-политической деятельности. Новый характер публичности политики в условиях становящегося информационного общества. «Медиа-империализм», «культурный империализм» и «информационно-финансовый тоталитаризм». Аудитория как объект направленного информационного воздействия: возможности и пределы политической социализации. </w:t>
      </w:r>
      <w:bookmarkStart w:id="0" w:name="pg44"/>
      <w:r>
        <w:rPr>
          <w:bCs/>
        </w:rPr>
        <w:t>Обратная связь: СМК в поле действия социально-политических сил</w:t>
      </w:r>
      <w:bookmarkEnd w:id="0"/>
      <w:r>
        <w:rPr>
          <w:b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7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тория как объект направленного информационного воздействия: возможности и пределы политической соци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и изменение политических установок личности как результат неоднократного, распределенного во времени воздействия распространяемых сообщений на сознание индивида. концепции «культивационного анализа». Гипотеза «установления повестки дня». «Ритуально-потребительская» интерпретация процесса взаимодействия аудитории с коммуникационными каналами. исследования Ш. Айенгара и Д. Киндера.</w:t>
      </w:r>
    </w:p>
    <w:p>
      <w:pPr>
        <w:pStyle w:val="Normal"/>
        <w:spacing w:lineRule="atLeast" w:line="269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о-коммуникационые процессы. Электоральные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Электоральные коммуникации как разновидность политических коммуникаций, связанных в сюжетно-тематическом, временном и пространственном отношениях с выборами. «Информационная война» и  «стратегическая политико-коммуникационная кампания». Модели  стратегических политико-коммуникационных кампаний. Модель стратегической политико-коммуникационной кампании К. Новака и К. Вернерида. Деление  коммуникативного воздействия на три модели в соответствии с иерархией эффектов (М. Рэй). Первая моделью обучающая, вторая – устанавливающая  несоответствие, третья – модель недостаточной вовлечённости. Модель, устанавливающая несоответствие, (последовательность эффектов воздействия: сначала – бихевиоральный, далее – аффективный, замыкает цепь когнитивный эффе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ампании С. Чаффи и Ч. Роузер – обобщенная модель процесса достижения кумулятивного коммуникационного эффекта посредством распространения повторяющихся и дополняющих друг друга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политической коммуникации. Методы исследования и анализа коммуникации. </w:t>
      </w:r>
      <w:r>
        <w:rPr>
          <w:rFonts w:cs="Times New Roman" w:ascii="Times New Roman" w:hAnsi="Times New Roman"/>
          <w:sz w:val="24"/>
          <w:szCs w:val="24"/>
        </w:rPr>
        <w:t xml:space="preserve">Понятие  эффективности  коммуникации.  Характеристики   эффективности СМК. Методы исследования и анализа коммуникации. Анализ коммуникации. Понятие контент-анализ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актические (семинарские) зан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Лабораторные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учеб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Разделы дисциплины и связь с формируемыми компетенциям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53"/>
        <w:gridCol w:w="891"/>
        <w:gridCol w:w="891"/>
        <w:gridCol w:w="891"/>
        <w:gridCol w:w="891"/>
        <w:gridCol w:w="891"/>
        <w:gridCol w:w="891"/>
        <w:gridCol w:w="891"/>
        <w:gridCol w:w="980"/>
        <w:gridCol w:w="992"/>
        <w:gridCol w:w="2029"/>
      </w:tblGrid>
      <w:tr>
        <w:trPr>
          <w:trHeight w:val="23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  </w:t>
            </w:r>
            <w:r>
              <w:rPr>
                <w:i/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Коли-чество</w:t>
              <w:br/>
              <w:t>часов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Компетенции                                                                            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4F81BD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/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О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/>
              <w:t xml:space="preserve">ПК-16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iCs/>
                <w:caps w:val="false"/>
                <w:smallCaps w:val="false"/>
              </w:rPr>
            </w:pPr>
            <w:r>
              <w:rPr/>
              <w:t xml:space="preserve"> </w:t>
            </w:r>
            <w:r>
              <w:rPr/>
              <w:t>ПК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/>
              <w:t>ПК-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iCs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iCs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center"/>
        <w:rPr/>
      </w:pPr>
      <w:r>
        <w:br w:type="page"/>
      </w:r>
      <w:r>
        <w:rPr/>
        <w:t>ОБРАЗОВАТЕЛЬНЫЕ ТЕХНОЛОГ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969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,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овая дискусс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-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ПК-16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19у, ПК-21в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9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у, ПК-14у, ПК-16з,в, 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овая диску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 ПК-9в, ПК-26в,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6" w:before="60" w:after="60"/>
        <w:ind w:left="1134" w:right="566" w:hanging="0"/>
        <w:jc w:val="both"/>
        <w:rPr>
          <w:rFonts w:ascii="Times New Roman" w:hAnsi="Times New Roman" w:cs="Times New Roman"/>
          <w:i/>
          <w:i/>
          <w:color w:val="4F81BD"/>
          <w:spacing w:val="2"/>
          <w:sz w:val="24"/>
          <w:szCs w:val="24"/>
        </w:rPr>
      </w:pPr>
      <w:r>
        <w:rPr>
          <w:rFonts w:cs="Times New Roman"/>
          <w:i/>
          <w:color w:val="4F81BD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устного опро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те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ценочные средства представлены в документе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т тем для контрольной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и заочной формы обучения выполняется одна контрольная работа по дисциплине, в которой они должны осветить тему, посвященную истории или современным проблемам политических коммуникаций. Варианты контрольной работы студент выбирает по последней цифре учебного шифра зачетной книжки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оценивается по системе «зачтено» – «не зачтен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контрольной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как социальное действ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муникации К. Шенн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циально-коммуникационных революций в развитии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массовых коммун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грантовой заявки как технологии привлечения инвести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Студенческого совета ву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 стратегических политико-коммуникационных кампа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тратегической политико-коммуникационной кампании К. Новака и К. Вернери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 коммуникативного воздействия на три модели в соответствии с иерархией эффектов (М. Рэ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, устанавливающая несоответствие, (последовательность эффектов воздействия: сначала – бихевиоральный, далее – аффективный, замыкает цепь когнитивный эффект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ампании С. Чаффи и Ч. Роузер – обобщенная модель процесса достижения кумулятивного коммуникационного эффекта посредством распространения повторяющихся и дополняющих друг друга сообщ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Шеннона-Вин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к-Люэ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цион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стили электоральных коммуника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оральные коммуникации как разновидность политических коммуникаций, связанных в сюжетно-тематическом, временном и пространственном отношениях с выбор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ая война» и  «стратегическая политико-коммуникационная кампания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2. Оценочные средства для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по итогам освоения дисциплины разработаны и используются вопросы для подготовки к зачёту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 является итоговой формой оценки знаний студентов. Студент выбирает билет, содержащий 2 вопроса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142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11"/>
        <w:widowControl/>
        <w:tabs>
          <w:tab w:val="clear" w:pos="708"/>
          <w:tab w:val="left" w:pos="142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процессы в сфере политики. Объективная необходимость изучения политически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политических коммуникаций (история вопро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олитически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пецифика политически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нформационно-коммуникационных процессов, типология политически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и социальный подходы к анализу политически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нформационно-коммуникационное поле», исторические формы информационно-коммуникационных п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системы: понятие и тип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информационно-коммуникационная система: понятие и отличительные че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функции СМИ. Общественное мнение и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едиакратии, её роль в организации политического дис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отношения в политических коммуникациях, маркетинговые и немаркетинговые способы организации политического дис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пропаганда: сущность, функции, пропагандистские информационны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агитация: сущность, функции, агитационны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имидж как маркетинговый способ политическ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иар как маркетинговый способ политическ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реклама: отличительные особенности, структура, применение государственными структу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итической рекламы и процесс её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брендинг как маркетинговый способ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оббизм: отличительные черты, типы и методы. Информационный террор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овая политическая коммуникация. Особенности смеховой культуры в политическом пространстве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нипуляции общественным сознанием. Проблема манипулятивных технологий в С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лекторальных политических коммуник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консультирование, его роль в формировании имиджа  политического субъекта. Профессия – политический консульт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формационная политика: сущность,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государства с медиаструктурами: исторические типы моделей отношений, механизмы регулирования взаимоотношений государства со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 технологии государственной информационной политики и критерии её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й информационной политики в области информационной безопасности. Моделирование государственной информационной политики в области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война и СМИ. Информационные кампании. Негативные пиар-технологии: принципы и зак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ческие и технологические средства политических коммуникаций. Интернет в политическом пространстве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1.Основная литератур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теории коммуникации: учебник/ под ред. М.А.Василика. – М.: Гардарики, 2007. – 615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нуллина Э.Б., Тайсина Э.А. Теория коммуникации с элементами семиотики. – Казань, КГЭУ, 2006. – 219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делового общения: программа, метод. указания и контр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для студентов-заочников/ сост. Э. Б. Миннуллина. – Казань: КГЭУ, 2005. – 15 с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sz w:val="28"/>
          <w:szCs w:val="28"/>
          <w:u w:val="single"/>
        </w:rPr>
        <w:t>7.3. Программное обеспечение и Интернет-ресурсы:</w:t>
      </w:r>
    </w:p>
    <w:p>
      <w:pPr>
        <w:pStyle w:val="Heading1"/>
        <w:numPr>
          <w:ilvl w:val="0"/>
          <w:numId w:val="8"/>
        </w:numPr>
        <w:spacing w:lineRule="atLeast" w:line="420" w:before="60" w:after="60"/>
        <w:ind w:left="0" w:right="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итические коммуникации и их психологическое обеспечение / Политическая психология. Учебное пособие для вузов. Под общей ред. А. Деркача, В. Жукова, Л. Лаптева. Электронная библиотека Gumer. URL: http://www.gumer.info/bibliotek_Buks/Psihol/derk/06.php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 Г. Теория и практика коммуникации (от речей президентов до переговоров с террористами). Электронный ресурс: Библиотека  Gumer: http://www.gumer.info/bibliotek_Buks/Psihol/Pochep/index.php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В.А., Быков И.А., Гончаров В.Э., Гусев К.А., Шуршиков А.Б.. Связи с общественностью в политике. Учебное пособие Санкт-Петербургский государственный университет  телекоммуникаций им. проф. М.А. Бонч-Бру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o.sut.ru/libr/soirl/029pr/li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urdieu.narod.ru/sp/PB_SP_champ_politique....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рдье П. Политическое представление: Элементы теории политического поля (Бурдье П. Социология политики: Пер. с фр. Е.Д. Вознесенская / Сост., общ. ред. и предисл. Н.А. Шматко. / - М.: Socio-Logos, 1993. – С. 179 – 230.)  </w:t>
      </w:r>
    </w:p>
    <w:p>
      <w:pPr>
        <w:pStyle w:val="Normal"/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, разработанные на кафедре ТОК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фильм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Б1.ДВ.2.2 «Основы теории политической коммуникации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4"/>
          <w:szCs w:val="24"/>
        </w:rPr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5"/>
        <w:gridCol w:w="4758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405" w:type="dxa"/>
            <w:tcBorders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3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Style23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Style23"/>
              <w:ind w:firstLine="709"/>
              <w:jc w:val="both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Style23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405" w:type="dxa"/>
            <w:tcBorders/>
          </w:tcPr>
          <w:p>
            <w:pPr>
              <w:pStyle w:val="Style23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на заседании кафедры «ТОК» от ____________ 2011 г., протокол №___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ТОК»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23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ф.н., проф. Тайсина Э.А.</w:t>
            </w:r>
          </w:p>
        </w:tc>
      </w:tr>
    </w:tbl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етодического института ИЭСТ  от _____________ 2011  г., протокол №_____ программа рекомендована к утверждению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5241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ЭСТ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23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одпись, дата)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полит.н., проф. Мухарямов Н.М.</w:t>
            </w:r>
          </w:p>
        </w:tc>
      </w:tr>
    </w:tbl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5"/>
        <w:gridCol w:w="5138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ТОК»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23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одпись, дата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ф.н., проф. Тайсина Э.А.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23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подпись, дата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идова Е.Ю.</w:t>
            </w:r>
          </w:p>
          <w:p>
            <w:pPr>
              <w:pStyle w:val="Style23"/>
              <w:jc w:val="both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  <w:u w:val="single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______________      </w:t>
            </w:r>
            <w:r>
              <w:rPr>
                <w:sz w:val="24"/>
                <w:szCs w:val="24"/>
                <w:u w:val="single"/>
              </w:rPr>
              <w:t>к. фил. н,, доц. Федорова Ж.В.</w:t>
            </w:r>
          </w:p>
          <w:p>
            <w:pPr>
              <w:pStyle w:val="Style23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</w:t>
            </w:r>
            <w:r>
              <w:rPr>
                <w:sz w:val="24"/>
                <w:szCs w:val="24"/>
                <w:vertAlign w:val="subscript"/>
              </w:rPr>
              <w:t>(дата, подпись)</w:t>
            </w:r>
          </w:p>
        </w:tc>
        <w:tc>
          <w:tcPr>
            <w:tcW w:w="5138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А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ват»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vertAlign w:val="subscript"/>
              </w:rPr>
              <w:t>(подпись, дата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ухова О.Н.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ЛИСТ РЕГИСТРАЦИИ ИЗМЕНЕН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2"/>
        <w:gridCol w:w="1418"/>
        <w:gridCol w:w="1542"/>
        <w:gridCol w:w="1681"/>
        <w:gridCol w:w="1559"/>
        <w:gridCol w:w="11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е-не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листов в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ме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ъят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Da">
    <w:name w:val="da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Times New Roman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 w:before="0" w:after="0"/>
      <w:ind w:left="1120" w:hanging="33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cs="Courier New"/>
      <w:kern w:val="2"/>
      <w:sz w:val="28"/>
      <w:szCs w:val="28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true"/>
      <w:autoSpaceDE w:val="false"/>
      <w:spacing w:lineRule="auto" w:line="240" w:before="222" w:after="111"/>
      <w:ind w:left="550" w:right="176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vo.sut.ru/libr/soirl/029pr/lit.htm" TargetMode="External"/><Relationship Id="rId5" Type="http://schemas.openxmlformats.org/officeDocument/2006/relationships/hyperlink" Target="http://bourdieu.narod.ru/sp/PB_SP_champ_politique....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5:00Z</dcterms:created>
  <dc:creator>Заведующий</dc:creator>
  <dc:description/>
  <cp:keywords/>
  <dc:language>en-US</dc:language>
  <cp:lastModifiedBy>Мартин</cp:lastModifiedBy>
  <cp:lastPrinted>2011-04-07T20:38:00Z</cp:lastPrinted>
  <dcterms:modified xsi:type="dcterms:W3CDTF">2015-04-03T06:51:00Z</dcterms:modified>
  <cp:revision>28</cp:revision>
  <dc:subject/>
  <dc:title/>
</cp:coreProperties>
</file>