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24692048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b/>
              </w:rPr>
              <w:t>(ФГБОУ ВПО «КГЭУ»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ректор по У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В.К. Иль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» __________2015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.14 Материалы электронной техник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03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Электроника и наноэлектро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03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8"/>
                              </w:rPr>
                              <w:t xml:space="preserve"> Электроника и наноэлектро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мышленная электрони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мышленная электрони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/>
      </w:pPr>
      <w:r>
        <w:rPr>
          <w:sz w:val="28"/>
          <w:szCs w:val="28"/>
        </w:rPr>
        <w:t>Целью освоения дисциплины «Материалы электронной техники» является формирование знаний по классификации, назначению и применению материалов электронной техники, физической сущности процессов, определяющих свойства материалов, технологии получения и методов контроля их св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 – приобретение навыков создания адекватных физических и математических моделей; проведения вычислений и анализа результатов расчетов при изучении работы элементов электронной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Компетенции обучающегося, формируемые до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зучения дисциплины «Материалы электронной техники» студент должен: </w:t>
      </w:r>
    </w:p>
    <w:p>
      <w:pPr>
        <w:pStyle w:val="Default"/>
        <w:ind w:firstLine="42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фундаментальные законы природы и основные физические законы в области механики, термодинамики, электричества и магнетизма, (ОПК-1); </w:t>
      </w:r>
    </w:p>
    <w:p>
      <w:pPr>
        <w:pStyle w:val="Default"/>
        <w:ind w:firstLine="426"/>
        <w:rPr>
          <w:color w:val="000000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выявлять естественнонаучную сущность проблем и применять физические законы для решения задач теоретического, экспериментального и прикладного характера (ОПК-2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выполнения физических экспериментов, обработки и ин-терпретации их результатов (ОПК-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освоении дисциплины «Материалы электронной техники», необходимы для изучения дисциплин «Схемотехника», «Специальные вопросы физики», «Физические основы электроники», «Наноэлектроника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6" w:leader="none"/>
        </w:tabs>
        <w:ind w:left="0" w:hanging="0"/>
        <w:jc w:val="center"/>
        <w:rPr/>
      </w:pPr>
      <w:r>
        <w:rPr>
          <w:b/>
          <w:sz w:val="28"/>
        </w:rPr>
        <w:t xml:space="preserve">Компетенции обучающегося, формируемые в результате освоения </w:t>
        <w:br/>
        <w:t>дисциплин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Материалы электронной техники» обучающийся формирует и демонстрирует следующие компетенции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ОПК-1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ОПК-2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способность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)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ь выполнять работы по технологической подготовке производства материалов и изделий электронной техники (ПК-8)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ь организовывать работу малых групп исполнителей (ПК-12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онятийный аппарат (терминологию) дисциплины (ОК-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физическую сущность процессов и явлений, протекающих в проводниковых, полупроводниковых, диэлектрических и магнитных материалах в различных условиях эксплуатации (ОП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бщие свойства различных групп материалов, используемых в электронных приборах и устройствах (ОП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основных параметров элементов электронной техники (П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сновные характеристики материалов: электрические, оптические, тепловые, механические и т.д. (ПК-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физические и математические модели процессов и явлений, основные законы и закономерности, на которых основано применение различных материалов в электронных приборах (ПК-1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навыками осуществления физических процессов и явлений в приборах и устройствах электронной техники (ОПК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собенностями использования электронных приборов в радиоэлектронной аппаратуре (ОПК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инципами построения и реализации электронных приборов (ПК-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ользоваться различными законами и закономерностями для объяснения физических принципов функционирования электронных приборов (О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выбирать и использовать для расчета параметров исследуемого материала конкретные методы, сравнивать результаты расчета, полученные различными методами (ОП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е свойств материалов при изменении внешних условий или воздействий: давления, температуры, электрических и магнитных полей, освещения, радиационных воздействий (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измерять основные параметры проводящих, полупроводниковых, диэлектрических и магнитных материалов (ПК-12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</w:rPr>
        <w:t>Структура и содержание дисциплины «Материалы электронной техники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ая трудоемкость дисциплин составляет 5 зачетных единиц, 180 часов.</w:t>
      </w:r>
      <w:r>
        <w:br w:type="page"/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931"/>
        <w:gridCol w:w="2007"/>
        <w:gridCol w:w="667"/>
        <w:gridCol w:w="644"/>
        <w:gridCol w:w="644"/>
        <w:gridCol w:w="621"/>
      </w:tblGrid>
      <w:tr>
        <w:trPr/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583"/>
        <w:gridCol w:w="629"/>
        <w:gridCol w:w="598"/>
        <w:gridCol w:w="598"/>
        <w:gridCol w:w="597"/>
        <w:gridCol w:w="598"/>
        <w:gridCol w:w="1994"/>
        <w:gridCol w:w="2099"/>
      </w:tblGrid>
      <w:tr>
        <w:trPr>
          <w:trHeight w:val="249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 на раз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(в часах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583"/>
        <w:gridCol w:w="629"/>
        <w:gridCol w:w="598"/>
        <w:gridCol w:w="598"/>
        <w:gridCol w:w="597"/>
        <w:gridCol w:w="598"/>
        <w:gridCol w:w="1994"/>
        <w:gridCol w:w="2099"/>
      </w:tblGrid>
      <w:tr>
        <w:trPr>
          <w:tblHeader w:val="true"/>
          <w:trHeight w:val="4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Общие сведения о материалах электронной тех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работа. </w:t>
            </w:r>
          </w:p>
        </w:tc>
      </w:tr>
      <w:tr>
        <w:trPr>
          <w:trHeight w:val="9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работа.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Полупроводниковые матери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работа.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е матери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.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Магнитные матери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.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ие сведения о материалах электронной тех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. Общая классификация материалов по составу, свойствам и техническому назначению. Структура атомов. Виды химической связи. Особенности строения твердых тел. Кристаллы. Дефекты в строении кристаллических тел. Динамика кристаллической решетки. Энергетические зоны в кристалл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Металлы и сплавы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водниках, характеристика проводящих и резистивных материалов во взаимосвязи с их применением в электронной технике. Физическая природа электропроводности металлов и сплавов. Влияние температуры, примесей и других структурных дефектов на удельное сопротивление металлов. Сверхпроводящие металлы и сплав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Полупроводниковые материал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и основные физико-химические, электрические и оптические свойства элементарных полупроводников, полупроводниковых соединений и твердых растворов на их основе. Концентрация носителей в собственных и примесных полупроводниках. Процессы переноса носителей заряда в полупроводниках, физическая природа электропроводности полупроводников. Неравновесные носители заряда. Электропроводность в сильных электрических полях. Контактные явления в полупроводниках. Контакт металл-полупроводник. Электронно-дырочный и гетеропереходы. Электрический пробой. Эффект Холла. Германий, кремний, арсенид галлия, карбид кремния. Примеры реализации полупроводниковых структур в приборах и устройствах электрон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Диэлектрические материал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ые физические процессы в диэлектриках и способы их описания. Электропроводность диэлектриков. </w:t>
      </w:r>
      <w:r>
        <w:rPr>
          <w:color w:val="000000"/>
          <w:sz w:val="28"/>
          <w:szCs w:val="28"/>
        </w:rPr>
        <w:t>Фазовые переходы.</w:t>
      </w:r>
      <w:r>
        <w:rPr>
          <w:sz w:val="28"/>
          <w:szCs w:val="28"/>
        </w:rPr>
        <w:t xml:space="preserve"> Классификация диэлектриков по типам структур. Электрическая прочность и пробой. Электрическая поляризация и диэлектрические потери. Основные уравнения пьезоэффекта и электрострикции. Пьезопреобразователи энергии электрических сигналов. Полярные диэлектрики. Электреты. Пироэлектрики и их техническое применение. Нелинейные диэлектрики и их применение. Электрооптические и акустооптические эффекты, их применение. Диэлектрические среды для генерации когерентного излучения и преобразования часто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Магнитные материалы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нение магнитных материалов в электротехнике. Намагниченность и магнитная проницаемость ферромагнетиков. Ферромагнетики в переменных магнитных полях. Магнитные свойства ферритов. Магнитные пленки. Методы исследования материалов и элементов электронной техн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88" w:hanging="0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  <w:r>
        <w:br w:type="page"/>
      </w:r>
    </w:p>
    <w:p>
      <w:pPr>
        <w:pStyle w:val="Normal"/>
        <w:spacing w:before="120" w:after="120"/>
        <w:ind w:firstLine="567"/>
        <w:jc w:val="both"/>
        <w:rPr/>
      </w:pPr>
      <w:r>
        <w:rPr/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троение атома и химическая связь в веще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вердых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 металлов и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примесные полупрово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 полу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нетоэлект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водников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ойств полу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егнетоэлектр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ойств магнитомягки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79"/>
        <w:gridCol w:w="1587"/>
        <w:gridCol w:w="772"/>
        <w:gridCol w:w="974"/>
        <w:gridCol w:w="974"/>
        <w:gridCol w:w="772"/>
        <w:gridCol w:w="772"/>
        <w:gridCol w:w="844"/>
        <w:gridCol w:w="2553"/>
      </w:tblGrid>
      <w:tr>
        <w:trPr>
          <w:trHeight w:val="54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дисциплины, участвующий в формировании компетенц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на раз-дел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Компетен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Количество компетенций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ОК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ОПК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ОПК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ПК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ПК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-1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Общие сведения о материалах электронной тех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Полупроводников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Диэлектрически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Магнит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Образовательные технологии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20"/>
        <w:gridCol w:w="3034"/>
        <w:gridCol w:w="226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материалах электронной 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з, ОПК-1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работа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з, ОПК-1у, ОПК-2в, ПК-8з, ПК-1в, ПК-12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работа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з, ОПК-1в, ОПК-2в, ПК-8з, ПК-1в, ПК-12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работа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з, ОПК-1у, ОПК-2у, ПК-8з, ПК-1у, ПК-12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з, ОПК-1у, ПК-8з, ПК-1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>Лекционные занятия проводятся в форме мультимедийных лекций (с использованием компьютера и проектора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оводятся в классической форм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Лабораторные занятия проводятся с использованием программы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и стен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476" w:leader="none"/>
        </w:tabs>
        <w:ind w:left="120" w:hanging="120"/>
        <w:jc w:val="both"/>
        <w:rPr/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ценочные средства для текущего контроля успеваемости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успеваемости используются следующие средства: 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тестов;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заданий для письменной работы;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заданий для лабораторных работ.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ценочные средства для промежуточного контроля: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к зачет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редства представлены в документе</w:t>
      </w:r>
      <w:r>
        <w:rPr>
          <w:b/>
          <w:sz w:val="28"/>
          <w:szCs w:val="28"/>
        </w:rPr>
        <w:t xml:space="preserve"> 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мы «Дефекты кристаллической 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Свойства матери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мы «Применение проводниковых матери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лабораторной работы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Металлы и спл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мы «Элементарные полупроводники и их основные св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лабораторной работы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Полупрово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мы «Сегнетоэластики, электреты и жидкие крис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лабораторной работы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Диэлектр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Магнитные матери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С. Е.  Технология полупроводниковых материалов: / С. Е. Александров, Ф. Ф. Греков. -Москва: Лань, 2012. -230 с. – электронный ресурс Издательского дома «Лань». 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рокин, В. С.. Материалы и элементы электронной техники : учебник . В 2- т./ В. С. Сорокин, Б. Л. Антипов, Н. П. Лазарева  Т. 1 : Проводники, полупроводники, диэлектрики. -М.: Академия, 2006. -448 с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рокин, В. С.. Материалы и элементы электронной техники : учебник. В 2-х т./ В. С. Сорокин, Б. Л. Антипов, Н. П. Лазарева  Т. 2 : Активные диэлектрики, магнитные материалы, элементы электронной техники. -М.: Академия, 2006. -384 с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сынков В.В.  Материалы электронной техники  : учебник/ В.В.Пасынков, В.С.Сорокин. -6-е изд., стер.. -СПб.: Лань, 2004. -368 с.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тров К.С.  Радиоматериалы, радиокомпоненты и электроника  : учебное пособие/ К.С.Петров. -М.: Питер, 2006. -522 с.:</w:t>
      </w:r>
    </w:p>
    <w:p>
      <w:pPr>
        <w:pStyle w:val="Normal"/>
        <w:numPr>
          <w:ilvl w:val="0"/>
          <w:numId w:val="13"/>
        </w:numPr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ртов В. А.  Физика твердого тела для инженеров  : учебное пособие для вузов/ В. А. Гуртов, Р. Н. Осауленко; науч. ред. Л. А. Алешина. -М.: Техносфера, 2007. -520 с.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before="20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рехов В. А.  Задачник по электронным приборам : учебное пособие/ В. А. Терехов. -3-е изд. , перераб. и доп.. -СПб.: Лань, 2003. -280 с.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 программное обеспечение и Интернет-ресурс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лабораторных работ обеспечивается теоретическим материалом лекционного курса и компьютерной программами </w:t>
      </w:r>
      <w:r>
        <w:rPr>
          <w:sz w:val="28"/>
          <w:szCs w:val="28"/>
          <w:lang w:val="en-US"/>
        </w:rPr>
        <w:t>LabView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ая библиотечная система «Лань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ультимедийные лекции, сделанные в виде презентаций, и использование программы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для демонстрации динамичных экспериментов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проведения лабораторных работ имеютс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е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ключаемых к компьютеру, в котором используется программа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, а также имеются 3 независимых от компьютера стенда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Б1.Б.14 «Материалы электронной техники» образовательной программы «Промышленная электроника» разработана в соответствии с требованиями ФГОС и с учетом рекомендаций ПрООП по направлению подготовки бакалавров «</w:t>
      </w:r>
      <w:r>
        <w:rPr>
          <w:bCs/>
          <w:sz w:val="28"/>
          <w:szCs w:val="28"/>
        </w:rPr>
        <w:t>Электроника и наноэлектро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736"/>
        <w:gridCol w:w="5172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Потапов А.А.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бсуждена и одобрена на заседании кафедры «Промышленная электроника» от _________ 20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 г., протокол №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 кафедрой «_</w:t>
            </w:r>
            <w:r>
              <w:rPr>
                <w:sz w:val="28"/>
                <w:szCs w:val="28"/>
                <w:u w:val="single"/>
              </w:rPr>
              <w:t>ПЭ</w:t>
            </w:r>
            <w:r>
              <w:rPr>
                <w:sz w:val="28"/>
                <w:szCs w:val="28"/>
              </w:rPr>
              <w:t>___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оленищев-Кутузов А.В.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заседании методического совета института от ________ 2015  г., протокол №____ программа рекомендована к утверж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4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института __</w:t>
            </w:r>
            <w:r>
              <w:rPr>
                <w:sz w:val="28"/>
                <w:szCs w:val="28"/>
                <w:u w:val="single"/>
              </w:rPr>
              <w:t>ИЭЭ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едрой «__</w:t>
            </w:r>
            <w:r>
              <w:rPr>
                <w:sz w:val="28"/>
                <w:szCs w:val="28"/>
                <w:u w:val="single"/>
              </w:rPr>
              <w:t>ПЭ</w:t>
            </w:r>
            <w:r>
              <w:rPr>
                <w:sz w:val="28"/>
                <w:szCs w:val="28"/>
              </w:rPr>
              <w:t>___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 Голенищев-Кутузов А.В.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558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ме-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8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ВопрМножВыбор"/>
    <w:next w:val="Style19"/>
    <w:qFormat/>
    <w:pPr>
      <w:widowControl/>
      <w:numPr>
        <w:ilvl w:val="0"/>
        <w:numId w:val="11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19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0">
    <w:name w:val="ВерныйОтвет"/>
    <w:basedOn w:val="Style19"/>
    <w:qFormat/>
    <w:pPr>
      <w:numPr>
        <w:ilvl w:val="0"/>
        <w:numId w:val="5"/>
      </w:numPr>
    </w:pPr>
    <w:rPr>
      <w:color w:val="008000"/>
    </w:rPr>
  </w:style>
  <w:style w:type="paragraph" w:styleId="Style21">
    <w:name w:val="Утверждение"/>
    <w:basedOn w:val="Normal"/>
    <w:next w:val="Style22"/>
    <w:qFormat/>
    <w:pPr>
      <w:shd w:fill="E7F1FF" w:val="clear"/>
      <w:spacing w:lineRule="auto" w:line="276" w:before="0" w:after="200"/>
      <w:ind w:left="284" w:right="1134" w:hanging="0"/>
    </w:pPr>
    <w:rPr>
      <w:rFonts w:ascii="Verdana" w:hAnsi="Verdana" w:eastAsia="Calibri" w:cs="Verdana"/>
      <w:sz w:val="20"/>
      <w:szCs w:val="22"/>
      <w:lang w:val="en-GB"/>
    </w:rPr>
  </w:style>
  <w:style w:type="paragraph" w:styleId="Style22">
    <w:name w:val="ОтветНаУтвержд"/>
    <w:basedOn w:val="Normal"/>
    <w:next w:val="Style21"/>
    <w:qFormat/>
    <w:pPr>
      <w:shd w:fill="FFFFCC" w:val="clear"/>
      <w:spacing w:lineRule="auto" w:line="276" w:before="0" w:after="120"/>
      <w:ind w:left="1134" w:hanging="0"/>
      <w:jc w:val="right"/>
    </w:pPr>
    <w:rPr>
      <w:rFonts w:ascii="Verdana" w:hAnsi="Verdana" w:eastAsia="Calibri" w:cs="Verdana"/>
      <w:sz w:val="20"/>
      <w:szCs w:val="22"/>
      <w:lang w:val="en-GB"/>
    </w:rPr>
  </w:style>
  <w:style w:type="paragraph" w:styleId="Style23">
    <w:name w:val="ВопрНаСопоставление"/>
    <w:basedOn w:val="Style18"/>
    <w:next w:val="Style21"/>
    <w:qFormat/>
    <w:pPr>
      <w:numPr>
        <w:ilvl w:val="0"/>
        <w:numId w:val="6"/>
      </w:numPr>
    </w:pPr>
    <w:rPr/>
  </w:style>
  <w:style w:type="paragraph" w:styleId="Style24">
    <w:name w:val="ВопрКороткийОтв"/>
    <w:basedOn w:val="Style18"/>
    <w:next w:val="Style20"/>
    <w:qFormat/>
    <w:pPr>
      <w:numPr>
        <w:ilvl w:val="0"/>
        <w:numId w:val="6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1:00Z</dcterms:created>
  <dc:creator>отдел ООП</dc:creator>
  <dc:description/>
  <dc:language>en-US</dc:language>
  <cp:lastModifiedBy>hysnytdinova.at</cp:lastModifiedBy>
  <cp:lastPrinted>2013-01-23T10:40:00Z</cp:lastPrinted>
  <dcterms:modified xsi:type="dcterms:W3CDTF">2015-04-22T04:51:00Z</dcterms:modified>
  <cp:revision>2</cp:revision>
  <dc:subject/>
  <dc:title>Приложение 2</dc:title>
</cp:coreProperties>
</file>