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891"/>
      </w:tblGrid>
      <w:tr>
        <w:trPr>
          <w:trHeight w:val="1437" w:hRule="atLeast"/>
        </w:trPr>
        <w:tc>
          <w:tcPr>
            <w:tcW w:w="993" w:type="dxa"/>
            <w:tcBorders/>
          </w:tcPr>
          <w:p>
            <w:pPr>
              <w:pStyle w:val="Heading1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6.05pt" filled="f" o:ole="">
                  <v:imagedata r:id="rId3" o:title=""/>
                </v:shape>
                <o:OLEObject Type="Embed" ProgID="" ShapeID="ole_rId2" DrawAspect="Content" ObjectID="_1694571700" r:id="rId2"/>
              </w:objec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1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ЭУ</w:t>
            </w:r>
          </w:p>
          <w:p>
            <w:pPr>
              <w:pStyle w:val="Heading1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1" w:type="dxa"/>
            <w:tcBorders/>
          </w:tcPr>
          <w:p>
            <w:pPr>
              <w:pStyle w:val="Heading1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Heading1"/>
              <w:tabs>
                <w:tab w:val="clear" w:pos="708"/>
                <w:tab w:val="left" w:pos="5387" w:leader="none"/>
              </w:tabs>
              <w:rPr>
                <w:sz w:val="22"/>
              </w:rPr>
            </w:pPr>
            <w:r>
              <w:rPr>
                <w:sz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tabs>
                <w:tab w:val="clear" w:pos="708"/>
                <w:tab w:val="left" w:pos="5387" w:leader="none"/>
              </w:tabs>
              <w:rPr>
                <w:sz w:val="22"/>
              </w:rPr>
            </w:pPr>
            <w:r>
              <w:rPr>
                <w:sz w:val="22"/>
              </w:rPr>
              <w:t>высшего профессионального образования</w:t>
            </w:r>
          </w:p>
          <w:p>
            <w:pPr>
              <w:pStyle w:val="Heading1"/>
              <w:tabs>
                <w:tab w:val="clear" w:pos="708"/>
                <w:tab w:val="left" w:pos="5387" w:leader="none"/>
              </w:tabs>
              <w:rPr>
                <w:spacing w:val="-4"/>
              </w:rPr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КАЗАНСКИЙ ГОСУДАРСТВЕННЫЙ ЭНЕРГЕТИЧЕСКИЙ УНИВЕРСИТЕТ”</w:t>
            </w:r>
          </w:p>
          <w:p>
            <w:pPr>
              <w:pStyle w:val="Heading1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ФГБОУ ВПО «КГЭУ»)</w:t>
            </w:r>
          </w:p>
          <w:p>
            <w:pPr>
              <w:pStyle w:val="Heading1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 w:val="false"/>
                <w:b w:val="false"/>
                <w:spacing w:val="20"/>
                <w:sz w:val="2"/>
                <w:szCs w:val="22"/>
              </w:rPr>
            </w:pPr>
            <w:r>
              <w:rPr>
                <w:rFonts w:cs="Arial" w:ascii="Arial" w:hAnsi="Arial"/>
                <w:b w:val="false"/>
                <w:spacing w:val="20"/>
                <w:sz w:val="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pacing w:val="40"/>
                <w:sz w:val="10"/>
                <w:szCs w:val="10"/>
              </w:rPr>
            </w:pPr>
            <w:r>
              <w:rPr>
                <w:rFonts w:cs="Arial" w:ascii="Arial" w:hAnsi="Arial"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А.В. Леонтьев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 2015 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контроля успеваемост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омежуточной аттестациистудентов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своения дисциплины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b w:val="false"/>
          <w:sz w:val="28"/>
          <w:szCs w:val="28"/>
          <w:u w:val="single"/>
        </w:rPr>
        <w:t>Б2.П.2 «ПЕДАГОГИЧЕСКАЯ ПРАКТИКА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, наименование дисциплины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образовательной программы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ОП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13.04.02 «Электроэнергетика и электротехника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шифр, наименование направления подготовки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гистр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бакалавр, студент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(ы)обуч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чная, очно-заочная, заочная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 – 2015 г.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28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межуточной(ых) аттестации(ий) студентов по дисциплине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</w:rPr>
        <w:t xml:space="preserve">проверка степени усвоения студентами учебного материала за время изучения дисциплины, уровня сформированности компетенций после завершения изучения дисциплины. Аттестация проходит в форме </w:t>
      </w:r>
      <w:r>
        <w:rPr>
          <w:rFonts w:cs="Times New Roman" w:ascii="Times New Roman" w:hAnsi="Times New Roman"/>
          <w:lang w:val="tt-RU"/>
        </w:rPr>
        <w:t>диференцированного зачета</w:t>
      </w:r>
      <w:r>
        <w:rPr>
          <w:rFonts w:cs="Times New Roman" w:ascii="Times New Roman" w:hAnsi="Times New Roman"/>
        </w:rPr>
        <w:t xml:space="preserve">. В билет входит 3 теоретических вопроса (один - из базового уровня, один - из продвинутого и один вопрос из высокого уровня сформированности компетенций). При полном ответе на все задания студент получает до 40 баллов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чи промежуточной аттестаци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усвоения учебной дисциплин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ровня сформированности элементов общекультурных и профессиональных компетенций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284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текущего контроля и промежуточной аттестации студентов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284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Основное содержание промежуточной аттестации</w:t>
      </w:r>
    </w:p>
    <w:p>
      <w:pPr>
        <w:pStyle w:val="Style18"/>
        <w:tabs>
          <w:tab w:val="clear" w:pos="708"/>
          <w:tab w:val="left" w:pos="5387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622"/>
        <w:gridCol w:w="2664"/>
        <w:gridCol w:w="2250"/>
        <w:gridCol w:w="3240"/>
      </w:tblGrid>
      <w:tr>
        <w:trPr>
          <w:tblHeader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ы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етенций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вокупность ожидаемых результатов образования студентов в форме компетенций по завершении 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воения дисциплины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оценочных заданий для выявления сформированности компетенций у студентов по завершении освоения дисциплины</w:t>
            </w:r>
          </w:p>
        </w:tc>
      </w:tr>
      <w:tr>
        <w:trPr>
          <w:tblHeader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Базовый уров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одвинуты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ысокий уровень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культурные компетенци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3: способность к саморазвитию, самореализации, использованию творческого потенциал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  <w:tab w:val="left" w:pos="538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основных современных достижений в профессиональной области, направления развития науки и производства, работу компьютера, программное обеспечение, языки программирования,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  <w:tab w:val="left" w:pos="538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нализировать и изучать современную научно-техническую литературу  для получения новых навыков и умений  для использования в практической деятельности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  <w:tab w:val="left" w:pos="538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Владени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технологиями приобретения, использования, обновления  и получения новых навыков и умений  в новых областях зн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просы к зачет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просы к зач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просы к зачету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К-21: способность к реализации различных видов учебной работ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  <w:tab w:val="left" w:pos="538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сновных форм учебной работы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  <w:tab w:val="left" w:pos="538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формулировать цели и задачи учебного занятия по заданной теме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  <w:tab w:val="left" w:pos="538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ладени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етодиками подачи информации на занят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просы к зачет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просы к зач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просы к зачету</w:t>
            </w:r>
          </w:p>
        </w:tc>
      </w:tr>
    </w:tbl>
    <w:p>
      <w:pPr>
        <w:pStyle w:val="Style18"/>
        <w:tabs>
          <w:tab w:val="clear" w:pos="708"/>
          <w:tab w:val="left" w:pos="5387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5387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очные средства для промежуточной аттестации по итогам освоения дисциплины</w:t>
      </w:r>
    </w:p>
    <w:p>
      <w:pPr>
        <w:pStyle w:val="Style18"/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промежуточной аттестаци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ваемости и аттестация магистрантов по итогам освоения дисциплины «</w:t>
      </w:r>
      <w:r>
        <w:rPr>
          <w:rFonts w:cs="Times New Roman" w:ascii="Times New Roman" w:hAnsi="Times New Roman"/>
          <w:sz w:val="24"/>
          <w:szCs w:val="24"/>
          <w:lang w:val="tt-RU"/>
        </w:rPr>
        <w:t>Педагогическая практика</w:t>
      </w:r>
      <w:r>
        <w:rPr>
          <w:rFonts w:cs="Times New Roman" w:ascii="Times New Roman" w:hAnsi="Times New Roman"/>
          <w:sz w:val="24"/>
          <w:szCs w:val="24"/>
        </w:rPr>
        <w:t>» производится в виде отчета по заданию на практику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огласно индивидуального пл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существляется путем проведения дифференцированного зач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ивания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4482"/>
      </w:tblGrid>
      <w:tr>
        <w:trPr>
          <w:trHeight w:val="34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4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75</w:t>
            </w:r>
          </w:p>
        </w:tc>
      </w:tr>
      <w:tr>
        <w:trPr>
          <w:trHeight w:val="32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90</w:t>
            </w:r>
          </w:p>
        </w:tc>
      </w:tr>
      <w:tr>
        <w:trPr>
          <w:trHeight w:val="34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</w:tbl>
    <w:p>
      <w:pPr>
        <w:pStyle w:val="Style18"/>
        <w:tabs>
          <w:tab w:val="clear" w:pos="708"/>
          <w:tab w:val="left" w:pos="5387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1287" w:hanging="1287"/>
        <w:contextualSpacing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труктура отчета по прохождению практики</w:t>
      </w:r>
    </w:p>
    <w:p>
      <w:pPr>
        <w:pStyle w:val="Style18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О и № гр. студе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 xml:space="preserve">включает актуальность, цель и основные задачи раскрытия проблемы. </w:t>
      </w:r>
      <w:r>
        <w:rPr>
          <w:rFonts w:cs="Times New Roman" w:ascii="Times New Roman" w:hAnsi="Times New Roman"/>
          <w:i/>
          <w:sz w:val="24"/>
          <w:szCs w:val="24"/>
        </w:rPr>
        <w:t>Почему эта тема актуальн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Теоретические основы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мого процесса, принципа, явления, функции, опыта и т.д. (</w:t>
      </w:r>
      <w:r>
        <w:rPr>
          <w:rFonts w:cs="Times New Roman" w:ascii="Times New Roman" w:hAnsi="Times New Roman"/>
          <w:i/>
          <w:sz w:val="24"/>
          <w:szCs w:val="24"/>
        </w:rPr>
        <w:t>О чем идет речь?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Проблемы практической реализации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мого процесса, принципа, явления, функции, опыта и т.д. (</w:t>
      </w:r>
      <w:r>
        <w:rPr>
          <w:rFonts w:cs="Times New Roman" w:ascii="Times New Roman" w:hAnsi="Times New Roman"/>
          <w:i/>
          <w:sz w:val="24"/>
          <w:szCs w:val="24"/>
        </w:rPr>
        <w:t>В чем суть проблемы?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ткое изложение (аннотация) полученных результатов раскрытия изучаемой те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ственное отношение к описанной пробл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то вы думаете по существу темы и что предлагаете?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к защите от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отчета проводится в устной форме в конце практики. На защиту отводится 10 минут. На защите магистрант вправе использовать любые средства представления материала, например презентацию, дискус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нту дается время до 10 минут для доклада по итогам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едставлении в отчете материала на каждом уровне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енная цель и задача педагогической практики достигнута. Проведены занятия согласно индивидуального плана магист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винуты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 план педагогической практики и применены основные методики в препода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 план педагогической практики и применены основные методики в преподавании. Составлены новые методические указания по определен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27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промежуточной аттестации</w:t>
      </w:r>
    </w:p>
    <w:p>
      <w:pPr>
        <w:pStyle w:val="Style18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является итоговой формой оценки знаний студентов, приобретённых в течение прохождения «Педагогической практи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илет по программе практики входит 3 вопроса (один - из базового уровня, один - из продвинутого и один из высокого уровня сформированности компетенций). При полном ответе на все задания магистрант получает до 40 балл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42"/>
        <w:gridCol w:w="2146"/>
      </w:tblGrid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твета на 1 вопро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твета на 2 вопро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твета на 3 вопро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дифференцированного зач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труктура и содержание федерального государственного образовательного стандарта высшего профессионального образования (ФГОС ВПО) по направлению подготов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Требования к профессиональной подготовленности бакалав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Отличие требований к профессиональной подготовленности бакалавра от магист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Анализ учебного занят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Характеризуйте  структуру учебное занят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 Опишите используемые методы обуч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выки анализа образовательного процесса в высшей школ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Навыки проектирования образовательного процесса в высшей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выки реализации образовательного процесса в высшей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винут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ребования к профессиональной подготовленности и магист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Современные технологии препода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сть поиска научно-технической информации в исследуемой области из различных ресур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Использованная научно-техническая информация в исследуемой области из различных ресур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ление итогов профессиональной деятельности в виде отч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ление итогов профессиональной деятельности в виде рефер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выки оценивания и конкуренции образовательного процесса в высшей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выки публичных выступ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выки дискусс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Современные технологии преподавания отражающие специфику предметн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ость использования современных технологий в преподава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ставление итогов профессиональной деятельности в виде стат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анные различные виды учебно-программной документ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Разработанные различные виды учебно-программной методической докумен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обходимость развития потребности в самообразова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выки проведения заняти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выки владения культурой речи, общ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выки взаимоотношения с коллегами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по дисциплине разработан в соответствии с требованиями ФГОС ВПО, с учетом рекомендаций ПрООП ВПО по направлению подготовк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3.04.02 «Электроэнергетика и электротехника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(ы):   __________</w:t>
        <w:tab/>
        <w:t>__________________</w:t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  <w:tab/>
        <w:tab/>
        <w:t xml:space="preserve"> ученая степень (звание), расшифровка подпис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(ы):   __________                            ____________________</w:t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подпись</w:t>
        <w:tab/>
        <w:t xml:space="preserve"> </w:t>
        <w:tab/>
        <w:t>ученая степень (звание), расшифровка подпис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ценочных средств обсужден и одобрен на заседании кафедры</w:t>
      </w:r>
      <w:r>
        <w:rPr>
          <w:rFonts w:cs="Times New Roman" w:ascii="Times New Roman" w:hAnsi="Times New Roman"/>
          <w:sz w:val="28"/>
          <w:szCs w:val="28"/>
          <w:u w:val="single"/>
        </w:rPr>
        <w:t>«Электроэнергетические системы и сети»</w:t>
      </w:r>
      <w:r>
        <w:rPr>
          <w:rFonts w:cs="Times New Roman" w:ascii="Times New Roman" w:hAnsi="Times New Roman"/>
          <w:sz w:val="28"/>
          <w:szCs w:val="28"/>
        </w:rPr>
        <w:t>от ________________ 20___ г., протокол №_____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  <w:r>
        <w:rPr>
          <w:rFonts w:cs="Times New Roman" w:ascii="Times New Roman" w:hAnsi="Times New Roman"/>
          <w:sz w:val="28"/>
          <w:szCs w:val="28"/>
          <w:u w:val="single"/>
        </w:rPr>
        <w:t>«Электроэнергетические системы и сети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                          д</w:t>
      </w:r>
      <w:r>
        <w:rPr>
          <w:rFonts w:cs="Times New Roman" w:ascii="Times New Roman" w:hAnsi="Times New Roman"/>
          <w:sz w:val="28"/>
          <w:szCs w:val="28"/>
          <w:u w:val="single"/>
        </w:rPr>
        <w:t>.ф-м.н., профессорКозлов В.К.</w:t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  <w:tab/>
        <w:t xml:space="preserve"> ученая степень (звание), расшифровка подпис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___ 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u w:val="single"/>
        </w:rPr>
        <w:t>«Института электроэнергетики и электроники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                          ______________________</w:t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  <w:tab/>
        <w:t xml:space="preserve"> ученая степень (звание), расшифровка подпис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___ 20___ 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выпускающей кафедрой</w:t>
      </w:r>
      <w:r>
        <w:rPr>
          <w:rFonts w:cs="Times New Roman" w:ascii="Times New Roman" w:hAnsi="Times New Roman"/>
          <w:sz w:val="28"/>
          <w:szCs w:val="28"/>
          <w:u w:val="single"/>
        </w:rPr>
        <w:t>«Электроэнергетические системы и сети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                          д</w:t>
      </w:r>
      <w:r>
        <w:rPr>
          <w:rFonts w:cs="Times New Roman" w:ascii="Times New Roman" w:hAnsi="Times New Roman"/>
          <w:sz w:val="28"/>
          <w:szCs w:val="28"/>
          <w:u w:val="single"/>
        </w:rPr>
        <w:t>.ф-м.н., профессорКозлов В.К.</w:t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  <w:tab/>
        <w:t xml:space="preserve"> ученая степень (звание), расшифровка подпис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___ 20___ г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  <w:i/>
      <w:sz w:val="28"/>
      <w:szCs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numPr>
        <w:ilvl w:val="0"/>
        <w:numId w:val="7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ок"/>
    <w:basedOn w:val="Normal"/>
    <w:qFormat/>
    <w:pPr>
      <w:widowControl w:val="false"/>
      <w:numPr>
        <w:ilvl w:val="0"/>
        <w:numId w:val="6"/>
      </w:numPr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6:00Z</dcterms:created>
  <dc:creator>zaripova.sn</dc:creator>
  <dc:description/>
  <cp:keywords/>
  <dc:language>en-US</dc:language>
  <cp:lastModifiedBy>Admin</cp:lastModifiedBy>
  <cp:lastPrinted>2014-05-12T22:28:00Z</cp:lastPrinted>
  <dcterms:modified xsi:type="dcterms:W3CDTF">2015-12-09T08:18:00Z</dcterms:modified>
  <cp:revision>14</cp:revision>
  <dc:subject/>
  <dc:title/>
</cp:coreProperties>
</file>