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229"/>
      </w:tblGrid>
      <w:tr>
        <w:trPr>
          <w:trHeight w:val="1437" w:hRule="atLeast"/>
        </w:trPr>
        <w:tc>
          <w:tcPr>
            <w:tcW w:w="1031" w:type="dxa"/>
            <w:tcBorders/>
            <w:vAlign w:val="bottom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2686957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ab/>
        <w:tab/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ind w:right="-5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3.В.5 «Теория языков программирования и методы трансля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100  Информатика и вычислительная 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1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100  Информатика и вычислительная 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и разработки программн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1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и разработки программн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1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1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Целью преподавания курса «Теория языков программирования и методы трансляции» является ознакомление студентов с современными программными системами, развитие которых базируется на методах проектирования трансляторов и </w:t>
      </w:r>
      <w:r>
        <w:rPr/>
        <w:t xml:space="preserve">правилах формальных грамматик языков программирования. 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по результатам изучения дисциплины  «Теория языков программирования и методы трансляции» являются создание несложных языков программирования, используемых в системах автоматизации различных прикладных областей и разработка языковых процессоров для языков программирования различного уровня слож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языков программирования и методы трансляции» относится к базовой части профессионального цикла Б3.В.5.  основной образовательной программы подготовки бакалавров по направлению 230100 «Технологии разработки программного обеспечения»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курса необходимы знания из ранее изучаемых дисциплин «Информатика», «Дискретная математика», «Технология разработки программного обеспечения», а также основ программирования на алгоритмических языках и знаний особенностей языков С++, Turbo C, а также умение читать исходный текст программы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базовой для дальнейшего изучения общепрофессиональных дисциплин «Математическое моделирование процессов и систем», «Аппаратные интерфейсы вычислительных машин и методы построения программно-аппаратных комплексов », а также для курсового проектирования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«Теория языков программирования и методы трансляции»  </w:t>
      </w:r>
      <w:r>
        <w:rPr>
          <w:sz w:val="28"/>
        </w:rPr>
        <w:t>формируются следующие компетенции или их составляющие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- 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- 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 (ОК-11);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- наличие  навыков работы с компьютером как средством управления информацией (ОК-12);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- осваивание  методик использования программных средств для решения практических задач (ПК-2);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- разработка компонентов программных комплексов и баз данных, использование современных инструментальных средств и технологии программирования (ПК-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 обучающийся должен: </w:t>
      </w:r>
    </w:p>
    <w:p>
      <w:pPr>
        <w:pStyle w:val="Normal"/>
        <w:numPr>
          <w:ilvl w:val="0"/>
          <w:numId w:val="8"/>
        </w:numPr>
        <w:ind w:left="75" w:hanging="0"/>
        <w:jc w:val="both"/>
        <w:rPr/>
      </w:pPr>
      <w:r>
        <w:rPr>
          <w:sz w:val="28"/>
          <w:szCs w:val="28"/>
        </w:rPr>
        <w:t xml:space="preserve">Знать  особенности языков программирования (как самого языка, так и транслятора), основные модели, методы и алгоритмы теории языков программирования и методов трансляции; </w:t>
      </w:r>
    </w:p>
    <w:p>
      <w:pPr>
        <w:pStyle w:val="Normal"/>
        <w:numPr>
          <w:ilvl w:val="0"/>
          <w:numId w:val="8"/>
        </w:numPr>
        <w:ind w:left="75" w:hanging="0"/>
        <w:jc w:val="both"/>
        <w:rPr/>
      </w:pPr>
      <w:r>
        <w:rPr>
          <w:sz w:val="28"/>
          <w:szCs w:val="28"/>
        </w:rPr>
        <w:t>Владеть:</w:t>
      </w:r>
    </w:p>
    <w:p>
      <w:pPr>
        <w:pStyle w:val="BodyTextIndent2"/>
        <w:numPr>
          <w:ilvl w:val="0"/>
          <w:numId w:val="11"/>
        </w:numPr>
        <w:rPr>
          <w:szCs w:val="28"/>
        </w:rPr>
      </w:pPr>
      <w:r>
        <w:rPr>
          <w:szCs w:val="28"/>
        </w:rPr>
        <w:t>методами разработки, описания и реализации языков программирования;</w:t>
      </w:r>
    </w:p>
    <w:p>
      <w:pPr>
        <w:pStyle w:val="BodyTextIndent2"/>
        <w:numPr>
          <w:ilvl w:val="0"/>
          <w:numId w:val="11"/>
        </w:numPr>
        <w:rPr>
          <w:szCs w:val="28"/>
        </w:rPr>
      </w:pPr>
      <w:r>
        <w:rPr>
          <w:szCs w:val="28"/>
        </w:rPr>
        <w:t>формальными методами описания синтаксиса языка;</w:t>
      </w:r>
    </w:p>
    <w:p>
      <w:pPr>
        <w:pStyle w:val="BodyTextIndent2"/>
        <w:numPr>
          <w:ilvl w:val="0"/>
          <w:numId w:val="11"/>
        </w:numPr>
        <w:rPr>
          <w:szCs w:val="28"/>
        </w:rPr>
      </w:pPr>
      <w:r>
        <w:rPr>
          <w:szCs w:val="28"/>
        </w:rPr>
        <w:t>методами синтаксического анализа современных языков программирования;</w:t>
      </w:r>
    </w:p>
    <w:p>
      <w:pPr>
        <w:pStyle w:val="BodyTextIndent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формальными методами описания и реализации синтаксически управляемого перевода. </w:t>
      </w:r>
    </w:p>
    <w:p>
      <w:pPr>
        <w:pStyle w:val="Normal"/>
        <w:numPr>
          <w:ilvl w:val="0"/>
          <w:numId w:val="8"/>
        </w:numPr>
        <w:spacing w:before="0" w:after="280"/>
        <w:ind w:left="142" w:hanging="0"/>
        <w:jc w:val="both"/>
        <w:rPr/>
      </w:pPr>
      <w:r>
        <w:rPr>
          <w:sz w:val="28"/>
          <w:szCs w:val="28"/>
        </w:rPr>
        <w:t>Уметь  использовать элементы трансляции при разработке прикладных программ, воспринимающих входные данные в «свободной» форме (с элементами лексики, синтаксиса, внутреннего представления данны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Технология разработки программного обеспечения»</w:t>
      </w:r>
    </w:p>
    <w:p>
      <w:pPr>
        <w:pStyle w:val="Style18"/>
        <w:spacing w:before="60" w:after="60"/>
        <w:ind w:left="540" w:hanging="0"/>
        <w:rPr/>
      </w:pPr>
      <w:r>
        <w:rPr>
          <w:sz w:val="28"/>
          <w:szCs w:val="28"/>
        </w:rPr>
        <w:t>Общая трудоемкость дисциплины составляет 4 зачетных единицы, 144 часа.</w:t>
      </w:r>
    </w:p>
    <w:p>
      <w:pPr>
        <w:pStyle w:val="Normal"/>
        <w:spacing w:before="120" w:after="120"/>
        <w:jc w:val="center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931"/>
        <w:gridCol w:w="2007"/>
        <w:gridCol w:w="670"/>
        <w:gridCol w:w="639"/>
        <w:gridCol w:w="639"/>
        <w:gridCol w:w="616"/>
      </w:tblGrid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виды зан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1134"/>
        <w:gridCol w:w="2126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ции языков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языки и грам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авт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59" w:leader="none"/>
              </w:tabs>
              <w:spacing w:before="120" w:after="12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ы с магазинной памя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м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интаксического раз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дентифик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ие самостоятельных зад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и оптимизация к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sz w:val="28"/>
          <w:szCs w:val="28"/>
        </w:rPr>
        <w:t>4.3. Содержание разделов дисциплины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Основные концепции языков программирования. </w:t>
      </w:r>
    </w:p>
    <w:p>
      <w:pPr>
        <w:pStyle w:val="Style16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. Классификация языков программирования. Императивные языки программирования. Языки функционального программирования. Декларативные языки. Объектно-ориентированные языки. Критерии оценки языков программирования. Влияние языков программирования на трансляторы.</w:t>
      </w:r>
    </w:p>
    <w:p>
      <w:pPr>
        <w:pStyle w:val="Style16"/>
        <w:widowControl w:val="false"/>
        <w:suppressAutoHyphens w:val="true"/>
        <w:spacing w:before="0" w:after="0"/>
        <w:ind w:left="36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ормальные языки и грамматики.  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 xml:space="preserve">Основные определения. Алфавит. Цепочки. Порождающая грамматика. Выводимость. Сентенциальные формы. Язык, порождаемый грамматикой. </w:t>
      </w:r>
      <w:r>
        <w:rPr>
          <w:sz w:val="28"/>
          <w:szCs w:val="28"/>
          <w:lang w:val="be-BY"/>
        </w:rPr>
        <w:t xml:space="preserve">Способы задания схем грамматик. </w:t>
      </w:r>
      <w:r>
        <w:rPr>
          <w:sz w:val="28"/>
          <w:szCs w:val="28"/>
        </w:rPr>
        <w:t>Формы Бэкуса-Наура. Синтаксические диаграмм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ификация грамматик по виду правил вывода. Порождающие системы. Контекстно-зависимые и контекстно-свободные грамматики. Регулярные грамматики. Регулярные выражения. Свойства регулярных выражений. Соотношения между типами грамматик и языков. Задача разбора.  Проблема неоднозначности. Правый и левый вывод. Дерево вывода. Однозначные грамматики. Правила, вызывающие неоднозначность. Эквивалентность грамматик.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тели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>Общая схема распознавателя. Классификация распознавателей. Основные компоненты распознавателя – считывающее устройство, устройство управления, внешняя память. Работа распознавателя – состояние, такт, конфигурация. Классификац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спознавателей по типам языков. Общая схема распознавателя. Классификация распознавателей по типам языков. Распознаватели для языков типа 0-3 в классификации по Хомскому. Задача разбора в общем виде.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автоматы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>Автоматные грамматики. Преобразование регулярной грамматики к автоматному виду. Диаграммы состояний. Конечные автоматы (КА). Детерминированность разбора. Построение диаграммы состояний для леволинейной грамматики. Алгоритм разбора по диаграмме состояний. Детерминированные и недетерминированные КА. Построение детерминированного КА на основе недетерминированного К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ы с магазинной памятью.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>Автоматы с магазинной памятью (МП-автоматы). Распознавание цепочек с помощью МП-автоматов. Работа магазинного автомата. Расширенный МП-автомат. Детерминированный МП-автомат.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грамматик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 xml:space="preserve">Преобразования КС-грамматик. Приведенные грамматики. Удаление бесплодных и недостижимых символов. Удаление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правил и цепных правил. Устранение левой рекурсии. Нормальная форма Хомского. Левая факторизация.</w:t>
      </w:r>
    </w:p>
    <w:p>
      <w:pPr>
        <w:pStyle w:val="Style16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синтаксического разбора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 xml:space="preserve">Распознаватель на основе алгоритма «перенос-свертка». Метод рекурсивного спуска. Нисходящие алгоритмы разбора без возвратов.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грамматики. Общие принципы построения распознавателей без возвратов.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грамматики. Алгоритм разбора для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(1)-грамматик. Построение множеств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OLLO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Восходящие алгоритмы разбора без возвратов.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грамматики. Общие принципы построения распознавателей без возвратов. Алгоритм разбора для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(0)-грамматик. Алгоритм разбора для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1)-грамматик. Алгоритм LALR. Отношения предшествования. Алгоритм разбора для грамматики простого предшествования. Алгоритм разбора для грамматики операторного предшествования.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торы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ранслятора, компилятора и интерпретатора. Назначение и отличия. Этапы трансляции. Общая схема работы транслятора. Понятие прохода. Одно- и многопроходные компиляторы. Схема работы компилятора. Особенности построения и работы интерпретатора. Ассемблеры. </w:t>
      </w:r>
    </w:p>
    <w:p>
      <w:pPr>
        <w:pStyle w:val="Style1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дентификаторов</w:t>
      </w:r>
    </w:p>
    <w:p>
      <w:pPr>
        <w:pStyle w:val="Style16"/>
        <w:widowControl w:val="false"/>
        <w:suppressAutoHyphens w:val="tru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етоды построения таблиц идентификаторов. Построение таблиц идентификаторов по методу бинарного дерева. Хэш-функции и хэш-адресация. Принципы работы хэш-функций. Построение таблиц идентификаторов на основе хэш-функций. Построение таблиц идентификаторов по методу цепочек. Выбор хэш-функции.</w:t>
      </w:r>
    </w:p>
    <w:p>
      <w:pPr>
        <w:pStyle w:val="Style16"/>
        <w:widowControl w:val="false"/>
        <w:suppressAutoHyphens w:val="true"/>
        <w:spacing w:before="0" w:after="0"/>
        <w:ind w:left="7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сический анализ </w:t>
      </w:r>
    </w:p>
    <w:p>
      <w:pPr>
        <w:pStyle w:val="Style16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ксические анализаторы (сканеры). Методы построения сканеров. Задачи лексического анализа. Лексемы и классы лексем. Связь сканеров с конечными автоматами. Организация и обработка таблиц идентификаторов. Построение таблиц на основе бинарного дерева, хэш-функций, метода цепочек. Методы поиска в таблицах.</w:t>
      </w:r>
    </w:p>
    <w:p>
      <w:pPr>
        <w:pStyle w:val="Style16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ческий анализ</w:t>
      </w:r>
    </w:p>
    <w:p>
      <w:pPr>
        <w:pStyle w:val="Style16"/>
        <w:ind w:left="397" w:hanging="0"/>
        <w:jc w:val="both"/>
        <w:rPr/>
      </w:pPr>
      <w:r>
        <w:rPr>
          <w:sz w:val="28"/>
          <w:szCs w:val="28"/>
        </w:rPr>
        <w:t xml:space="preserve">Фаза синтаксического анализа. Дерево вывода программы. Назначение фазы синтаксического анализа. Взаимосвязь с лексическим анализатором. Представление входных данных. Использование алгоритмов разбора для построения дерева вывода программы. </w:t>
      </w:r>
    </w:p>
    <w:p>
      <w:pPr>
        <w:pStyle w:val="Style16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антический анализ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а семантического анализа. Назначение фазы семантического анализа. Распределение памяти. Идентификация переменных. Память для типов данных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нерация и оптимизация кода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Генерация кода. Дерево операций. Ассемблерный код и триады. Назначение этапа генерации кода. Внутреннее представление программы в виде дерева операций. Преобразование дерева операций в ассемблерный код и триады. Схема синтаксически-управляемого перевода. Определение схемы синтаксически-управляемого (СУ) перевода. Польская инверсная запись. Вычисление выражений в польской инверсной записи. Оптимизация линейных участков программы. Оптимизация вычисления логических выражений. Оптимизация передачи аргументов в процедуры и функции. Оптимизация циклов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языки и грам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авт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ы с магазинной памя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м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дентифик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бораторные занятия учебным планом не предусмотрены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4.6. Разделы дисциплины и связь с формируемыми компетенциями</w: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929"/>
        <w:gridCol w:w="1056"/>
        <w:gridCol w:w="992"/>
        <w:gridCol w:w="1323"/>
        <w:gridCol w:w="992"/>
        <w:gridCol w:w="993"/>
        <w:gridCol w:w="992"/>
        <w:gridCol w:w="2126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раз-дел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ции языков програм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Формальные языки и грамматик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автом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59" w:leader="none"/>
              </w:tabs>
              <w:spacing w:before="120" w:after="12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ы с магазинной памя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мма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интаксического разб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дентифик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и оптимизация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3"/>
        <w:gridCol w:w="2391"/>
        <w:gridCol w:w="2181"/>
        <w:gridCol w:w="18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ции языков программ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1зув, ОК-12 у, ПК-2 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визуализац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Формальные языки и грам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, ПК-5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 зув ,  ОК-11у,в, ОК-12 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автом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-10 у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ы с магазинной память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 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ммат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ув, ОК-10 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интаксического разб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-1зув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то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-11з, ОК-12 ув, ПК-2 у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дентификато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 ув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ув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ув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й анали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зув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и оптимизация к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 з, ОК-11 зув, ОК-12 ув, ПК-2 з, ПК-5 зу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матика рефератов, расчетно-графических работ, курсовых проектов (работ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ы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языки называются императивны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 подтип отличается от производного типа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ежимы и механизмы передачи парамет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е понятия "синтаксис" и "семантика" язы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цепочки и языка. Какие операции можно выполнять над цепочками символов и над языка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распознавателя. Что представляют собой входная лента, устройство управления и вспомогательная памя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пишите синтаксис оператора условного ветвления </w:t>
      </w:r>
      <w:r>
        <w:rPr>
          <w:b/>
          <w:bCs/>
          <w:sz w:val="28"/>
          <w:szCs w:val="28"/>
          <w:lang w:val="en-US"/>
        </w:rPr>
        <w:t>swit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С. В качестве операторов, подлежащих исполнению при совпадении выражения с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константой, можно использовать только операторы присваивания, правой частью которых являются арифметические выражения, составленные из простых переменных и констант целого типа, круглых скобок и знаков арифметических операций: сложения, вычитания, умножения и деления. Приоритет операций обы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языки относят к языкам функционального программирования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ит среда ссылок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пецификация подпрограмм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"метаязык"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классифицировать формальные граммати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оответствие имеется между классами грамматик из иерархии Хомского и классами распознавателей, допускающих такой же класс язык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пределите синтаксис условного оператора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в котором условия задаются с помощью отношений, а в качестве операторов, выполняемых в зависимости от значений условий, можно использовать только операторы присваивания, правой частью которых являются арифметические выражения, составленные из простых переменных и констант целого типа, круглых скобок и знаков арифметических операций: сложения, вычитания, умножения и деления. Приоритет операций обы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построения КС-грамматики по недетерминированному МП-автомату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еревода, определяемого МП-преобразователе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процедура построения дерева разбора при нисходящем анализе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ак описывается такт работы </w:t>
      </w:r>
      <w:r>
        <w:rPr>
          <w:i/>
          <w:sz w:val="28"/>
          <w:szCs w:val="28"/>
          <w:lang w:val="en-US"/>
        </w:rPr>
        <w:t>LL</w:t>
      </w:r>
      <w:r>
        <w:rPr>
          <w:sz w:val="28"/>
          <w:szCs w:val="28"/>
        </w:rPr>
        <w:t>(1)-анализатора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агазинный алфавит для алгоритма типа "перенос-свертка"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едетерминированного автомата с магазинной памятью и языка, допускаемого МП-автома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етерминированного МП-автомата. Дайте определение зацикливающей конфигу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левого и правого разборов. Как левый и правый разборы связаны с левым и правым вывод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айте определ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LL</w:t>
      </w:r>
      <w:r>
        <w:rPr>
          <w:sz w:val="28"/>
          <w:szCs w:val="28"/>
        </w:rPr>
        <w:t>(1)-грамматик. Как соотносятся классы этих граммати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конечный автомат для распознавания активных префиксов? Этот автомат детерминированный или н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ая грамматика называется транслирующей грамматик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фиксная, префиксная, инфиксная формы записи вы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Флойда-Эванса. Для чего может быть использован язык Флойда-Эванс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активная цепочка, ее входная и операционная ча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трибутной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атрибутной транслирующих грамма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диаграммы Ви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орма Грейб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щий авто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принадлежности, пустоты, эквивалентности для конечных автом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сть МП-автоматов и КС-граммат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вивалентные преобразования грамматик – примеры пре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Эр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трансляторов и компиля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правляющей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лек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лексическим анализат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инверсная зап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vanish/>
                <w:sz w:val="28"/>
                <w:szCs w:val="28"/>
              </w:rPr>
              <w:t>0 отальная зувзув, Оентификаторов по методу цепочек. ий. ния.использует современные инструментальные средства и технологии п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А. Опалева, В. П. Самойленко. Языки программирования и методы трансляции. СПб.: БХВ-Петербург, 2005. – 480 с.: 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тт Т., Зелковиц М. Языки программирования: разработка и реализация. 4-е изд. - СПб.: Питер, 2002. - 688 с.: 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Н. Ишакова Теория формальных языков, грамматик и автоматов. Методические указания к лабораторному практикуму. – Оренбург: ГОУ ОГУ, 2005. – 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дополнитель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нтус А.Е. Математическая теория формальных языков. -М.: Изд-во "Интернет-университет информационных технологий - ИНТУИТ.ру", 2006. - 248 c.: ил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Хопкрофт Дж., Мотвани Р., Ульман Дж. Введение в теорию автоматов, языков и вычислений. 2-е издание. - М.: Издательский дом "Вильямс", 2002. - 528 с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Хантер Р. Основные концепции компиляторов. - М.: Издательский дом "Вильямс", 1984. - 256 с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колов А.П. Системы программирования: теория, методы, алгоритмы. Учебное пособие. - М.: Финансы и статистика, 2004. - 320 с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Бильгаева Н. Ц. Теория алгоритмов, формальных языков, грамматик и автоматов. Учебное пособие. Улан-Удэ: ВСГТУ, 2000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. Г. Кревский, М. Н. Селиверстов, К. В. Григорьева Формальные языки, грамматики и основы построения трансляторов: Учебное пособие / Под ред. А. М. Бершадского – Пенза: Изд-во Пенз. гос. ун-та, 2002. –124 с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.Н. Мелихов, В. И. Кодачигов. Теория алгоритмов и формальных языков: Учебное пособие. Таганрог: ТРТУ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 практических занятиях студентам предоставляются описания за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некоторых практических заданий имеются компьютерные классы по 9 ПЭВМ типа IBM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С в каждом, объединенных в локальную вычислительную сеть с выходом в Интернет. Это позволяет студентам проводить занятие  при работе на одной ЭВМ не более 2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     *          *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230100 Информатика и вычислительная техника и профилю подготовки </w:t>
      </w:r>
      <w:r>
        <w:rPr>
          <w:bCs/>
          <w:sz w:val="28"/>
          <w:szCs w:val="28"/>
        </w:rPr>
        <w:t>Технологии разработки программного обеспечения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                              ст. преподаватель   Е.А. Салта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</w:t>
        <w:tab/>
        <w:tab/>
        <w:t xml:space="preserve">           </w:t>
      </w:r>
      <w:r>
        <w:rPr>
          <w:sz w:val="28"/>
        </w:rPr>
        <w:t>к.т.н., доцент  Л.В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грамма обсуждена и одобрена на заседании методического совета кафедры ИИУС от __________________ 20___ г., протокол №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едующий кафедрой ИИУС</w:t>
        <w:tab/>
        <w:tab/>
        <w:tab/>
        <w:t xml:space="preserve"> к.т.н., доцент В.В. Кос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ИЭИТ</w:t>
        <w:tab/>
        <w:tab/>
        <w:tab/>
        <w:t xml:space="preserve"> </w:t>
        <w:tab/>
        <w:t>к.ф.-м.н., доцент Смирнов  Ю.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9:00Z</dcterms:created>
  <dc:creator>отдел ООП</dc:creator>
  <dc:description/>
  <cp:keywords/>
  <dc:language>en-US</dc:language>
  <cp:lastModifiedBy>1</cp:lastModifiedBy>
  <cp:lastPrinted>2012-10-24T11:33:00Z</cp:lastPrinted>
  <dcterms:modified xsi:type="dcterms:W3CDTF">2013-10-16T05:22:00Z</dcterms:modified>
  <cp:revision>10</cp:revision>
  <dc:subject/>
  <dc:title>Приложение 2</dc:title>
</cp:coreProperties>
</file>