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360"/>
      </w:tblGrid>
      <w:tr>
        <w:trPr>
          <w:trHeight w:val="1437" w:hRule="atLeast"/>
        </w:trPr>
        <w:tc>
          <w:tcPr>
            <w:tcW w:w="1031" w:type="dxa"/>
            <w:tcBorders/>
            <w:vAlign w:val="bottom"/>
          </w:tcPr>
          <w:p>
            <w:pPr>
              <w:pStyle w:val="21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098155476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"/>
              </w:rPr>
            </w:pPr>
            <w:r>
              <w:rPr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8"/>
        </w:rPr>
      </w:pPr>
      <w:r>
        <w:rPr>
          <w:sz w:val="28"/>
        </w:rPr>
        <w:t>Проректор по УР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sz w:val="28"/>
        </w:rPr>
      </w:pPr>
      <w:r>
        <w:rPr>
          <w:sz w:val="28"/>
        </w:rPr>
        <w:t>__________ В.К. Ильин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sz w:val="28"/>
        </w:rPr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1.В.ДВ.7.1 Телекоммуникационные систем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03.04 Электроника и наноэлектро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3.04 Электроника и наноэлектро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етотехника и источники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етотехника и источники с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</w:t>
      </w:r>
      <w:r>
        <w:br w:type="page"/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 является </w:t>
      </w:r>
      <w:r>
        <w:rPr>
          <w:rFonts w:eastAsia="MS Mincho;ＭＳ 明朝"/>
          <w:sz w:val="28"/>
          <w:szCs w:val="28"/>
        </w:rPr>
        <w:t xml:space="preserve">изучение устройства, принципов действия и особенностей эксплуатации светотехнического оборудования и издел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знакомить с </w:t>
      </w:r>
      <w:r>
        <w:rPr>
          <w:rFonts w:eastAsia="MS Mincho;ＭＳ 明朝"/>
          <w:sz w:val="28"/>
          <w:szCs w:val="28"/>
        </w:rPr>
        <w:t>устройством, принципом действия и особенностями эксплуатации светотехнического оборудования и изделий, применяемых в медици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овладеть </w:t>
      </w:r>
      <w:r>
        <w:rPr>
          <w:rFonts w:eastAsia="MS Mincho;ＭＳ 明朝"/>
          <w:sz w:val="28"/>
          <w:szCs w:val="28"/>
        </w:rPr>
        <w:t>особенностями устройства, принципов действия и эксплуатации светотехнического оборудования и изделий, применяемых в медицине.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sz w:val="28"/>
          <w:szCs w:val="28"/>
        </w:rPr>
        <w:t>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Телекоммуникационные системы» относится к дисциплинам по выбору математического и естественнонаучного цикла Б1 основной образовательной программы подготовки бакалавров по профилю «Светотехника и источники света» направления 11.03.04 «Электроника и наноэлектро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базируется на следующих дисциплинах: «Основы светотехники», «Физика». Обучающиеся должны знать основы физики и электро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дисциплины в учебном процессе: дисциплина «Телекоммуникационные системы» является основой при изучении специальных дисциплин, таких как «Установки световой рекламы и светотехнический дизайн», «Источники оптического излучения», «Световые установки и при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формируются следующие компетенции или их составляющие: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навыки работы с компьютером, владеть методами информационных технологий, соблюдать основные требования информационной безопасности (ОПК-9);</w:t>
      </w:r>
    </w:p>
    <w:p>
      <w:pPr>
        <w:pStyle w:val="TextBodyIndent"/>
        <w:suppressAutoHyphens w:val="true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работу  измерительного, диагностического и технологического оборудования, используемого в области электроники и наноэлектроники (ПК-1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аживать, испытывать, проверять работоспособность оборудования, используемого при решении заданных задач в области электроники и наноэлектроники (ОПК-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ми знаниями для работы  </w:t>
      </w:r>
      <w:r>
        <w:rPr>
          <w:rFonts w:eastAsia="Calibri"/>
          <w:sz w:val="28"/>
          <w:szCs w:val="28"/>
        </w:rPr>
        <w:t>с измерительным, диагностическим и технологическим оборудованием, используемым в области электроники и наноэлектроники (ПК-1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«Телекоммуникационные системы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 составляет 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924"/>
        <w:gridCol w:w="1751"/>
        <w:gridCol w:w="658"/>
        <w:gridCol w:w="642"/>
        <w:gridCol w:w="642"/>
        <w:gridCol w:w="619"/>
      </w:tblGrid>
      <w:tr>
        <w:trPr/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Разделы дисциплины и виды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708"/>
        <w:gridCol w:w="567"/>
        <w:gridCol w:w="709"/>
        <w:gridCol w:w="567"/>
        <w:gridCol w:w="567"/>
        <w:gridCol w:w="1134"/>
        <w:gridCol w:w="2552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зисов до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ауру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 и сети передач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Съём                     телеметрическ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ющая часть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ная часть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елеметрические  системы наблюдения и мониторинга в свето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</w:tc>
      </w:tr>
      <w:tr>
        <w:trPr>
          <w:trHeight w:val="1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новные метрологические характеристики телекоммуникационных систем в свето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1. Виды телеметрических сист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и содержание курса. Задачи, решаемые телеметрическими системами. Принципы построения телеметрических систем. Классификация телеметрических систем. Обобщенная структурно-функциональная схема телеметрической системы. Достоинства и недостатки телеметрических систем. Основные параметры телеметрических систем. Дальность передачи информации. Требования, предъявляемые к телеметрическим система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Каналы и сети передачи данны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каналов и сетей передачи данных. Обобщенная схема каналов передачи данных. Виды и основные характеристики сетей передачи данных. Проводные линии. Характеристика электромагнитных излучений и место радиоканала в шкале электромагнитных излучений. Особенности   излучения   электромагнитных колебаний в свободном пространстве. Излучение радиоволн внутри проводящих сред. Условия передачи телеметрической информации по радиоканалу. Оптический канал передачи данных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3. Съём телеметрической информ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е принципы съема и обработки телеметрической информации. Источники телеметрической информации. Методы регистрации параметров. Характеристики регистрируемых показателей в светотехнике и другой телеметрической информации. Сигналы и проблемы их телеметрической передачи. Подразделение сигналов по видам и типовые формы сигналов. Электрофизические характеристики светотехнических сигналов. Общие сведения об измерительных преобразователях. Датчики и их классификация. Проблемы преобразования телеметрической информации в цифровую. Контроллеры. Предварительная обработка телеметрической информации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4. Передающая часть телеметрических сист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передачи телеметрической информации. Типовые схемы телеметрических систем.  Структурные схемы и задачи, решаемые одноканальными и многоканальными телеметрическими системами. Одноканальные и многоканальные радиопередатчики. Симметричное отведение сигнала и многоканальное отведение сигнала. Общие понятия об усилителях и классификация усилителей. Входные цепи подключения измерительных преобразователей. Усилитель на основе электронной лампы и полупроводниковых приборов. Модуляция несущей частоты. Общие понятия модуляции сигналов. Виды модуляции и критерии выбора типа модуляции. Устройство и элементы передатчиков телеметрических систем. Генераторы высокой частоты и модуляторы. Сумматоры напряжений модуляторов. Автоматические устройства предварительной обработки информации в передатчике. Типы и конструкции антенн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5. Приемная часть телеметрических сист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приемникам телеметрических систем. Общие сведения об устройстве приемников телеметрических систем. Типовые структурные схемы  приемной  части  телеметрических  систем.  Демодуляция. Функциональная и принципиальная схемы радиоприемника. Сотовая связь. Устройства вывода и отображения информации. Регистраторы телеметрической информации.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6. Телеметрические  системы наблюдения и мониторинга в светотех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мониторинга  в светотехнике. Телеметрические системы для передачи данных о состоянии светотехнической системы  по проводным линиям связи. Структурная схема и основные характеристики. Общее устройство персональных компьютеров, предназначенных для регистрации и обработки телеметрической информации. Программные продукты и приложения для обработки телеметрической информации. Системы для длительного наблюдения за состоянием светотехнических устройств. Структурная схема систем. Области применения радиотелеметрических систем в светотехнике. Радиотелеметрические системы для наблюдения за состоянием светотехнических систем. Телекоммуникационные системы управления уличным освещением и иллюминацией. Обеспечение работы светотехнических систем управления дорожным движением. Системы сигнализации и освещения аэродромов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аздел 7. Основные метрологические характеристики телекоммуникационных систем в светотехни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количественной оценки телеметрической системы. Достоверность передачи информации телеметрическими системами в светотехнике. Искажения и ошибки в телеметрии. Помехи, возникающие при применении измерительных преобразователей и электродов. Помехи и искажения общего вида.  Влияние шумов и помех на качество работы  телеметрически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1560"/>
        <w:gridCol w:w="1275"/>
      </w:tblGrid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Каналы и сети передач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ъём телеметрическ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ющая часть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ная часть телеметр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3"/>
              <w:outlineLvl w:val="0"/>
              <w:rPr/>
            </w:pPr>
            <w:r>
              <w:rPr/>
              <w:t>Телеметрические  системы наблюдения и мониторинга в свето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3"/>
              <w:outlineLvl w:val="0"/>
              <w:rPr>
                <w:bCs/>
              </w:rPr>
            </w:pPr>
            <w:r>
              <w:rPr>
                <w:bCs/>
              </w:rPr>
              <w:t>Основные метрологические характеристики телекоммуникационных систем в свето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ые занятия не предусмотре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8"/>
        <w:gridCol w:w="1257"/>
        <w:gridCol w:w="1234"/>
        <w:gridCol w:w="1276"/>
        <w:gridCol w:w="2793"/>
      </w:tblGrid>
      <w:tr>
        <w:trPr>
          <w:trHeight w:val="2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дел дисциплины, участвующий в формировании компетенц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оличество компетенций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2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телеметрически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/>
            </w:pPr>
            <w:r>
              <w:rPr/>
              <w:t>Каналы и сети передачи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2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ъём телеметрическо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2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ющая часть телеметрически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2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ная часть телеметрически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8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23"/>
              <w:outlineLvl w:val="0"/>
              <w:rPr/>
            </w:pPr>
            <w:r>
              <w:rPr/>
              <w:t>Телеметрические  системы наблюдения и мониторинга в светотехн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23"/>
              <w:outlineLvl w:val="0"/>
              <w:rPr>
                <w:bCs/>
              </w:rPr>
            </w:pPr>
            <w:r>
              <w:rPr>
                <w:bCs/>
              </w:rPr>
              <w:t>Основные метрологические характеристики телекоммуникационных систем в светотехн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, 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4"/>
        <w:gridCol w:w="2000"/>
        <w:gridCol w:w="2693"/>
        <w:gridCol w:w="22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телеметрических сис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 и сети передачи дан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ъём телеметрическ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ющая часть телеметрических сис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ная часть телеметрических сис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"/>
              <w:outlineLvl w:val="0"/>
              <w:rPr/>
            </w:pPr>
            <w:r>
              <w:rPr/>
              <w:t>Телеметрические  системы наблюдения и мониторинга в светотехн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"/>
              <w:outlineLvl w:val="0"/>
              <w:rPr>
                <w:bCs/>
              </w:rPr>
            </w:pPr>
            <w:r>
              <w:rPr>
                <w:bCs/>
              </w:rPr>
              <w:t>Основные метрологические характеристики телекоммуникационных систем в светотехн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, ПК-1</w:t>
            </w:r>
            <w:r>
              <w:rPr>
                <w:color w:val="000000"/>
                <w:vertAlign w:val="subscript"/>
              </w:rPr>
              <w:t>з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ознаком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конструк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успеваемости используются следующие средств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тестовых зад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к зачет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редства представлены в документе</w:t>
      </w:r>
      <w:r>
        <w:rPr>
          <w:b/>
          <w:sz w:val="28"/>
          <w:szCs w:val="28"/>
        </w:rPr>
        <w:t xml:space="preserve">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tabs>
          <w:tab w:val="clear" w:pos="709"/>
          <w:tab w:val="left" w:pos="336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ые линии связи. Передача телеметрической информации по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диосвязи. Основы радио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птоэлектронных и гидроакустических систем теле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реобразования неэлектрических величин в электрические. Типы датчиков и их констр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истем с частотным и временным принципом разделения каналов. Виды преобразования сигналов в свето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лекоммуникаци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Шарипов Ю.К. Отечественные телекоммуникационные системы: учеб. пособие. / Ю.К.Шарипов. – М.: Логос, 2005. – 832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мянцев К.Е. Прием и обработка сигналов: учеб.пособие / К.Е.Румянцев. – М.: Академия, 2004. – 528 с.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Дансмор Брэдли</w:t>
      </w:r>
      <w:r>
        <w:rPr>
          <w:sz w:val="28"/>
          <w:szCs w:val="28"/>
        </w:rPr>
        <w:t xml:space="preserve">  Справочник по телекоммуникационным технологиям : пер. с англ./ Б. Дансмор, Т. Скандьер. -М.: Издательский дом "Вильямс", 2004. -40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мянцев К.Е. Прием и обработка сигналов: сборник задач и упражнений / К.Е.Румянцев. – М.: Академия, 2006. – 368 с. – (Высш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елекоммуникационные системы и сети: учеб.пособие. В 3 т. / под ред. В.П.Шувалова. – 3-е изд., испр. и доп., Т.1: Современные технологии / Б.И.Крук, В.Н.Попантонопуло, В.П.Шувалов. – М.: Горячая линия – Телеком, 2005. – 647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елекоммуникационные системы и сети: учеб.пособие. В 3 т. / под ред. В.П.Шувалова. – 2-е изд., испр.и доп., Т.2: Радиосвязь, радиовещание, телевидение / Г.П.Катунин, Г.В.Мамчев, В.Н.Попантонопуло, В.П.Шувалов. – М.: Горячая линия – Телеком, 2004. – 672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елекоммуникационные системы и сети: учеб.пособие. В 3 т. / под ред. В.П.Шувалова. – 2-е изд., испр.и доп., Т.3: Мультисервисные сети / В.В.Величко, Е.А.Субботин, В.П.Шувалов, А.Ф.Ярославцев. – М.: Горячая линия – Телеком, 2005. – 592 с.: ил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 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етотехника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чики и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измерительные и управляющие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ительная тех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боры и системы. Управление, контроль, диагност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граммное обеспечение и Интернет-ресур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Microsoft Office Word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Microsoft Office Excel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Microsoft Office Power Point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Paint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рнет –ресур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ww.edu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hyperlink r:id="rId12">
        <w:r>
          <w:rPr>
            <w:rStyle w:val="InternetLink"/>
            <w:sz w:val="28"/>
            <w:szCs w:val="28"/>
          </w:rPr>
          <w:t>www.led-e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13">
        <w:r>
          <w:rPr>
            <w:rStyle w:val="InternetLink"/>
            <w:sz w:val="28"/>
            <w:szCs w:val="28"/>
          </w:rPr>
          <w:t>www.elibrary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лекционных и практических занятий на кафедре «</w:t>
      </w:r>
      <w:r>
        <w:rPr>
          <w:bCs/>
          <w:sz w:val="28"/>
          <w:szCs w:val="28"/>
        </w:rPr>
        <w:t>Светотехника и медико-биологическая электроника</w:t>
      </w:r>
      <w:r>
        <w:rPr>
          <w:sz w:val="28"/>
          <w:szCs w:val="28"/>
        </w:rPr>
        <w:t>» (СМЭ) имеется компьютерный проектор в комплекте с ноутбуком и экраном с соответствующим демонстрационным материал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Для выполнения практических работ используются аудитории кафедры СМЭ с мультимедийной техникой, а также дисплейный класс (А-212) с современной компьютерной технико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заданий на самостоятельную работу используется дисплейный класс кафедры СМЭ (А-212) с персональными компьютерами, а также имеется конспект лекций и задания к практическим занятиям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center"/>
        <w:rPr>
          <w:szCs w:val="28"/>
        </w:rPr>
      </w:pPr>
      <w:r>
        <w:rPr>
          <w:szCs w:val="28"/>
        </w:rPr>
        <w:t>*      *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Б1.В.ДВ.7.1 «Телекоммуникационные системы» образовательной программы «Светотехника и источники света» разработана в соответствии с требованиями ФГОС по направлению подготовки бакалавров «</w:t>
      </w:r>
      <w:r>
        <w:rPr>
          <w:bCs/>
          <w:sz w:val="28"/>
          <w:szCs w:val="28"/>
        </w:rPr>
        <w:t>Электроника и наноэлектро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36"/>
        <w:gridCol w:w="4999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«СМЭ» от __________ г., протокол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кафедрой «_</w:t>
            </w:r>
            <w:r>
              <w:rPr>
                <w:sz w:val="28"/>
                <w:szCs w:val="28"/>
                <w:u w:val="single"/>
              </w:rPr>
              <w:t>СМ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заседании методического совета института от _____________________  г., протокол №_____ программа рекомендована к утвер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5241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__</w:t>
            </w:r>
            <w:r>
              <w:rPr>
                <w:sz w:val="28"/>
                <w:szCs w:val="28"/>
                <w:u w:val="single"/>
              </w:rPr>
              <w:t>ИЭЭ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__</w:t>
            </w:r>
            <w:r>
              <w:rPr>
                <w:sz w:val="28"/>
                <w:szCs w:val="28"/>
                <w:u w:val="single"/>
              </w:rPr>
              <w:t>СМ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_______________________________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550" w:right="8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ind w:left="540" w:right="88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ccented">
    <w:name w:val="accented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cap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Основной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0" w:hanging="0"/>
      <w:jc w:val="both"/>
    </w:pPr>
    <w:rPr>
      <w:b/>
      <w:bCs/>
      <w:sz w:val="28"/>
    </w:rPr>
  </w:style>
  <w:style w:type="paragraph" w:styleId="Style7">
    <w:name w:val="Цитата"/>
    <w:basedOn w:val="Normal"/>
    <w:qFormat/>
    <w:pPr>
      <w:suppressAutoHyphens w:val="true"/>
      <w:autoSpaceDE w:val="false"/>
      <w:ind w:left="550" w:right="88" w:hanging="0"/>
      <w:outlineLvl w:val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9">
    <w:name w:val="_список"/>
    <w:basedOn w:val="Normal"/>
    <w:qFormat/>
    <w:pPr>
      <w:numPr>
        <w:ilvl w:val="0"/>
        <w:numId w:val="6"/>
      </w:numPr>
      <w:tabs>
        <w:tab w:val="clear" w:pos="709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led-e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zor</dc:creator>
  <dc:description/>
  <cp:keywords/>
  <dc:language>en-US</dc:language>
  <cp:lastModifiedBy>админ</cp:lastModifiedBy>
  <cp:lastPrinted>2006-11-30T14:25:00Z</cp:lastPrinted>
  <dcterms:modified xsi:type="dcterms:W3CDTF">2015-04-21T11:04:00Z</dcterms:modified>
  <cp:revision>20</cp:revision>
  <dc:subject/>
  <dc:title>Приложение 2</dc:title>
</cp:coreProperties>
</file>