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8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ценочные средства текущей аттестации</w:t>
      </w:r>
    </w:p>
    <w:p>
      <w:pPr>
        <w:pStyle w:val="Normal"/>
        <w:tabs>
          <w:tab w:val="left" w:pos="708" w:leader="none"/>
          <w:tab w:val="left" w:pos="538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pacing w:val="-2"/>
        </w:rPr>
      </w:pPr>
      <w:r>
        <w:rPr>
          <w:bCs/>
          <w:spacing w:val="-2"/>
        </w:rPr>
        <w:t>Студент вправе сам выбирать желаемый уровень освоения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 xml:space="preserve">Для </w:t>
      </w:r>
      <w:r>
        <w:rPr>
          <w:b/>
          <w:bCs/>
          <w:spacing w:val="-2"/>
        </w:rPr>
        <w:t>базового уровня</w:t>
      </w:r>
      <w:r>
        <w:rPr>
          <w:bCs/>
          <w:spacing w:val="-2"/>
        </w:rPr>
        <w:t xml:space="preserve"> необходимо выполнение следующих задан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contextualSpacing/>
        <w:jc w:val="both"/>
        <w:rPr>
          <w:bCs/>
          <w:spacing w:val="-2"/>
        </w:rPr>
      </w:pPr>
      <w:r>
        <w:rPr>
          <w:bCs/>
          <w:spacing w:val="-2"/>
        </w:rPr>
        <w:t>тест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 xml:space="preserve">Для </w:t>
      </w:r>
      <w:r>
        <w:rPr>
          <w:b/>
          <w:bCs/>
          <w:spacing w:val="-2"/>
        </w:rPr>
        <w:t>продвинутого уровня</w:t>
      </w:r>
      <w:r>
        <w:rPr>
          <w:bCs/>
          <w:spacing w:val="-2"/>
        </w:rPr>
        <w:t xml:space="preserve">  необходимо выполнение следующих задан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pacing w:val="-2"/>
        </w:rPr>
        <w:t>опрос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 xml:space="preserve">Для </w:t>
      </w:r>
      <w:r>
        <w:rPr>
          <w:b/>
          <w:bCs/>
          <w:spacing w:val="-2"/>
        </w:rPr>
        <w:t>высокого уровня</w:t>
      </w:r>
      <w:r>
        <w:rPr>
          <w:bCs/>
          <w:spacing w:val="-2"/>
        </w:rPr>
        <w:t xml:space="preserve"> необходимо выполнение следующих задан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contextualSpacing/>
        <w:jc w:val="both"/>
        <w:rPr>
          <w:bCs/>
          <w:spacing w:val="-2"/>
        </w:rPr>
      </w:pPr>
      <w:r>
        <w:rPr>
          <w:bCs/>
          <w:spacing w:val="-2"/>
        </w:rPr>
        <w:t>контрольная работ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 каждом учебном модуле студенту выдаётся задание, состоящее из трёх позиций 1 - задание из базового уровня; 2 – из продвинутого; 3 -  из высокого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За каждое правильно выполненное задание присваивается определенное количество процентов. Суммарно студент может получить до 100 % согласно шкале оценивания результатов.</w:t>
      </w:r>
    </w:p>
    <w:p>
      <w:pPr>
        <w:pStyle w:val="Normal"/>
        <w:tabs>
          <w:tab w:val="left" w:pos="708" w:leader="none"/>
          <w:tab w:val="left" w:pos="5387" w:leader="none"/>
        </w:tabs>
        <w:spacing w:before="0" w:after="0"/>
        <w:ind w:left="1287" w:hanging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ритерии оценивания результатов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6"/>
        <w:gridCol w:w="3422"/>
        <w:gridCol w:w="14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зад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итерии оцен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% вы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с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вильность выполнение тестов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-3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про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вильность ответов на контроль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-3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ая раб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авильность ответов на контроль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pacing w:val="-2"/>
              </w:rPr>
              <w:t>0-4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Шкала оценивания результатов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цен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центы оцени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довлетворительн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0-6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орош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1-8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тличн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1-100%</w:t>
            </w:r>
          </w:p>
        </w:tc>
      </w:tr>
    </w:tbl>
    <w:p>
      <w:pPr>
        <w:pStyle w:val="Normal"/>
        <w:tabs>
          <w:tab w:val="left" w:pos="708" w:leader="none"/>
          <w:tab w:val="left" w:pos="5387" w:leader="none"/>
        </w:tabs>
        <w:spacing w:before="0" w:after="0"/>
        <w:ind w:left="128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tLeast" w:line="240"/>
        <w:ind w:left="1287" w:hanging="0"/>
        <w:jc w:val="center"/>
        <w:rPr>
          <w:bCs/>
          <w:spacing w:val="-2"/>
          <w:szCs w:val="24"/>
        </w:rPr>
      </w:pPr>
      <w:r>
        <w:rPr>
          <w:b/>
          <w:bCs/>
          <w:szCs w:val="24"/>
        </w:rPr>
        <w:t>Тесты:</w:t>
      </w:r>
    </w:p>
    <w:p>
      <w:pPr>
        <w:pStyle w:val="Style15"/>
        <w:tabs>
          <w:tab w:val="clear" w:pos="708"/>
          <w:tab w:val="left" w:pos="5387" w:leader="none"/>
        </w:tabs>
        <w:spacing w:lineRule="atLeast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spacing w:lineRule="atLeast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 называется политика игнорирования вопроса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ре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ро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адап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динамич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 называется политика подстраивания под вопрос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ре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адап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ро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линей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 называется политика организации по формированию вопросов, повестки дня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ро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реак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адаптив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линейна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Что из перечисленного не является определением кризиса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событие, которое нарушает нормальный ход деятельности компани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точка опасности, угрожающая существованию организаци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нестабильная ситуация, требующая немедленного решени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точка конфликта между организациями и их публикам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ой из перечисленных терминов не является названием одного из видов кризиса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кобра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ит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терроризм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агрессия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ая из перечисленных компаний столкнулась с кризисом в форме терроризма в 1980-х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Джонсон и Джонс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Шелл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Экс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Энр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ая из перечисленных компаний оказалась в кризисе,столкнувшись с активистами Гринпис в 1990-х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Шелл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Джонсон и Джонс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Юнион Карбайд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Энр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ая из перечисленных компаний вышла из кризиса и полностью реабилитировалась за счет успешных коммуникативных действий во время кризиса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Джонсон и Джонс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Шелл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Эксо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Хардиз Асбестос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Какая из перечисленных групп не является игроком на арене международных коммуникаций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транснациональные корпораци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виртуальные сообщества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равительства стран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правительства субъектов федераци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негосударственные организации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тметьте правильный ответ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Что подразумевается под термином глобальные связи с общественностью?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интернационализация профессии коммуникатора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осуществление международных коммуникационных кампаний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заключение договоров с иностранным ПР-агентством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- открытие филиала международного ПР-агентства в новой стр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5387" w:leader="none"/>
        </w:tabs>
        <w:spacing w:lineRule="atLeast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опроса: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егментирование потреб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Позиционирование товара или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Фирменный стил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Компоненты фирменного стил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Реклама и PR. Их сходство и различи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-агентство. Основные направления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Организация деловой бесед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Имидж. Функции имидж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Имидж делового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Брэндин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R в кризисных ситуация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Сетевой PR.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26" w:leader="none"/>
          <w:tab w:val="right" w:pos="8505" w:leader="underscore"/>
        </w:tabs>
        <w:spacing w:lineRule="atLeast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дания для контрольной работы:</w:t>
      </w:r>
    </w:p>
    <w:p>
      <w:pPr>
        <w:pStyle w:val="Style15"/>
        <w:tabs>
          <w:tab w:val="clear" w:pos="708"/>
          <w:tab w:val="left" w:pos="426" w:leader="none"/>
          <w:tab w:val="right" w:pos="8505" w:leader="underscore"/>
        </w:tabs>
        <w:spacing w:lineRule="atLeast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right" w:pos="8505" w:leader="underscor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Ответьте письменно на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0"/>
        <w:jc w:val="both"/>
        <w:rPr/>
      </w:pPr>
      <w:r>
        <w:rPr/>
        <w:t>Определите понятие</w:t>
        <w:tab/>
        <w:t xml:space="preserve">«коммуникативные технолог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0"/>
        <w:jc w:val="both"/>
        <w:rPr/>
      </w:pPr>
      <w:r>
        <w:rPr/>
        <w:t xml:space="preserve">Сформулируйте цель и задачи коммуникативных технолог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0"/>
        <w:jc w:val="both"/>
        <w:rPr/>
      </w:pPr>
      <w:r>
        <w:rPr/>
        <w:t>Определите роль коммуникативных технологий в деятельности 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Стратегическое коммуникативное план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4" w:hanging="0"/>
        <w:jc w:val="both"/>
        <w:rPr/>
      </w:pPr>
      <w:r>
        <w:rPr/>
        <w:t xml:space="preserve">Коммуникативный аудит как часть работы орган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0"/>
        <w:jc w:val="both"/>
        <w:rPr/>
      </w:pPr>
      <w:r>
        <w:rPr/>
        <w:t xml:space="preserve">Условия развития коммуникативных технологий в коммерческой организ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226" w:leader="none"/>
          <w:tab w:val="left" w:pos="5179" w:leader="none"/>
          <w:tab w:val="left" w:pos="5698" w:leader="none"/>
          <w:tab w:val="left" w:pos="7306" w:leader="none"/>
          <w:tab w:val="left" w:pos="9763" w:leader="none"/>
        </w:tabs>
        <w:autoSpaceDE w:val="false"/>
        <w:ind w:left="360" w:right="10" w:hanging="0"/>
        <w:jc w:val="both"/>
        <w:rPr/>
      </w:pPr>
      <w:r>
        <w:rPr/>
        <w:t>Управление</w:t>
        <w:tab/>
        <w:t>внутренними</w:t>
        <w:tab/>
        <w:t>и</w:t>
        <w:tab/>
        <w:t xml:space="preserve">внешними коммуникационными технологиями коммерческой организ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Условия развития коммуникативных технологий в бизнес-сфер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0"/>
        <w:jc w:val="both"/>
        <w:rPr/>
      </w:pPr>
      <w:r>
        <w:rPr/>
        <w:t xml:space="preserve">Связи коммерческих структур с органами власти и управления. 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tLeast" w:line="240"/>
        <w:ind w:left="128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spacing w:lineRule="auto" w:line="240" w:before="0" w:after="0"/>
        <w:ind w:left="178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Оценочные средства промежуточной  аттестации</w:t>
      </w:r>
    </w:p>
    <w:p>
      <w:pPr>
        <w:pStyle w:val="Style15"/>
        <w:tabs>
          <w:tab w:val="clear" w:pos="708"/>
          <w:tab w:val="left" w:pos="538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Критерии оценивания результатов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6"/>
        <w:gridCol w:w="3422"/>
        <w:gridCol w:w="14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зад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ритерии оцен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% выпол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стный отв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нота, аргументированность и верность изложен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pacing w:val="-2"/>
              </w:rPr>
              <w:t>0-</w:t>
            </w:r>
            <w:r>
              <w:rPr>
                <w:bCs/>
                <w:spacing w:val="-2"/>
                <w:lang w:val="en-US"/>
              </w:rPr>
              <w:t>10</w:t>
            </w:r>
            <w:r>
              <w:rPr>
                <w:bCs/>
                <w:spacing w:val="-2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Шкала оценивания результатов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цен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оценты оценива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удовлетворитель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40-6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хорош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61-80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лич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81-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7:00Z</dcterms:created>
  <dc:creator>User</dc:creator>
  <dc:description/>
  <cp:keywords/>
  <dc:language>en-US</dc:language>
  <cp:lastModifiedBy>User</cp:lastModifiedBy>
  <dcterms:modified xsi:type="dcterms:W3CDTF">2015-12-11T10:57:00Z</dcterms:modified>
  <cp:revision>1</cp:revision>
  <dc:subject/>
  <dc:title>Оценочные средства текущей аттестации</dc:title>
</cp:coreProperties>
</file>