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</w:rPr>
        <w:t xml:space="preserve">ОПИСАНИЕ СХЕМ ЗАМЕЩЕНИЯ С ПОМОЩЬЮ МАТРИЦ СОЕДИНЕНИЯ. </w:t>
      </w:r>
      <w:r>
        <w:rPr>
          <w:sz w:val="28"/>
          <w:szCs w:val="28"/>
        </w:rPr>
        <w:t>РАБОТА С МАТРИЦАМИ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жимов работы сложнозамкнутых сетей и при составлении алгоритмов их расчетов на ЭВМ удобно использовать матричные методы расчетов. Они основаны на применении алгебры матриц и элементов теории графов. При этом используется аналитическое представление схемы или направленный граф сет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ервая матрица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трица соединений в узлах. Это таблица, каждая строка которой отвечает одному из узлов схемы, за исключением балансирующего, а каждый столбец – одной из ее ветвей. В клетках проставляется «0», если ветвь не связана с узлом, которому соответствует строка. Если ветвь связана с узлом, то в клетке ставится «+1» или «-1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+1» – если узел является началом ветв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-1» – если ветвь входит в узел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торая матрица инциденций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трица соединений в контурах. Это таблица, строки которой отвечают независимым контурам направленного графа схемы, а столбцы – ветвям. Если та или иная ветвь входит в контур, то на пересечении соответствующих строки и столбца ставится «+1» или «-1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+1» – если направление ветви совпадает с направлением обхода конту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твь не входит в контур, то в матриц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пересечении строки и столбца записывается «0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исать следующую схему с помощью матриц инциденций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/>
        <w:object w:dxaOrig="2279" w:dyaOrig="2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pt;height:154.25pt" filled="f" o:ole="">
            <v:imagedata r:id="rId3" o:title=""/>
          </v:shape>
          <o:OLEObject Type="Embed" ProgID="" ShapeID="ole_rId2" DrawAspect="Content" ObjectID="_1075744640" r:id="rId2"/>
        </w:objec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before="120" w:after="120"/>
        <w:ind w:firstLine="3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Записать матрицу сопротивлений для сети, схема замещения которой изображена на рисунке 1 . Взаимные сопротивления между ветвями отсутствуют, т. е. </w:t>
      </w:r>
      <w:r>
        <w:rPr>
          <w:i/>
          <w:iCs/>
          <w:sz w:val="28"/>
          <w:szCs w:val="28"/>
          <w:lang w:val="en-US"/>
        </w:rPr>
        <w:t>Zij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0, а сопротивления ветвей численно равны порядко</w:t>
        <w:softHyphen/>
        <w:t xml:space="preserve">вому номеру ветви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2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3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44</w:t>
      </w:r>
      <w:r>
        <w:rPr>
          <w:sz w:val="28"/>
          <w:szCs w:val="28"/>
        </w:rPr>
        <w:t xml:space="preserve">==4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55</w:t>
      </w:r>
      <w:r>
        <w:rPr>
          <w:sz w:val="28"/>
          <w:szCs w:val="28"/>
        </w:rPr>
        <w:t xml:space="preserve"> = 5.</w:t>
      </w:r>
    </w:p>
    <w:p>
      <w:pPr>
        <w:pStyle w:val="Normal"/>
        <w:spacing w:before="120" w:after="0"/>
        <w:ind w:firstLine="340"/>
        <w:jc w:val="center"/>
        <w:rPr>
          <w:sz w:val="28"/>
          <w:szCs w:val="28"/>
          <w:lang w:val="en-US"/>
        </w:rPr>
      </w:pPr>
      <w:r>
        <w:rPr/>
        <w:object w:dxaOrig="2359" w:dyaOrig="1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9pt;height:116.4pt" filled="f" o:ole="">
            <v:imagedata r:id="rId5" o:title=""/>
          </v:shape>
          <o:OLEObject Type="Embed" ProgID="" ShapeID="ole_rId4" DrawAspect="Content" ObjectID="_138873367" r:id="rId4"/>
        </w:objec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рица сопротивлений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р 3. </w:t>
      </w:r>
      <w:r>
        <w:rPr>
          <w:color w:val="000000"/>
          <w:sz w:val="28"/>
          <w:szCs w:val="28"/>
        </w:rPr>
        <w:t>Записать матрицу сопротивлений для сети, схема замещения которой изображена на рис. 2 (где знаком «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» отмечено направление тока ветви). Схема имеет, кроме собственных, также и взаимные сопротивления между ветвями 1 и 2, 2 и.4, 4 и 5. Для удобства чтения матрицы  числ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я сопротивлений связаны с номерами ветвей: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>12</w:t>
      </w:r>
      <w:r>
        <w:rPr>
          <w:iCs/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 = 0,12;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42</w:t>
      </w:r>
      <w:r>
        <w:rPr>
          <w:color w:val="000000"/>
          <w:sz w:val="28"/>
          <w:szCs w:val="28"/>
        </w:rPr>
        <w:t xml:space="preserve"> = 0,24;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45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54</w:t>
      </w:r>
      <w:r>
        <w:rPr>
          <w:color w:val="000000"/>
          <w:sz w:val="28"/>
          <w:szCs w:val="28"/>
        </w:rPr>
        <w:t> = 0,45.</w:t>
      </w:r>
    </w:p>
    <w:p>
      <w:pPr>
        <w:pStyle w:val="Normal"/>
        <w:ind w:firstLine="340"/>
        <w:jc w:val="center"/>
        <w:rPr/>
      </w:pPr>
      <w:r>
        <w:rPr/>
        <w:drawing>
          <wp:inline distT="0" distB="0" distL="0" distR="0">
            <wp:extent cx="171259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/>
        <w:t>Рис. 2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</w:t>
      </w:r>
    </w:p>
    <w:p>
      <w:pPr>
        <w:pStyle w:val="Normal"/>
        <w:shd w:fill="FFFFFF" w:val="clear"/>
        <w:autoSpaceDE w:val="false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имер 4. </w:t>
      </w:r>
      <w:r>
        <w:rPr>
          <w:color w:val="000000"/>
          <w:spacing w:val="4"/>
          <w:sz w:val="28"/>
          <w:szCs w:val="28"/>
        </w:rPr>
        <w:t>Вычислить произведение двух матриц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002" w:dyaOrig="2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8pt;height:115.6pt" filled="f" o:ole="">
            <v:imagedata r:id="rId9" o:title=""/>
          </v:shape>
          <o:OLEObject Type="Embed" ProgID="" ShapeID="ole_rId8" DrawAspect="Content" ObjectID="_8564271" r:id="rId8"/>
        </w:object>
      </w:r>
    </w:p>
    <w:p>
      <w:pPr>
        <w:pStyle w:val="Normal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о заметить следующую особенность: умножение матриц </w:t>
      </w:r>
      <w:r>
        <w:rPr>
          <w:color w:val="000000"/>
          <w:spacing w:val="-3"/>
          <w:sz w:val="28"/>
          <w:szCs w:val="28"/>
        </w:rPr>
        <w:t>не обладает переместительным свойством. Если, например, мат</w:t>
        <w:softHyphen/>
      </w:r>
      <w:r>
        <w:rPr>
          <w:color w:val="000000"/>
          <w:spacing w:val="5"/>
          <w:sz w:val="28"/>
          <w:szCs w:val="28"/>
        </w:rPr>
        <w:t xml:space="preserve">рицы-множители 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b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— квадратные, одинакового порядка, то </w:t>
      </w:r>
      <w:r>
        <w:rPr>
          <w:color w:val="000000"/>
          <w:spacing w:val="-1"/>
          <w:sz w:val="28"/>
          <w:szCs w:val="28"/>
        </w:rPr>
        <w:t>в общем случае произведения АВ и ВА приводят к различным результатам:</w:t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B 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</w:t>
      </w:r>
      <w:r>
        <w:rPr>
          <w:b/>
          <w:bCs/>
          <w:color w:val="000000"/>
          <w:sz w:val="28"/>
          <w:szCs w:val="28"/>
          <w:lang w:val="en-US"/>
        </w:rPr>
        <w:t> BA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  различают   умножение  матрицы  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 на  матрицу 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лева —</w:t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 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  <w:lang w:val="en-US"/>
        </w:rPr>
        <w:t xml:space="preserve"> BA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права —</w:t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lang w:val="en-US"/>
        </w:rPr>
        <w:t>D</w:t>
      </w:r>
      <w:r>
        <w:rPr>
          <w:b/>
          <w:bCs/>
          <w:smallCap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AB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й особенностью алгебра матриц уже несколько отличается </w:t>
      </w:r>
      <w:r>
        <w:rPr>
          <w:color w:val="000000"/>
          <w:spacing w:val="6"/>
          <w:sz w:val="28"/>
          <w:szCs w:val="28"/>
        </w:rPr>
        <w:t xml:space="preserve">от элементарной алгебры и требует дополнительного внимания </w:t>
      </w:r>
      <w:r>
        <w:rPr>
          <w:color w:val="000000"/>
          <w:spacing w:val="2"/>
          <w:sz w:val="28"/>
          <w:szCs w:val="28"/>
        </w:rPr>
        <w:t>в процессе преобразований. Больше того,- эта особенность при</w:t>
        <w:softHyphen/>
      </w:r>
      <w:r>
        <w:rPr>
          <w:color w:val="000000"/>
          <w:sz w:val="28"/>
          <w:szCs w:val="28"/>
        </w:rPr>
        <w:t xml:space="preserve">водит к существенным ограничениям в процессе преобразований, </w:t>
      </w:r>
      <w:r>
        <w:rPr>
          <w:color w:val="000000"/>
          <w:spacing w:val="-1"/>
          <w:sz w:val="28"/>
          <w:szCs w:val="28"/>
        </w:rPr>
        <w:t>так как матрицы-множители должны быть расположены в опре</w:t>
        <w:softHyphen/>
      </w:r>
      <w:r>
        <w:rPr>
          <w:color w:val="000000"/>
          <w:spacing w:val="1"/>
          <w:sz w:val="28"/>
          <w:szCs w:val="28"/>
        </w:rPr>
        <w:t xml:space="preserve">деленной последовательности, которая в общем случае не может </w:t>
      </w:r>
      <w:r>
        <w:rPr>
          <w:color w:val="000000"/>
          <w:spacing w:val="2"/>
          <w:sz w:val="28"/>
          <w:szCs w:val="28"/>
        </w:rPr>
        <w:t>быть произвольно изменен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ЫЧИСЛЕНИЕ ОБРАТНЫХ МАТРИЦ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тная матрица сравнительно просто вычисляется только для матриц невысокого порядка. В частности, для матрицы второго порядка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матрица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den>
        </m:f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0" w:after="120"/>
        <w:ind w:firstLine="3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Если известна приближенная обратная матриц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исходная матр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то более точная обратная матрица</w:t>
      </w:r>
    </w:p>
    <w:p>
      <w:pPr>
        <w:pStyle w:val="Normal"/>
        <w:spacing w:before="60" w:after="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2 { tilde  {Y}} rSub { size 8{в} }  rSup { size 8{'} }  -  { tilde  {Y}} rSub { size 8{в} }  rSup { size 8{'} }  { dot  {Z}} rSub { size 8{в} }  { tilde  {Y}} rSub { size 8{в} }  rSup { size 8{'} } } {</m:t>
            </m:r>
          </m:sup>
        </m:sSubSup>
      </m:oMath>
      <w:r>
        <w:rPr>
          <w:sz w:val="28"/>
          <w:szCs w:val="28"/>
        </w:rPr>
        <w:t>.                                          (1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точнение обратной матрицы получается путем многократного применения этой формулы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5. </w:t>
      </w:r>
      <w:r>
        <w:rPr>
          <w:sz w:val="28"/>
          <w:szCs w:val="28"/>
        </w:rPr>
        <w:t>Исходная матрица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33</m:t>
                    </m:r>
                  </m:e>
                </m:mr>
              </m:m>
            </m:e>
          </m:d>
        </m:oMath>
      </m:oMathPara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найти матрицу, обратную к исходной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ближенная диагональная матрица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3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ближенная (диагональная) обратная матрица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  <m:e/>
                <m:e/>
              </m:mr>
              <m:mr>
                <m:e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e/>
              </m:mr>
              <m:mr>
                <m:e/>
                <m:e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3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ле первого уточнения по формуле (1) получается</w:t>
      </w:r>
    </w:p>
    <w:p>
      <w:pPr>
        <w:pStyle w:val="Normal"/>
        <w:spacing w:before="120" w:after="120"/>
        <w:ind w:firstLine="340"/>
        <w:jc w:val="cente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8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4</m:t>
                  </m:r>
                </m:e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ле второго уточнения матрица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78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тье уточнение приводит к практически приемлемому ответу: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7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9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9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йствительно, умножение полученной обратной матрицы на исходную дает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т.е. почти единичную матрицу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произвести четвертое уточнение, то получается  обратная матрица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8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а матрица мало отличается от предыдущей. Поэтому для практических </w:t>
      </w:r>
      <w:r>
        <w:rPr>
          <w:color w:val="000000"/>
          <w:spacing w:val="7"/>
          <w:sz w:val="28"/>
          <w:szCs w:val="28"/>
        </w:rPr>
        <w:t>целей во многих случаях достаточно ограничиться третьим уточнением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07:00Z</dcterms:created>
  <dc:creator>Marsel</dc:creator>
  <dc:description/>
  <cp:keywords/>
  <dc:language>en-US</dc:language>
  <cp:lastModifiedBy>Name</cp:lastModifiedBy>
  <dcterms:modified xsi:type="dcterms:W3CDTF">2007-05-12T09:51:00Z</dcterms:modified>
  <cp:revision>27</cp:revision>
  <dc:subject/>
  <dc:title/>
</cp:coreProperties>
</file>