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е вопросы по дисциплин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ьютерная математика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строении линейного интерполяционного многочлена Лагранжа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714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значение функции, заданной таблично, значение функции в точке х=0.18, равно…</w:t>
      </w:r>
    </w:p>
    <w:tbl>
      <w:tblPr>
        <w:tblW w:w="3641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24"/>
        <w:gridCol w:w="1124"/>
        <w:gridCol w:w="839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-0.58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-0.48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0.68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ормулу Лагранжа использовать нельз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строении линейного интерполяционного многочлена Лагранжа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714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для функции, заданной таблично, значение в точке х=4,6 равно 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3249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9"/>
        <w:gridCol w:w="839"/>
        <w:gridCol w:w="1017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5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9.66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8.654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7.561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4.675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строении линейного интерполяционного многочлена Лагранжа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714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для функции, заданной таблично, значение функции в точке х=6,9 равно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3249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9"/>
        <w:gridCol w:w="839"/>
        <w:gridCol w:w="1017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096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16.14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096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10.654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096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12.61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096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14.16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строении линейного интерполяционного многочлена Лагранжа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714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для функции, заданной таблично, значение функции в точке х=2,6 равно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3249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9"/>
        <w:gridCol w:w="839"/>
        <w:gridCol w:w="1017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15.6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13.64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12.61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24.16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строении линейного интерполяционного многочлена Лагранжа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714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для функции, заданной таблично, значение функции в точке х=2,5 равно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3071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9"/>
        <w:gridCol w:w="839"/>
        <w:gridCol w:w="839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(x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2.05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2.99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3.61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9944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4.16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строении линейного интерполяционного многочлена Лагранжа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714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для функции, заданной таблично, значение функции в точке х=0,25 равно…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3249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9"/>
        <w:gridCol w:w="839"/>
        <w:gridCol w:w="1017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6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(x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4.75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1.00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5.61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6.16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строении линейного интерполяционного многочлена Лагранжа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714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для функции, заданной таблично, значение функции в точке х=2,65 равно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117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39"/>
        <w:gridCol w:w="839"/>
        <w:gridCol w:w="839"/>
        <w:gridCol w:w="1017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y(x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6.13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7.99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8.61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762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9.16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грешность в точке х=4.5 при замене функции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9906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интерполяционным многочленом первой степени, построенным по узлам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286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0894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равна…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0.003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0.775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158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412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грешность в точке х=1.5 при замене функции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84709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интерполяционным многочленом первой степени, построенным по узлам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095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0894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равна…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125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775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0.158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0.412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грешность в точке х=4 при замене функции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9620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интерполяционным многочленом первой степени, построенным по узлам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191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0894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равна…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000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0.075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158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412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грешность в точке х=2 при замене функции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952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интерполяционным многочленом первой степени, построенным по узлам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905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0894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равна…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000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0.075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158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412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рень уравнения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1170940" cy="199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принадлежит отрезку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42290" cy="199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42290" cy="1993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38175" cy="199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61975" cy="199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рень уравн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39954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принадлежит отрезку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638175" cy="199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42290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23900" cy="199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33425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рень уравнения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1181100" cy="199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принадлежит отрезку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638175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61975" cy="199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656590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61975" cy="1993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рень уравн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018540" cy="199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принадлежит отрезку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42290" cy="199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638175" cy="199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2390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61975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рень уравнения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943610" cy="22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принадлежит отрезку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33400" cy="199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42290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61975" cy="199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61975" cy="199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7. Начальным приближением к корню при решении уравнения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11430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66140" cy="199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методом половинного деления служит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2801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143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5245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любое значение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8102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чальным приближением к корню при решении уравнения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923290" cy="199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647700" cy="1993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методом половинного деления служит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334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 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191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9941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09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9. Начальным приближением к корню при решении уравнения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1343025" cy="1993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656590" cy="1993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методом половинного деления служит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5245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 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3815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191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2801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ой точкой при решении уравн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1811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676275" cy="199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методом половинного деления служит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095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381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43815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любое значение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09600" cy="2089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вым приближением к корню при решении уравнения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128524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90575" cy="1993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методом половинного деления служит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619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6477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715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52324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замены таблично заданной функции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y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й функцией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g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ой, чт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eastAsia="ru-RU"/>
        </w:rPr>
        <w:drawing>
          <wp:inline distT="0" distB="0" distL="0" distR="0">
            <wp:extent cx="1143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g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) =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) 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= 0, 1, 2, …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интерполяции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аппроксимаци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птимизац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, которая заключается в замене некоторой функции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y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=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функцией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g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eastAsia="ru-RU"/>
        </w:rPr>
        <w:t xml:space="preserve">0,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,…,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чтобы отклонение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g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, …,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bCs/>
          <w:iCs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летворяло в некоторой области определенному условию, это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аппроксимации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интерполяци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лы интерполяции э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(i = 0, 1, 2, … n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функции, заданной таблично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интерполяционного многочлена в точках </w:t>
      </w:r>
      <w:r>
        <w:rPr>
          <w:rFonts w:eastAsia="Times New Roman" w:cs="Arial" w:ascii="Arial" w:hAnsi="Arial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(i = 0, 1, 2, … n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олируемая функция это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заданная таблично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я,на которую заменяют таблично заданную функцию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,которая приближенно описывает таблично заданную функцию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олирующая функция это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, на которую заменяют таблично заданную функцию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заданная таблично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, которая точно описывает таблично заданную функцию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интерполяции это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узлами интерполяции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интегрирова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сть между соседними значениями функции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условие интерполяции э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совпадение значений интерполируемой и интерполирующих функций во всех узлах интерполяции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падение значений интерполируемой и интерполирующих функций во всех узлах интерполяции с заданной степенью точност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интерполируемой и интерполирующих функций в узлах интерполяции не должны совпадать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ли связь между числом узлов интерполяции и степенью интерполяционного многочлена?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нтерполяционного многочлена на единицу меньше числа узлов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нтерполяционного многочлена не зависит от числа узл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зависит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ость решения полиномиального интерполирования обеспечивается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м условия интерполирования во всех узлах интерполяции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построения интерполяционного полином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м расположения узлов интерполяци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одни и те же узлы интерполяции, построить несколько интерполяционных полиномов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но только дв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Интерполяционных полиномов степени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ет…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n + 1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ечное множество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величении количества узлов интерполяции точность интерполяции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ется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яетс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етс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етс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При уменьшении количества узлов интерполяции точность интерполяции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ется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етс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яетс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е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n +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зла таблицы, интерполяционный полином Лагранжа какой степени является полином..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й степени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n –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ой степен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n +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ой степен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3323590" cy="4470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f(x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Лагранжа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формула Ньютон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формула Ньютон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Симпсон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формулы Лагранжа располагать узлы интерполяции можно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льном порядке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в соответствии с расположением узлов в таблице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ямой последовательности расположения узлов в таблице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тной последовательност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(</w:t>
      </w:r>
      <w:r>
        <w:rPr>
          <w:rFonts w:eastAsia="Times New Roman" w:cs="Arial" w:ascii="Arial" w:hAnsi="Arial"/>
          <w:sz w:val="24"/>
          <w:szCs w:val="24"/>
          <w:lang w:eastAsia="ru-RU"/>
        </w:rPr>
        <w:t>n+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ки исходных данных, расположенной внутри отрезк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[x0, xn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формулы Лагранжа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 точность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 погрешность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влияет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сть формулы Лагранжа заключается в возможности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е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значений функции, как в начале, так и в конце таблицы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значений функции в любом месте таблицы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использования для случая неравноотстаящих узлов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оляционная формула Лагранжа относится к классу …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й, заданных полиномом 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ных функций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гонометрических функций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ненциальных функци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построении интерполяционных полиномов по формулам Лагранжа и Ньютона были использованы одни и те же узлы, то..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гут отличаться только погрешностью вычислений*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получены одни и те же результаты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будут различатьс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нтерполируемая функция задана аналитическим выражением, то для решения задачи интерполяции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функции необходимо предварительно рассчитать в узлах*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у интерполяции нельз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поляционную формулу вместо числовых значений функции нужно вставить аналитическое выражение функци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интерполяция» и «экстраполяция» это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поляция»- поиск значений функции для точек внутри таблицы, а «экстраполяция» - вне таблицы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кстраполяция» - частный случай «интерполяции»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чают одно и тоже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инейное уравнение это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ическое или трансцендентное уравнение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ическое уравнение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гонометрическое уравнение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цендентное уравнени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Корень нелинейного уравнени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>)=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еременной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ращающее уравнение в тождество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котором функция принимает минимальное значение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котором функция существует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котором функция принимает максимальное значени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чке корня функция равна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лю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ю функции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ю корн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ечност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озможно более узкого отрезка, содержащего только один корень уравнения, называется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м корней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м корней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м корней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нелинейного уравнения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резке </w:t>
      </w:r>
      <w:r>
        <w:rPr>
          <w:rFonts w:eastAsia="Times New Roman" w:cs="Arial" w:ascii="Arial" w:hAnsi="Arial"/>
          <w:sz w:val="24"/>
          <w:szCs w:val="24"/>
          <w:lang w:eastAsia="ru-RU"/>
        </w:rPr>
        <w:t>[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хотя бы один корень, если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76300" cy="1993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76300" cy="1993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85190" cy="1993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52500" cy="1993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ь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единственным на отрезке </w:t>
      </w:r>
      <w:r>
        <w:rPr>
          <w:rFonts w:eastAsia="Times New Roman" w:cs="Arial" w:ascii="Arial" w:hAnsi="Arial"/>
          <w:sz w:val="24"/>
          <w:szCs w:val="24"/>
          <w:lang w:eastAsia="ru-RU"/>
        </w:rPr>
        <w:t>[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</w:t>
      </w:r>
      <w:r>
        <w:rPr>
          <w:rFonts w:eastAsia="Times New Roman" w:cs="Arial" w:ascii="Arial" w:hAnsi="Arial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если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роизводная </w:t>
      </w:r>
      <w:r>
        <w:rPr>
          <w:rFonts w:eastAsia="Times New Roman" w:cs="Arial" w:ascii="Arial" w:hAnsi="Arial"/>
          <w:sz w:val="24"/>
          <w:szCs w:val="24"/>
          <w:lang w:eastAsia="ru-RU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ет и сохраняет знак на данном отрезке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роизводная </w:t>
      </w:r>
      <w:r>
        <w:rPr>
          <w:rFonts w:eastAsia="Times New Roman" w:cs="Arial" w:ascii="Arial" w:hAnsi="Arial"/>
          <w:sz w:val="24"/>
          <w:szCs w:val="24"/>
          <w:lang w:eastAsia="ru-RU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тельна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цах отрезка имеет разные знаки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производная </w:t>
      </w:r>
      <w:r>
        <w:rPr>
          <w:rFonts w:eastAsia="Times New Roman" w:cs="Arial" w:ascii="Arial" w:hAnsi="Arial"/>
          <w:sz w:val="24"/>
          <w:szCs w:val="24"/>
          <w:lang w:eastAsia="ru-RU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тельн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решения нелинейного уравнения состоит из..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 этапов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 этапов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 этапов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 этапов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шения нелинейного уравнения называются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корней и уточнение отделенного корня*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ческое и аналитическое вычисления корня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ое отделение корня и аналитическое уточнение корн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я каждого из корней уравнени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«отделения корней» нелинейного уравнения заключается в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и отрезков, внутри которых находится строго один корень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и значения корня с заданной точностью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и отрезка, для которого выполняется условие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76300" cy="1993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и корня с заданной точностью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приближение к корню это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ее сходимость метода уточнения корня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адлежащее отрезку, содержащему корень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щееся одним из концов отрезка, содержащего корень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котором уравнение обращается в тождество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/>
        <w:t xml:space="preserve">5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уточнения корней определяют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ок, содержащий единственный корень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корней уравнени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функции, соответствующее корню уравнени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корня с заданной степенью точности*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решения нелинейного уравнения сходится, если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нечное число итераций корень найден с заданной точностью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очередное приближение к корню принадлежит отделенному отрезку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озволяет найти точное значение корн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терации к итерации происходит увеличение значения функц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Метод решения нелинейного уравнения, в результате которого получается последовательность вложенных отрезков это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оловинного деления*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итерации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Ньютона – Рафсона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хорд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ке нет правильного ответ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хорд применяется на этапе..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ения корня*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я корней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ения корней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оловинного деления всегда находит корень уравнени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>)=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..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о условие существования и единственности корня на отрезке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совпадает с одной из границ отрезк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находится в середине отрезк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ке нет правильного ответ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- «метод расходится» означает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е приближение отдаляется от корня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е приближение приближается к корню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е приближение равно предыдущему значению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ке нет правильного ответ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решения нелинейного уравнения, обладающий квадратичной сходимостью это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Ньютона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итераций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оловинного делени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трапеций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е значение интеграл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71500" cy="4660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и,ограниченной криво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ью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вумя ординатами в точках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</w:t>
      </w:r>
      <w:r>
        <w:rPr>
          <w:rFonts w:eastAsia="Times New Roman" w:cs="Arial" w:ascii="Arial" w:hAnsi="Arial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и прямоугольник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и прямоугольной трапеци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интегрирования - это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между значениями аргументов*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между узлами интерполяции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сть между значениями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4709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задачи численного интегрирования интерполяция используется..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вычисления элементарного интеграла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числении конечных разносте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числении шага интегрирова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решность интегрирования при уменьшении числа разбиений..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ся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с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ется без изменени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численного интегрирования зависит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еличины шага интегрир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го приближе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епени интерполяционного многочлена, заменяющего подынтегральную функцию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ынтегральной функц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390525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ит для определения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о разбиений)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а интегрирования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точек таблицы подынтегральной функци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а интерполяци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узлов интерполяц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38200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вычисления элементарного интеграла по формуле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пеций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сон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ых прямоугольник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х прямоугольников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304290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вычисления элементарного интеграла по формуле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сона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пеци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ых прямоугольник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х прямоугольников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е значение интеграла функции одной переменной называют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урой*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туро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ом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тоде прямоугольников подынтегральная функция заменяется интерполяционным многочленом..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й степени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степен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степен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тоде трапеций подынтегральная функция заменяется интерполяционным многочленом..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степени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степени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степени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численного интегрирования, в котором подынтегральная функция заменяется полиномом нулевой степени, называется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прямоугольников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трапеций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Симпсон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Гаусс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ямоугольников позволяет получить точное значение интеграла, если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ынтегральная функция – полином 0 –ой степени*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ынтегральная функция – полином 1 –ой степен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ынтегральная функция задана аналитическ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ынтегральная функция – полином 2 –ой степен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кновенное дифференциальное уравнение это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льное уравнение от одной переменной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льное уравнение первого порядк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альное уравнени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порядк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4234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кновенным дифференциальным уравнением 1-го порядка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м уравнением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льное уравнение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,содержащее производную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ДУ это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высший порядок производной, входящей в состав уравнения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изводных, входящих в состав уравнени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еизвестных, входящих в состав ОДУ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ое решение ОДУ 1-го порядка это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y(x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ри подстановке в уравнение, обращает его в тождество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286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значений искомой функции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м решением ОДУ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33425" cy="1993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..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62000" cy="1993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286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значений искомой функции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ой интерпретацией общего решения ОД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33425" cy="199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ство непересекающихся кривых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ересекающиеся кривые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ересекающиеся прямые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ым решением ОДУ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33425" cy="1993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значений искомой функции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762000" cy="1993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286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чальным условиям при решении ОДУ1-го порядка численными методами относятся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4095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239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54229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Коши для дифференциального уравнения первого порядка имеет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ое решение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2-х решений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ого решени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ечное множество решений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ые методы решения ОДУ позволяют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приближенные значения искомого решени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y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екоторой сетке значений аргументов 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ь решение ОДУ через элементарные функции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решение ОДУ как пре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y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ой последовательности приближений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ыкновенном дифференциальном уравнении присутствуют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разных порядков от одной переменной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ервая производная от нескольких переменных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и вторая производные от двух переменных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разных порядков от нескольких переменных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еременного шага является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м во всех методах Рунге-Кутты*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ым в методах Рунге-Кутты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 только в методе Рунге-Кутты 4-го порядк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м только в методе Эйлер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решения дифференциального уравнения называется..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ием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ием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олированием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ешность метода Эйлера пропорциональна..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у, возведенному в квадрат*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у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у, возведенному в куб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 шагам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величения точности решения ОДУ количество итераций в методе автоматического выбора шага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етс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яетс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е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ОДУ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рядка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перейдя к системе ОДУ 1-го порядка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последовательно удаляя из уравнения производные высших порядк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сведя к ОДУ1-го порядк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ми условиями ОДУ </w:t>
      </w: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порядка являются (для </w:t>
      </w:r>
      <w:r>
        <w:rPr>
          <w:rFonts w:eastAsia="Times New Roman" w:cs="Arial" w:ascii="Arial" w:hAnsi="Arial"/>
          <w:sz w:val="24"/>
          <w:szCs w:val="24"/>
          <w:lang w:eastAsia="ru-RU"/>
        </w:rPr>
        <w:t>n=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1)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>, y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>, y’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2)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>,y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>, y’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>, y’’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3)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x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eastAsia="ru-RU"/>
        </w:rPr>
        <w:t>, y’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ер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ОДУ 1-го порядка будет содержать система, построенная для решени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порядка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1)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sz w:val="24"/>
          <w:szCs w:val="24"/>
          <w:lang w:eastAsia="ru-RU"/>
        </w:rPr>
        <w:t>*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2)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n+1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3)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n-1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4)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n+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37.wmf"/><Relationship Id="rId55" Type="http://schemas.openxmlformats.org/officeDocument/2006/relationships/image" Target="media/image36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37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38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3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36.wmf"/><Relationship Id="rId71" Type="http://schemas.openxmlformats.org/officeDocument/2006/relationships/image" Target="media/image51.wmf"/><Relationship Id="rId72" Type="http://schemas.openxmlformats.org/officeDocument/2006/relationships/image" Target="media/image38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35:00Z</dcterms:created>
  <dc:creator>Владимир</dc:creator>
  <dc:description/>
  <dc:language>en-US</dc:language>
  <cp:lastModifiedBy>Владимир</cp:lastModifiedBy>
  <dcterms:modified xsi:type="dcterms:W3CDTF">2014-12-14T17:34:00Z</dcterms:modified>
  <cp:revision>8</cp:revision>
  <dc:subject/>
  <dc:title/>
</cp:coreProperties>
</file>