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 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овременные методы измерения высоких напряжений и сильных электрических токов в электроэнергетических сетях и системах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нотация учебной дисциплины </w:t>
      </w:r>
      <w:r>
        <w:rPr>
          <w:sz w:val="28"/>
          <w:szCs w:val="28"/>
        </w:rPr>
        <w:t>Б1.В.ДВ.3.2 «Современные методы измерения высоких напряжений и сильных электрических токов в электроэнергетических сетях и системах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образовательной программе «Электроэнергетические системы и сети» по направлению подготовки 13.03.02 Электроэнергетика и электротехника, уровень: бакалав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ь дисциплины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ется изучение вопросов автоматизации технологического процесса, учета, контроля и диспетчерского управления в электроэнергетических системах, с применением электронной вычислительной техник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TimesNewRoman;Arial Unicode MS"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 – являются </w:t>
      </w:r>
      <w:r>
        <w:rPr>
          <w:bCs/>
          <w:sz w:val="28"/>
          <w:szCs w:val="28"/>
        </w:rPr>
        <w:t>познакомить обучающихся с автоматизацией технологических процессов при производстве, передаче и распределении электроэнергии в электроэнергетических системах; дать информацию об устройстве автоматизированных систем и оборудования, применяемых при построении систем автоматизированного управления технологическим процессом в электроэнергетике (АСУ Э), автоматизированных систем диспетчерского управления (АСДУ), автоматизированных систем коммерческого учета электроэнергии (АСКУЭ); научить принимать технически грамотные решения при построении систем автоматизации технологических процессов в электроэнергетических система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bCs/>
          <w:smallCaps/>
          <w:sz w:val="28"/>
          <w:szCs w:val="28"/>
        </w:rPr>
      </w:pPr>
      <w:r>
        <w:rPr>
          <w:b/>
          <w:sz w:val="28"/>
          <w:szCs w:val="28"/>
        </w:rPr>
        <w:t>Краткое содержание дисциплины</w:t>
      </w:r>
      <w:r>
        <w:rPr>
          <w:sz w:val="28"/>
          <w:szCs w:val="28"/>
        </w:rPr>
        <w:t xml:space="preserve"> – Роль и примеры использования вычислительной техники в системах управления и защиты, компоненты интерфейса между процессом и управляющим компьютером: датчики, исполнительные устройства, полоса пропускания и шум, передача измерительных сигналов, структура и принципы работы шин: общие и механические характеристики; электронные схемы шинного интерфейса; электрический интерфейс шины; принципы работы шин; подготовка шины к работе, примеры передачи информации, основные количественные характеристики: пропускная способность, полоса пропускания, помехи, скорость передачи данных, электрические проводники, модуляция несущей сигнала, оптическая передача данных, радиопередача данных, протоколы канального уровня, протоколы передачи символов, бит-ориентированные протоколы, Блок-ориентированные протоколы, общая характеристика единой электроэнергетической системы (ЕЭС) России, эффективность ЕЭС, режимы работы ЕЭС, особенности перспективного развития ЕЭС, Управление электропотреблением, сравнение ЕЭС России с другими энергообъединениями, АСДУ ЕЭС России, задачи управления, информация, используемая при управлении, требования к методам и алгоритмам решения задач управления, Основные теоретические и методические задачи, информационное обеспечение АСДУ: общая характеристика информационного обеспечения, средства и методы передачи информации, управление данными, определение и общая структура SCADA, функциональная структура SCADA, особенности SCADA как процесса управления, особенности процесса управления в современных диспетчерских системах, основные требования к диспетчерским системам управления, Области применения SCADA-систем, тенденции развития технических средств систем диспетчерского управления, описание, предназначение и преимущества системы </w:t>
      </w:r>
      <w:r>
        <w:rPr>
          <w:sz w:val="28"/>
          <w:szCs w:val="28"/>
          <w:lang w:val="en-US"/>
        </w:rPr>
        <w:t>EMCS</w:t>
      </w:r>
      <w:r>
        <w:rPr>
          <w:sz w:val="28"/>
          <w:szCs w:val="28"/>
        </w:rPr>
        <w:t xml:space="preserve"> (Electrical Monitoring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nd Control System), разработанной фирмой «</w:t>
      </w:r>
      <w:r>
        <w:rPr>
          <w:sz w:val="28"/>
          <w:szCs w:val="28"/>
          <w:lang w:val="en-US"/>
        </w:rPr>
        <w:t>Shnei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», архитектура системы </w:t>
      </w:r>
      <w:r>
        <w:rPr>
          <w:sz w:val="28"/>
          <w:szCs w:val="28"/>
          <w:lang w:val="en-US"/>
        </w:rPr>
        <w:t>EMCS</w:t>
      </w:r>
      <w:r>
        <w:rPr>
          <w:sz w:val="28"/>
          <w:szCs w:val="28"/>
        </w:rPr>
        <w:t xml:space="preserve">, интеллектуальные электрические аппараты, функции системы </w:t>
      </w:r>
      <w:r>
        <w:rPr>
          <w:sz w:val="28"/>
          <w:szCs w:val="28"/>
          <w:lang w:val="en-US"/>
        </w:rPr>
        <w:t>EMCS</w:t>
      </w:r>
      <w:r>
        <w:rPr>
          <w:sz w:val="28"/>
          <w:szCs w:val="28"/>
        </w:rPr>
        <w:t xml:space="preserve">, свойства системы </w:t>
      </w:r>
      <w:r>
        <w:rPr>
          <w:sz w:val="28"/>
          <w:szCs w:val="28"/>
          <w:lang w:val="en-US"/>
        </w:rPr>
        <w:t>EMCS</w:t>
      </w:r>
      <w:r>
        <w:rPr>
          <w:sz w:val="28"/>
          <w:szCs w:val="28"/>
        </w:rPr>
        <w:t xml:space="preserve">, описание и предназначение системы </w:t>
      </w:r>
      <w:r>
        <w:rPr>
          <w:sz w:val="28"/>
          <w:szCs w:val="28"/>
          <w:lang w:val="en-US"/>
        </w:rPr>
        <w:t>MicroSCADA</w:t>
      </w:r>
      <w:r>
        <w:rPr>
          <w:sz w:val="28"/>
          <w:szCs w:val="28"/>
        </w:rPr>
        <w:t xml:space="preserve">, разработанной фирмой «АББ Автоматизация», базовые и специализированные функции автоматизированной системы управления для электроэнергетики (АСУ Э) на базе технологии </w:t>
      </w:r>
      <w:r>
        <w:rPr>
          <w:sz w:val="28"/>
          <w:szCs w:val="28"/>
          <w:lang w:val="en-US"/>
        </w:rPr>
        <w:t>MicroSCADA</w:t>
      </w:r>
      <w:r>
        <w:rPr>
          <w:sz w:val="28"/>
          <w:szCs w:val="28"/>
        </w:rPr>
        <w:t xml:space="preserve">, структура ПТК АСУ Э на базе технологии </w:t>
      </w:r>
      <w:r>
        <w:rPr>
          <w:sz w:val="28"/>
          <w:szCs w:val="28"/>
          <w:lang w:val="en-US"/>
        </w:rPr>
        <w:t>MicroSCADA</w:t>
      </w:r>
      <w:r>
        <w:rPr>
          <w:sz w:val="28"/>
          <w:szCs w:val="28"/>
        </w:rPr>
        <w:t xml:space="preserve">, примеры внедрения АСУ Э на базе </w:t>
      </w:r>
      <w:r>
        <w:rPr>
          <w:sz w:val="28"/>
          <w:szCs w:val="28"/>
          <w:lang w:val="en-US"/>
        </w:rPr>
        <w:t>MicroSCADA</w:t>
      </w:r>
      <w:r>
        <w:rPr>
          <w:sz w:val="28"/>
          <w:szCs w:val="28"/>
        </w:rPr>
        <w:t xml:space="preserve">, сеть сбора и передачи информации, технические средства ОИУК, автоматизированные системы контроля за электропотреблением, автоматизированные системы диспетчерского управления распределительных сетей, предназначение и описание КПТС </w:t>
      </w:r>
      <w:r>
        <w:rPr>
          <w:sz w:val="28"/>
          <w:szCs w:val="28"/>
          <w:lang w:val="en-US"/>
        </w:rPr>
        <w:t>Si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компании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, предназначенной для построения систем телемеханики в электроэнергетике, ПТК </w:t>
      </w:r>
      <w:r>
        <w:rPr>
          <w:sz w:val="28"/>
          <w:szCs w:val="28"/>
          <w:lang w:val="en-US"/>
        </w:rPr>
        <w:t>Sina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17, измерители параметров электрической сети </w:t>
      </w:r>
      <w:r>
        <w:rPr>
          <w:sz w:val="28"/>
          <w:szCs w:val="28"/>
          <w:lang w:val="en-US"/>
        </w:rPr>
        <w:t>Sen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3200 и 4200, примеры внедрения КПТС </w:t>
      </w:r>
      <w:r>
        <w:rPr>
          <w:sz w:val="28"/>
          <w:szCs w:val="28"/>
          <w:lang w:val="en-US"/>
        </w:rPr>
        <w:t>Si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a">
    <w:name w:val="d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Style19">
    <w:name w:val="_список"/>
    <w:basedOn w:val="Normal"/>
    <w:qFormat/>
    <w:pPr>
      <w:numPr>
        <w:ilvl w:val="0"/>
        <w:numId w:val="3"/>
      </w:numPr>
      <w:tabs>
        <w:tab w:val="clear" w:pos="708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20:00Z</dcterms:created>
  <dc:creator>Людмила</dc:creator>
  <dc:description/>
  <dc:language>en-US</dc:language>
  <cp:lastModifiedBy>Олег</cp:lastModifiedBy>
  <dcterms:modified xsi:type="dcterms:W3CDTF">2015-12-13T21:20:00Z</dcterms:modified>
  <cp:revision>2</cp:revision>
  <dc:subject/>
  <dc:title>«УТВЕРЖДАЮ»</dc:title>
</cp:coreProperties>
</file>