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27341539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spacing w:before="222" w:after="111"/>
              <w:ind w:left="3520" w:right="7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111" w:after="111"/>
              <w:ind w:right="7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111"/>
              <w:ind w:left="110" w:right="704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580" w:leader="none"/>
        </w:tabs>
        <w:ind w:firstLine="6804"/>
        <w:rPr/>
      </w:pPr>
      <w:r>
        <w:rPr>
          <w:sz w:val="28"/>
          <w:szCs w:val="28"/>
        </w:rPr>
        <w:t>Проректор по УР</w:t>
      </w:r>
    </w:p>
    <w:p>
      <w:pPr>
        <w:pStyle w:val="Normal"/>
        <w:tabs>
          <w:tab w:val="clear" w:pos="720"/>
          <w:tab w:val="left" w:pos="504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__________А.В. Леонтьев</w:t>
      </w:r>
    </w:p>
    <w:p>
      <w:pPr>
        <w:pStyle w:val="Normal"/>
        <w:tabs>
          <w:tab w:val="clear" w:pos="720"/>
          <w:tab w:val="left" w:pos="558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ДИСЦИПЛИН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.1.В.ОД.5 «Инвестиции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8.04.02 «Менеджмент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4.3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8.04.02 «Менеджмент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менедж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4.3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менедж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ги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дисциплины «</w:t>
      </w:r>
      <w:r>
        <w:rPr>
          <w:b/>
          <w:sz w:val="28"/>
          <w:szCs w:val="28"/>
        </w:rPr>
        <w:t>Инвестиции</w:t>
      </w:r>
      <w:r>
        <w:rPr>
          <w:sz w:val="28"/>
          <w:szCs w:val="28"/>
        </w:rPr>
        <w:t xml:space="preserve">» </w:t>
      </w:r>
      <w:r>
        <w:rPr/>
        <w:t>является</w:t>
      </w:r>
      <w:r>
        <w:rPr>
          <w:color w:val="000000"/>
          <w:spacing w:val="10"/>
        </w:rPr>
        <w:t xml:space="preserve"> знакомство с особенностями </w:t>
      </w:r>
      <w:r>
        <w:rPr>
          <w:color w:val="000000"/>
          <w:spacing w:val="7"/>
        </w:rPr>
        <w:t>управления инвестиционной деятельностью на предприятии</w:t>
      </w:r>
      <w:r>
        <w:rPr>
          <w:color w:val="000000"/>
          <w:spacing w:val="9"/>
        </w:rPr>
        <w:t xml:space="preserve">, а </w:t>
      </w:r>
      <w:r>
        <w:rPr>
          <w:bCs/>
          <w:color w:val="000000"/>
          <w:spacing w:val="9"/>
        </w:rPr>
        <w:t xml:space="preserve">также </w:t>
      </w:r>
      <w:r>
        <w:rPr>
          <w:color w:val="000000"/>
          <w:spacing w:val="9"/>
        </w:rPr>
        <w:t xml:space="preserve">получение комплекса знаний, необходимых для обоснования </w:t>
      </w:r>
      <w:r>
        <w:rPr>
          <w:color w:val="000000"/>
        </w:rPr>
        <w:t>принимаемых управленческих решений на основе экономической оценки инвестиций.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Инвестиции» относится к вариативной части профессионального цикла Б.1 основной образовательной программы подготовки магистров по профилю «Финансовый менеджмент» направления 38.04.02 «Менеджмент» 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Дисциплина «Инвестиции» базируется на следующих дисциплинах: «Современный стратегический анализ», «Управленческая экономика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нания, полученные по освоению дисциплины «Инвестиции» необходимы при выполнении выпускной квалификационной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«Инвестиции» формируются следующие компетенции или их составляю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к абстрактному мышлению, анализу, синтезу (ОК-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ть: ПК-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ть: ПК-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деть: ОК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 «Инвести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 составляет 4 зачетных единиц, 14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</w:t>
      </w:r>
      <w:r>
        <w:rPr/>
        <w:t>.1.</w:t>
        <w:tab/>
        <w:t>Структура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931"/>
        <w:gridCol w:w="2007"/>
        <w:gridCol w:w="670"/>
        <w:gridCol w:w="639"/>
        <w:gridCol w:w="639"/>
        <w:gridCol w:w="616"/>
      </w:tblGrid>
      <w:tr>
        <w:trPr/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ТРУДОЕМКОСТЬ  ДИСЦИПЛИНЫ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 ЗАНЯТИЯ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(Лк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  (ПЗ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 (ЛР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(или) другие виды аудиторных занятий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другие виды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ИТОГ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– зачет,  Э – экзамен)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</w:t>
      </w:r>
      <w:r>
        <w:rPr/>
        <w:t>.2.</w:t>
        <w:tab/>
        <w:t>Разделы дисциплины и виды зан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567"/>
        <w:gridCol w:w="567"/>
        <w:gridCol w:w="567"/>
        <w:gridCol w:w="567"/>
        <w:gridCol w:w="567"/>
        <w:gridCol w:w="1134"/>
        <w:gridCol w:w="1984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на 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межуточной аттес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Экономическая сущность и формы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№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>Фактор времени в экономических измер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№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фе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</w:t>
      </w:r>
      <w:r>
        <w:rPr/>
        <w:t>.3.</w:t>
        <w:tab/>
        <w:t>Содержание разделов дисциплин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0"/>
      </w:tblGrid>
      <w:tr>
        <w:trPr>
          <w:trHeight w:val="32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704" w:hanging="0"/>
              <w:jc w:val="center"/>
              <w:rPr>
                <w:sz w:val="28"/>
                <w:szCs w:val="28"/>
                <w:u w:val="none"/>
                <w:lang w:eastAsia="en-US"/>
              </w:rPr>
            </w:pPr>
            <w:r>
              <w:rPr>
                <w:sz w:val="28"/>
                <w:szCs w:val="28"/>
                <w:u w:val="none"/>
                <w:lang w:eastAsia="en-US"/>
              </w:rPr>
              <w:t>Наименование темы и ее содержание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  <w:lang w:eastAsia="en-US"/>
              </w:rPr>
            </w:pPr>
            <w:r>
              <w:rPr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. Экономическая сущность и формы инвестиций. </w:t>
            </w:r>
          </w:p>
          <w:p>
            <w:pPr>
              <w:pStyle w:val="Normal"/>
              <w:shd w:fill="FFFFFF" w:val="clear"/>
              <w:spacing w:lineRule="exact" w:line="278"/>
              <w:ind w:left="10" w:hanging="11"/>
              <w:jc w:val="both"/>
              <w:rPr/>
            </w:pPr>
            <w:r>
              <w:rPr>
                <w:color w:val="000000"/>
                <w:spacing w:val="8"/>
              </w:rPr>
              <w:t xml:space="preserve">Экономическая </w:t>
            </w:r>
            <w:r>
              <w:rPr>
                <w:color w:val="000000"/>
                <w:spacing w:val="-1"/>
              </w:rPr>
              <w:t xml:space="preserve">сущность инвестиций. Инвестиции и капитальные вложения. </w:t>
            </w:r>
            <w:r>
              <w:rPr>
                <w:bCs/>
                <w:color w:val="000000"/>
                <w:spacing w:val="-1"/>
              </w:rPr>
              <w:t xml:space="preserve">Валовые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bCs/>
                <w:color w:val="000000"/>
                <w:spacing w:val="-1"/>
              </w:rPr>
              <w:t xml:space="preserve">чистые </w:t>
            </w:r>
            <w:r>
              <w:rPr>
                <w:color w:val="000000"/>
                <w:spacing w:val="-1"/>
              </w:rPr>
              <w:t xml:space="preserve">инвестиции и </w:t>
            </w:r>
            <w:r>
              <w:rPr>
                <w:color w:val="000000"/>
                <w:spacing w:val="7"/>
              </w:rPr>
              <w:t xml:space="preserve">их динамика. Эффект мультипликатора. Факторы, влияющие на величину спроса на </w:t>
            </w:r>
            <w:r>
              <w:rPr>
                <w:color w:val="000000"/>
                <w:spacing w:val="8"/>
              </w:rPr>
              <w:t xml:space="preserve">инвестиции. Классификация инвестиций по различным признакам: по направлениям </w:t>
            </w:r>
            <w:r>
              <w:rPr>
                <w:color w:val="000000"/>
                <w:spacing w:val="-1"/>
              </w:rPr>
              <w:t xml:space="preserve">вложения (объектам инвестирования), по периоду инвестирования, по характеру участия в инвестировании, по формам собственности инвесторов, по региональному признаку. Цель </w:t>
            </w:r>
            <w:r>
              <w:rPr>
                <w:bCs/>
                <w:color w:val="000000"/>
                <w:spacing w:val="5"/>
              </w:rPr>
              <w:t xml:space="preserve">осуществления </w:t>
            </w:r>
            <w:r>
              <w:rPr>
                <w:color w:val="000000"/>
                <w:spacing w:val="5"/>
              </w:rPr>
              <w:t xml:space="preserve">инвестиционной деятельности. Инвестиции и инновации. Понятие </w:t>
            </w:r>
            <w:r>
              <w:rPr>
                <w:bCs/>
                <w:color w:val="000000"/>
                <w:spacing w:val="-3"/>
              </w:rPr>
              <w:t xml:space="preserve">инвестиционного </w:t>
            </w:r>
            <w:r>
              <w:rPr>
                <w:color w:val="000000"/>
                <w:spacing w:val="-3"/>
              </w:rPr>
              <w:t xml:space="preserve">менеджмента. Задачи и функции инвестиционного </w:t>
            </w:r>
            <w:r>
              <w:rPr>
                <w:bCs/>
                <w:color w:val="000000"/>
                <w:spacing w:val="-3"/>
              </w:rPr>
              <w:t>менедж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b/>
                <w:kern w:val="2"/>
              </w:rPr>
              <w:t>Финансовое обеспечение инвестиционного процесса.</w:t>
            </w:r>
          </w:p>
          <w:p>
            <w:pPr>
              <w:pStyle w:val="11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Источники финансирования инвестиций. Общая характеристика собственных инвестиционных ресурсов фирм (компаний). Способы мобилизации инвестиционных ресурсов.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ривлечение иностранных инвестиций. </w:t>
            </w:r>
            <w:r>
              <w:rPr>
                <w:kern w:val="2"/>
                <w:sz w:val="24"/>
                <w:szCs w:val="24"/>
              </w:rPr>
              <w:t>Внутренние и внешние источники финансирования инвестиций на макро- и микроэкономическом уровнях. Структура источников финансирования инвестиций предприятия. Общая характеристика собственных инвестиционных ресурсов фирм (компаний). Привлеченные и заемные средства. Привлечение капитала через рынок ценных бумаг. Привлечение капитала через кредитный рынок. Государственное финансирование. Прочие способы мобилизации инвестиционных ресурсов. Основные преимущества лизинга. Венчурное инвестирование. Франчайзинг. Сущность и виды иностранных инвестиций. Инвестиционные ресурсы международного финансового рынка. Инвестиционный климат. Правовое регулирование иностранных инвестиций. Государственное гарантирование иностранных инвести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b/>
                <w:kern w:val="2"/>
              </w:rPr>
              <w:t>Оценка эффективности инвестиций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вестиционное проектирование: принципы финансового обоснования. </w:t>
            </w:r>
            <w:r>
              <w:rPr>
                <w:sz w:val="24"/>
                <w:szCs w:val="24"/>
              </w:rPr>
              <w:t xml:space="preserve">Элементы анализа инвестиционных проектов. Классификация методов экономической оценки инвестиций. </w:t>
            </w:r>
            <w:r>
              <w:rPr>
                <w:kern w:val="2"/>
                <w:sz w:val="24"/>
                <w:szCs w:val="24"/>
              </w:rPr>
              <w:t xml:space="preserve">Понятие и виды инвестиционных проектов. </w:t>
            </w:r>
            <w:r>
              <w:rPr>
                <w:sz w:val="24"/>
                <w:szCs w:val="24"/>
              </w:rPr>
              <w:t>Элементы анализа инвестиционных проектов. Элементы анализа инвестиционных проектов. Финансовый профиль гипотетического инвестиционного проекта. Схема притоков и оттоков денежных средств предприятия. Экономический срок жизни инвестиций. Классификация п</w:t>
            </w:r>
            <w:r>
              <w:rPr>
                <w:iCs/>
                <w:sz w:val="24"/>
                <w:szCs w:val="24"/>
              </w:rPr>
              <w:t>о способу учета фактора времени, по виду критерия экономической эффективности инвестиций.</w:t>
            </w:r>
            <w:r>
              <w:rPr>
                <w:sz w:val="24"/>
                <w:szCs w:val="24"/>
              </w:rPr>
              <w:t xml:space="preserve"> Определение срока окупаем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 </w:t>
            </w:r>
            <w:r>
              <w:rPr>
                <w:b/>
              </w:rPr>
              <w:t>Фактор времени в экономических измерениях.</w:t>
            </w:r>
          </w:p>
          <w:p>
            <w:pPr>
              <w:pStyle w:val="11"/>
              <w:ind w:right="-1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стоимости денежных средств во времени. Стоимость привлечения инвестиционных ресурсов фирмы. Использование новых методических подходов к оценке эффективности инвестиций при переходе к рыночной экономике. Модели простых и сложных процентов. Компаундинг. Коэффициент дисконтирования. Понятие аннуитета. Определение стоимости собственных средств. Коммерческая (финансовой) эффективность, бюджетная эффективность, экономическая эффективность. Методы оценки инвестиций, основанные на дисконтировании. Ч</w:t>
            </w:r>
            <w:r>
              <w:rPr>
                <w:sz w:val="24"/>
                <w:szCs w:val="24"/>
              </w:rPr>
              <w:t xml:space="preserve">истый доход; </w:t>
            </w:r>
            <w:r>
              <w:rPr>
                <w:spacing w:val="1"/>
                <w:sz w:val="24"/>
                <w:szCs w:val="24"/>
              </w:rPr>
              <w:t xml:space="preserve">чистый дисконтированный доход; </w:t>
            </w:r>
            <w:r>
              <w:rPr>
                <w:spacing w:val="2"/>
                <w:sz w:val="24"/>
                <w:szCs w:val="24"/>
              </w:rPr>
              <w:t xml:space="preserve">индекс доходности; </w:t>
            </w:r>
            <w:r>
              <w:rPr>
                <w:spacing w:val="1"/>
                <w:sz w:val="24"/>
                <w:szCs w:val="24"/>
              </w:rPr>
              <w:t>внутренняя норма доходности</w:t>
            </w:r>
            <w:r>
              <w:rPr>
                <w:bCs/>
                <w:spacing w:val="1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Вычисление величины ВНД. </w:t>
            </w:r>
            <w:r>
              <w:rPr>
                <w:spacing w:val="-1"/>
                <w:sz w:val="24"/>
                <w:szCs w:val="24"/>
              </w:rPr>
              <w:t>Крите</w:t>
            </w:r>
            <w:r>
              <w:rPr>
                <w:spacing w:val="-2"/>
                <w:sz w:val="24"/>
                <w:szCs w:val="24"/>
              </w:rPr>
              <w:t>рий эффективности инвестиционного проек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</w:t>
      </w:r>
      <w:r>
        <w:rPr/>
        <w:t>.4.</w:t>
        <w:tab/>
        <w:t>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номическая сущность и формы инвести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Фактор времени в экономических измерен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</w:rPr>
        <w:t>3.6.</w:t>
        <w:tab/>
        <w:t>Разделы дисциплины и связь с формируемыми компетенциям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"/>
        <w:gridCol w:w="3011"/>
        <w:gridCol w:w="112"/>
        <w:gridCol w:w="1293"/>
        <w:gridCol w:w="125"/>
        <w:gridCol w:w="738"/>
        <w:gridCol w:w="112"/>
        <w:gridCol w:w="2298"/>
        <w:gridCol w:w="112"/>
        <w:gridCol w:w="4849"/>
        <w:gridCol w:w="24"/>
        <w:gridCol w:w="203"/>
      </w:tblGrid>
      <w:tr>
        <w:trPr>
          <w:trHeight w:val="1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, участвующий в формировании компетенций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Часов на разде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компетенций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номическая сущность и формы инвестици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ктор времени в экономических измерен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before="120" w:after="0"/>
        <w:ind w:firstLine="709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20"/>
          <w:tab w:val="left" w:pos="3402" w:leader="none"/>
        </w:tabs>
        <w:ind w:firstLine="3261"/>
        <w:jc w:val="both"/>
        <w:rPr/>
      </w:pPr>
      <w:r>
        <w:rPr/>
        <w:t>У – уметь,</w:t>
      </w:r>
    </w:p>
    <w:p>
      <w:pPr>
        <w:pStyle w:val="Normal"/>
        <w:tabs>
          <w:tab w:val="clear" w:pos="720"/>
          <w:tab w:val="left" w:pos="3402" w:leader="none"/>
        </w:tabs>
        <w:ind w:firstLine="3261"/>
        <w:jc w:val="both"/>
        <w:rPr/>
      </w:pPr>
      <w:r>
        <w:rPr/>
        <w:t xml:space="preserve">В – владе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6" w:leader="none"/>
        </w:tabs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5"/>
        <w:gridCol w:w="1554"/>
        <w:gridCol w:w="3119"/>
        <w:gridCol w:w="19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номическая сущность и формы инвестиций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Обсуждение. Разбор конкретных ситу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Обсуждение. Разбор конкретных ситу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Обсуждение. Разбор конкретных ситу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ктор времени в экономических измерен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Разбор конкретных ситу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Система промежуточной аттестации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льную оценку результатов практических занятий по каждому моду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льную оценку результатов тестирования по каждому моду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ьную оценку презентации рефер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йтинга успеваемости студ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итоговой аттестации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результатов промежуточной аттес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экзамена по курсу.</w:t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</w:t>
      </w:r>
      <w:r>
        <w:rPr/>
        <w:t xml:space="preserve"> </w:t>
      </w:r>
    </w:p>
    <w:p>
      <w:pPr>
        <w:pStyle w:val="Style9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новы инвестиционной деятельност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сновные направления государственной инвестиционной политик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осударственное регулирование инвестиционной деятельност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сточники финансирования инвестиционной деятельност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влечение иностранных инвестиций, их значения для развития стран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собенности создания коммерческих организаций с иностранными инвестициям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блемы привлечения иностранного капитала в экономику Республики Татарстан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здание свободных экономических зон, привлечение инвестиций в эти зоны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сновные виды инвестиционной деятельности банк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редит банка - как источник формирования инвестиций. Способы инвестиционного кредитова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Лизинг как дополнительная форма финансирования капитальных затрат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сновные принципы финансирования и кредитования капитальных вложений. 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питальное вложение и капитальное строительство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Экономическая эффективность инвестиционной деятельност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ехнико-экономическое обоснование инвестиционных проект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оритеты инвестиционной политик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и в научно-технический прогресс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и в развитие регион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и в агропромышленный комплекс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и в ценные бумаг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лияние инфляции в проектный анализ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личественный анализ риска инвестиционных проект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влечение инвестиций с помощью коммуникаций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и в недвижимость и их оценка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Экспресс-анализ инвестиционного проекта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хование инвестиций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онная привлекательность отраслей и регион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собенности оценки инновационных проектов. 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ониторинг и экс-пост-оценка инвестиционных проект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зор подходов к выбору нормы дисконта. 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редневзвешенная стоимость капитала и возможности ее использования в качестве нормы дисконта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рпоративное управление инвестиционными процессам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нализ программных продуктов, применяемых для оценки инвестиционных проект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ранчайзинг (сравнение с брэндом, филиалом фирмы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осударственное регулирование инвестиционных проект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ценка проектов, предусматривающих государственную поддержку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екты, предусматривающие лизинг (сравнение с вариантами кредитования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остранные инвестиции и свободные экономические зоны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спользование индекса доходности и внутренней нормы доходности в инвестиционных проектах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нализ бизнес-плана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еальные опционы и новая методология оценки инвестиционных проект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етоды определения денежных поступлений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Экономическая сущность и значение инвестиций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рмирование и управление инвестиционным портфелем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остранные инвестиции: экономическое содержание, виды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овые формы финансирования и кредитования капитальных вложений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потечное кредитование: сущность и особенности. Развитие ипотечного кредитования в РФ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Венчурное (рисковое) финансирование инвестиционных проект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ово- экономическая оценка инвестиционных проект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оходность и риск финансовых инвестиций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ценка риска и учет неопределенности инвестиционного проекта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ратегия инвестиционной политики предприятия в рыночных условиях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еждународное движение капитала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Формы финансирования инвестиционных проектов. 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аевые, страховые, негосударственные пенсионные и инвестиционные фонды на рынке ценных бумаг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сновы финансовых вычисление по операциям на рынке ценных бумаг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онные качества ценных бумаг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ртфель ценных бумаг и его модел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инансовые и страховые риски при осуществлении прямых иностранных инвестиций (ПИИ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временное состояние и перспектива инвестиций в Росси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и в человеческий капитал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ямые иностранные инвестиции в современных странах с переходной экономикой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еждународные корпорации и их роль в прямом инвестировани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ые целевые программы и их роль в инвестиционной деятельност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формационные технологии в инвестиционном проектировани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ондовый рынок в России, его становление и развитие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ынок ценных бумаг: структура и регулирование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рганизация рынка государственных ценных бумаг как основа развития фондового рынка России на современном этапе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нализ экономической эффективности финансовых вложений в ценные бумаг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собенности портфельного инвестирования в условиях интеграции финансовых рынк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онная деятельность банк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онные банки: становление и развитие в РФ и в зарубежных странах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Ценные бумаги в инвестиционной деятельности банка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потечное кредитование: содержание, модели, механизм реализаци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потечное кредитование жиль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Лизинговые операции в инвестиционной деятельности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онная деятельность паевых фондов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вестиции. Инвестиционная политика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лый бизнес, его роль и перспективы развития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етоды оценки эффективности инвестиций и обоснование их экономической целесообразности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Дополните</w:t>
      </w:r>
    </w:p>
    <w:p>
      <w:pPr>
        <w:pStyle w:val="Normal"/>
        <w:rPr/>
      </w:pPr>
      <w:r>
        <w:rPr/>
        <w:t>Величина чистых инвестиций ______ величины валовых инвестиций на сумму амортизационных отчислений: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 xml:space="preserve">меньше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Чистые инвестиции определяются следующим образом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ЧИ = ВИ - А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И = ВИ * А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И = ВИ : А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И = ВИ + АО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Соотношение ЧИ &lt; 0 означа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снижение производственного потенциа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роизводственного потенциа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хранение производственного потенциала на прежнем ур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Соотношение ЧИ = 0 означа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сохранение производственного потенциала на прежнем уровн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нижение производственного потенциа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роизводственного потенц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Соотношение ЧИ &gt; 0 означа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увеличение производственного потенциа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нижение производственного потенциа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храние производственного потенциала на прежнем ур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Дополните</w:t>
      </w:r>
    </w:p>
    <w:p>
      <w:pPr>
        <w:pStyle w:val="Normal"/>
        <w:rPr/>
      </w:pPr>
      <w:r>
        <w:rPr/>
        <w:t>Эффект мультипликатора предполагает возрастание дохода в _____ объеме, чем инвестиции в экономику?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 xml:space="preserve"> большем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На величину спроса на инвестиции оказывают влияние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ожидаемая норма чистой прибыл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ставка ссудного процен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предполагаемый темп инфля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эффициент дисконтирования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По объектам инвестиции классифицируются н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финансов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реаль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нематериальные актив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аст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государствен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ем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По периоду инвестирования инвестиции классифицируются н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краткосроч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долгосроч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есконеч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годов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ятилет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сятилет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Под долгосрочными понимаются инвестиции на период времени, превышающий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один г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ри го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ять л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сять лет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инвестиции в денежные активы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/>
            </w:pPr>
            <w:r>
              <w:rPr/>
              <w:t>портфельные инвестици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инвестиции в незримые активы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/>
            </w:pPr>
            <w:r>
              <w:rPr/>
              <w:t>инвестиции в нематериальные актив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инвестиции в физические активы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/>
            </w:pPr>
            <w:r>
              <w:rPr/>
              <w:t>капитал образующие актив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Под краткосрочными понимаются инвестиции на период времени, не превышающий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один г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ри го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ять л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сять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По характеру участия в инвестировании инвестиции классифицируются на 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прям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непрям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ивлечен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ем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ние </w:t>
      </w:r>
    </w:p>
    <w:p>
      <w:pPr>
        <w:pStyle w:val="Normal"/>
        <w:rPr/>
      </w:pPr>
      <w:r>
        <w:rPr/>
        <w:t>Отметьте правильный ответ</w:t>
      </w:r>
    </w:p>
    <w:p>
      <w:pPr>
        <w:pStyle w:val="Normal"/>
        <w:rPr/>
      </w:pPr>
      <w:r>
        <w:rPr/>
        <w:t>По формам собственности инвесторов инвестиции классифицируются н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част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государствен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иностран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  <w:t>совмест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аемн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ственны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3.</w:t>
        <w:tab/>
        <w:t>Организация самостоятельной работы студ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номическая сущность и формы инвести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</w:rPr>
              <w:t>Финансовое обеспечение инвестицион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</w:rPr>
              <w:t>Оценка эффективности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ктор времени в экономических измерен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80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1. </w:t>
      </w:r>
      <w:hyperlink r:id="rId4">
        <w:r>
          <w:rPr>
            <w:rStyle w:val="InternetLink"/>
            <w:bCs/>
          </w:rPr>
          <w:t>Басовский, Леонид Ефимович</w:t>
        </w:r>
      </w:hyperlink>
      <w:r>
        <w:rPr/>
        <w:t xml:space="preserve">. </w:t>
      </w:r>
      <w:r>
        <w:rPr>
          <w:bCs/>
        </w:rPr>
        <w:t>Экономическ</w:t>
      </w:r>
      <w:r>
        <w:rPr/>
        <w:t xml:space="preserve">ая </w:t>
      </w:r>
      <w:r>
        <w:rPr>
          <w:bCs/>
        </w:rPr>
        <w:t>оценк</w:t>
      </w:r>
      <w:r>
        <w:rPr/>
        <w:t xml:space="preserve">а </w:t>
      </w:r>
      <w:r>
        <w:rPr>
          <w:bCs/>
        </w:rPr>
        <w:t>инвестици</w:t>
      </w:r>
      <w:r>
        <w:rPr/>
        <w:t>й [Текст]: учебное пособие для вузов / Л. Е. Басовский, Е. Н. Басовская. - М.: ИНФРА - М, 2008. - 241 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2. Юдина Н.А. Экономическая оценка инвестиций: Учебное пособие.- Казань: КГЭУ, 2009.- 158 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3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30" w:leader="none"/>
        </w:tabs>
        <w:ind w:firstLine="567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</w:rPr>
        <w:t>1.</w:t>
      </w:r>
      <w:r>
        <w:rPr>
          <w:spacing w:val="-2"/>
        </w:rPr>
        <w:t xml:space="preserve">Методические рекомендации по оценке эффективности инвестиционных </w:t>
      </w:r>
      <w:r>
        <w:rPr>
          <w:spacing w:val="-1"/>
        </w:rPr>
        <w:t xml:space="preserve">проектов и их отбору для финансирования.  М.:  Информэлектро, 2004.- </w:t>
      </w:r>
      <w:r>
        <w:rPr>
          <w:spacing w:val="23"/>
        </w:rPr>
        <w:t>115</w:t>
      </w:r>
      <w:r>
        <w:rPr>
          <w:spacing w:val="-1"/>
        </w:rPr>
        <w:t xml:space="preserve"> 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Cs/>
          <w:spacing w:val="20"/>
        </w:rPr>
      </w:pPr>
      <w:r>
        <w:rPr>
          <w:bCs/>
          <w:spacing w:val="20"/>
        </w:rPr>
        <w:t>2. МельникА.Н. Экономическая оценка инвестиций: Учебно-методический комплекс. – Казань: КГЭУ, 2004.-232 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</w:rPr>
        <w:t>3. Инвестиционная деятельность</w:t>
      </w:r>
      <w:r>
        <w:rPr/>
        <w:t xml:space="preserve">: метод.указания по выполнению типовых расчетных заданий и курсовой работы / сост. В.В. Мельничнов. - 2-е изд., стер. - Казань: КГЭУ, 2004. - 27 с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4.</w:t>
      </w:r>
      <w:hyperlink r:id="rId5">
        <w:r>
          <w:rPr>
            <w:rStyle w:val="InternetLink"/>
            <w:bCs/>
          </w:rPr>
          <w:t>Марченко</w:t>
        </w:r>
      </w:hyperlink>
      <w:r>
        <w:rPr>
          <w:bCs/>
        </w:rPr>
        <w:t xml:space="preserve"> Г.Н</w:t>
      </w:r>
      <w:r>
        <w:rPr/>
        <w:t xml:space="preserve">. Инновационная и </w:t>
      </w:r>
      <w:r>
        <w:rPr>
          <w:bCs/>
        </w:rPr>
        <w:t>инвестици</w:t>
      </w:r>
      <w:r>
        <w:rPr/>
        <w:t xml:space="preserve">онная деятельность предприятия как фактор его развития: монография / Г.Н. Марченко, С.Н. Михайлов. - Казань: КГЭУ, 2005. - 88 с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5. </w:t>
      </w:r>
      <w:r>
        <w:rPr>
          <w:bCs/>
        </w:rPr>
        <w:t>Руководство по оценке</w:t>
      </w:r>
      <w:r>
        <w:rPr/>
        <w:t xml:space="preserve"> экономической эффективности инвестиций в энергосберегающие мероприятия: научное издание / А. Н. Дмитриев [и др.]. - М.: АВОК - ПРЕСС, 2005. - 120 с. - (Рекомендации АВОК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иодические издания (журналы)</w:t>
      </w:r>
    </w:p>
    <w:p>
      <w:pPr>
        <w:pStyle w:val="Normal"/>
        <w:spacing w:before="120" w:after="0"/>
        <w:ind w:left="540" w:hanging="0"/>
        <w:jc w:val="center"/>
        <w:rPr/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Экономики и организации производства по дисциплине «Инвестиции» разработан дидактический материал в форме тестовых заданий по данной дисциплине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составлена в соответствии с требованиями ФГОС ВО и с учетом рекомендаций ПрООП ВО по направлению подготовки </w:t>
      </w:r>
      <w:r>
        <w:rPr>
          <w:b/>
          <w:sz w:val="28"/>
          <w:szCs w:val="28"/>
        </w:rPr>
        <w:t xml:space="preserve">380402.68 «Менеджмент» </w:t>
      </w:r>
      <w:r>
        <w:rPr>
          <w:sz w:val="28"/>
          <w:szCs w:val="28"/>
        </w:rPr>
        <w:t>и профилю подготовки  «</w:t>
      </w:r>
      <w:r>
        <w:rPr>
          <w:b/>
          <w:sz w:val="28"/>
          <w:szCs w:val="28"/>
        </w:rPr>
        <w:t>Финансовый менеджмент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Автор:   __________              </w:t>
      </w:r>
      <w:r>
        <w:rPr>
          <w:sz w:val="28"/>
          <w:u w:val="single"/>
        </w:rPr>
        <w:t>к.х.н., доцент Юдина Н.А.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8"/>
        </w:rPr>
      </w:pPr>
      <w:r>
        <w:rPr>
          <w:sz w:val="28"/>
          <w:vertAlign w:val="superscript"/>
        </w:rPr>
        <w:tab/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:   __________        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>Программа обсуждена и одобрена на заседании методического совета кафедры ЭОП   от __________________ 20___ г., протокол №_____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кафедрой Э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к.т.н., доцент Ахметова И.Г.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ИЭИ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                       к.ф.-м.н., доцент Смирнов Ю.Н.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111"/>
      <w:ind w:left="3520" w:right="704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550" w:right="91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suppressAutoHyphens w:val="true"/>
      <w:autoSpaceDE w:val="false"/>
      <w:spacing w:before="0" w:after="222"/>
      <w:ind w:right="88" w:hanging="0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550" w:right="88" w:hanging="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550" w:right="88" w:hanging="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111" w:after="111"/>
      <w:ind w:right="-40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542" w:hanging="1542"/>
      <w:jc w:val="both"/>
    </w:pPr>
    <w:rPr>
      <w:sz w:val="20"/>
      <w:szCs w:val="20"/>
    </w:rPr>
  </w:style>
  <w:style w:type="paragraph" w:styleId="Style8">
    <w:name w:val="Цитата"/>
    <w:basedOn w:val="Normal"/>
    <w:qFormat/>
    <w:pPr>
      <w:suppressAutoHyphens w:val="true"/>
      <w:autoSpaceDE w:val="false"/>
      <w:ind w:left="1542" w:right="264" w:hanging="15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442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11"/>
      <w:jc w:val="center"/>
      <w:outlineLvl w:val="0"/>
    </w:pPr>
    <w:rPr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72.20.1.30/cgi-bin/irbis64r_72/cgiirbis_64.exe?Z21ID=&amp;I21DBN=BIB&amp;P21DBN=BIB&amp;S21STN=1&amp;S21REF=10&amp;S21FMT=fullw&amp;C21COM=S&amp;S21CNR=20&amp;S21P01=3&amp;S21P02=0&amp;S21P03=A=&amp;S21COLORTERMS=0&amp;S21STR=&#1041;&#1072;&#1089;&#1086;&#1074;&#1089;&#1082;&#1080;&#1081;, &#1051;&#1077;&#1086;&#1085;&#1080;&#1076; &#1045;&#1092;&#1080;&#1084;&#1086;&#1074;&#1080;&#1095;" TargetMode="External"/><Relationship Id="rId5" Type="http://schemas.openxmlformats.org/officeDocument/2006/relationships/hyperlink" Target="http://172.20.1.30/cgi-bin/irbis64r_72/cgiirbis_64.exe?Z21ID=&amp;I21DBN=BIB&amp;P21DBN=BIB&amp;S21STN=1&amp;S21REF=10&amp;S21FMT=fullw&amp;C21COM=S&amp;S21CNR=20&amp;S21P01=3&amp;S21P02=0&amp;S21P03=A=&amp;S21COLORTERMS=0&amp;S21STR=&#1052;&#1072;&#1088;&#1095;&#1077;&#1085;&#1082;&#1086;, &#1043;&#1077;&#1088;&#1084;&#1072;&#1085; &#1053;&#1080;&#1082;&#1086;&#1083;&#1072;&#1077;&#1074;&#1080;&#1095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5:00Z</dcterms:created>
  <dc:creator>Пользователь</dc:creator>
  <dc:description/>
  <cp:keywords/>
  <dc:language>en-US</dc:language>
  <cp:lastModifiedBy>Эмина</cp:lastModifiedBy>
  <cp:lastPrinted>2011-09-27T13:22:00Z</cp:lastPrinted>
  <dcterms:modified xsi:type="dcterms:W3CDTF">2015-12-14T05:27:00Z</dcterms:modified>
  <cp:revision>3</cp:revision>
  <dc:subject/>
  <dc:title>Начало файла opdf5p010</dc:title>
</cp:coreProperties>
</file>