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96006250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right="7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А.В.Леонтьев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РАБОЧАЯ  ПРОГРАММА 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В.ДВ.13 ФИЗИКО-МАТЕМАТИЧЕСКОЕ МОДЕЛИРОВАНИЕ ЭЛЕКТРОЭНЕРГЕТИЧЕСКИХ СИСТЕМ</w:t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3.03.02  «Электроэнергетика и электротехник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3.03.02  «Электроэнергетика и электротехник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22"/>
        <w:ind w:right="88" w:firstLine="540"/>
        <w:jc w:val="both"/>
        <w:outlineLvl w:val="0"/>
        <w:rPr/>
      </w:pPr>
      <w:r>
        <w:rPr>
          <w:b/>
          <w:sz w:val="28"/>
          <w:szCs w:val="28"/>
        </w:rPr>
        <w:t>1.</w:t>
        <w:tab/>
        <w:t xml:space="preserve">ЦЕЛИ  И ЗАДАЧИ ОСВОЕНИЯ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222"/>
        <w:ind w:right="9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«Физико-математическое моделирование электроэнергетических систем»  является приобретение студентами знаний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моделях процессов, протекающих в электроэнергетической системе, изображающие в уменьшенном по мощности  и напряжению масштабе реальную энергосистему с её регулирующими, защитными и др. устройств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22"/>
        <w:ind w:right="9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ами изучения дисциплины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40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  <w:shd w:fill="FFFFFF" w:val="clear"/>
        </w:rPr>
        <w:t>основных теоретических положений, физических явлений, расчётных формул,  установок, новых способов передачи энергии, регулирования и управления, а также определения общих характеристик переходных процессов в системе, не имеющей точного математического опис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40"/>
        <w:jc w:val="both"/>
        <w:outlineLvl w:val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–</w:t>
      </w:r>
      <w:r>
        <w:rPr>
          <w:rStyle w:val="W"/>
          <w:color w:val="000000"/>
          <w:sz w:val="28"/>
          <w:szCs w:val="28"/>
        </w:rPr>
        <w:t>изучение большого числа вариантов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отличающихся схемой соединения и хар</w:t>
      </w:r>
      <w:r>
        <w:rPr>
          <w:rStyle w:val="Applestylespan"/>
          <w:color w:val="000000"/>
          <w:sz w:val="28"/>
          <w:szCs w:val="28"/>
        </w:rPr>
        <w:t>актеристиками</w:t>
      </w:r>
      <w:r>
        <w:rPr>
          <w:rStyle w:val="W"/>
          <w:color w:val="000000"/>
          <w:sz w:val="28"/>
          <w:szCs w:val="28"/>
        </w:rPr>
        <w:t xml:space="preserve"> элементов электроэнергетической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W"/>
          <w:color w:val="000000"/>
          <w:sz w:val="28"/>
          <w:szCs w:val="28"/>
        </w:rPr>
        <w:t>системы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rStyle w:val="W"/>
          <w:color w:val="000000"/>
          <w:sz w:val="28"/>
          <w:szCs w:val="28"/>
        </w:rPr>
        <w:t>либо режимных параметров</w:t>
      </w:r>
      <w:r>
        <w:rPr>
          <w:rStyle w:val="Applestylesp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ние углублению и закреплению студентами имеющихся теоретических знаний изучаемых дисциплин и отраслей нау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22"/>
        <w:ind w:right="9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22"/>
        <w:ind w:right="91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МЕСТО ДИСЦИПЛИНЫ В СТРУКТУРЕ ООП ВП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22"/>
        <w:ind w:right="91" w:firstLine="539"/>
        <w:jc w:val="both"/>
        <w:outlineLvl w:val="0"/>
        <w:rPr/>
      </w:pPr>
      <w:r>
        <w:rPr>
          <w:sz w:val="28"/>
          <w:szCs w:val="28"/>
        </w:rPr>
        <w:t>Дисциплина  «Физико-математическое моделирование электроэнергетических систем» является дисциплиной по выбору основной образовательной программы подготовки бакалавров по профилю «Электроэнергетические системы и сети» направления 13.03.02  «Электроэнергетика и электротехник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22"/>
        <w:ind w:right="91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дисциплины «Физико-математическое моделирование электроэнергетических систем» базируется на знаниях, полученных при освоении дисциплин математического и естественнонаучного циклов, а также дисциплин профессионального цикла: «Расчет и регулирование режимов электроэнергетических систем», «Методы расчета электрических полей в линиях электропередач»,  «Теоретические основы электротехник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22"/>
        <w:ind w:right="91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сциплина  «Физико-математическое моделирование электроэнергетических систем» является основой при изучении специальных дисциплин: «Электроэнергетические системы и сети», «Основы проектирования электроэнергетических систем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22"/>
        <w:ind w:right="91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22"/>
        <w:ind w:right="91"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</w:rPr>
        <w:t>В результате изучения дисциплины «</w:t>
      </w:r>
      <w:r>
        <w:rPr>
          <w:sz w:val="28"/>
          <w:szCs w:val="28"/>
        </w:rPr>
        <w:t>Физико-математическое моделирование электроэнергетических систем</w:t>
      </w:r>
      <w:r>
        <w:rPr>
          <w:sz w:val="28"/>
        </w:rPr>
        <w:t>» формируются следующие компетенции или их составляющие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работать в коллективе, толерантно воспринимать социальные, этнические, конфессиональные и культурные различия(ОК-6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самоорганизации и самообразованию (ОК-7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методы анализа и моделирования электрических цепей (ОПК-3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оводить обоснование проектных решений (ПК-4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22"/>
        <w:ind w:right="91" w:firstLine="539"/>
        <w:jc w:val="both"/>
        <w:outlineLvl w:val="0"/>
        <w:rPr/>
      </w:pPr>
      <w:r>
        <w:rPr>
          <w:sz w:val="28"/>
          <w:szCs w:val="28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ы физического и математического моделирования электроэнергетических систем </w:t>
      </w:r>
      <w:r>
        <w:rPr>
          <w:bCs/>
          <w:color w:val="000000"/>
          <w:sz w:val="28"/>
          <w:szCs w:val="28"/>
          <w:shd w:fill="FFFFFF" w:val="clear"/>
        </w:rPr>
        <w:t>(ОПК-3);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shd w:fill="FFFFFF" w:val="clear"/>
        </w:rPr>
        <w:t>математические методы решения дифференциальных уравнений в частных производных, описывающих электрофизические явления в технике высоких напряжений, основные методы компьютерного расчета и анализа электрических и магнитных полей, создаваемых воздушными линиями электропередачи и ошиновками открытых распределительных устройств подстанций высокого напряжения, а также методы и средства ограничения этих полей, с целью обоснования технических решений по снижению экологических последствий их влияния на персонал объектов электроэнергетики (ПК-4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39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39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исследовать на моделях процессы, протекающие в электроэнергетических системах (ОК-7)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ображать при помощи моделей реальную энергосистему (ОК-7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39"/>
        <w:jc w:val="both"/>
        <w:outlineLvl w:val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– </w:t>
      </w:r>
      <w:r>
        <w:rPr>
          <w:bCs/>
          <w:color w:val="000000"/>
          <w:sz w:val="28"/>
          <w:szCs w:val="28"/>
          <w:shd w:fill="FFFFFF" w:val="clear"/>
        </w:rPr>
        <w:t>разрабатывать математические модели физических явлений и решать их методами математической физики, выполнять расчеты электрических и магнитных полей для обоснования технических решений при участии в проектировании и исследовании электроэнергетических и электротехнических систем и их компонентов (ОПК-3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39"/>
        <w:jc w:val="both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  <w:tab/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– </w:t>
      </w:r>
      <w:r>
        <w:rPr>
          <w:bCs/>
          <w:color w:val="000000"/>
          <w:sz w:val="28"/>
          <w:szCs w:val="28"/>
          <w:shd w:fill="FFFFFF" w:val="clear"/>
        </w:rPr>
        <w:t>навыками работы в коллективе (ОК-6);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– </w:t>
      </w:r>
      <w:r>
        <w:rPr>
          <w:bCs/>
          <w:color w:val="000000"/>
          <w:sz w:val="28"/>
          <w:szCs w:val="28"/>
          <w:shd w:fill="FFFFFF" w:val="clear"/>
        </w:rPr>
        <w:t>навыками работы с технической литературой (ОК-5, ОК-1)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39"/>
        <w:jc w:val="both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22"/>
        <w:ind w:right="91"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СТРУКТУРА И СОДЕРЖАНИЕ ДИСЦИПЛИ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22"/>
        <w:ind w:right="91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«Физико-математическое моделирование электроэнергетических систем» составляет 3 зачетных единицы, 108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222"/>
        <w:ind w:left="0" w:right="91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tbl>
      <w:tblPr>
        <w:tblW w:w="10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3"/>
        <w:gridCol w:w="1347"/>
        <w:gridCol w:w="1426"/>
        <w:gridCol w:w="654"/>
        <w:gridCol w:w="450"/>
        <w:gridCol w:w="520"/>
        <w:gridCol w:w="540"/>
      </w:tblGrid>
      <w:tr>
        <w:trPr>
          <w:trHeight w:val="311" w:hRule="atLeast"/>
          <w:cantSplit w:val="true"/>
        </w:trPr>
        <w:tc>
          <w:tcPr>
            <w:tcW w:w="536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ид учебной работы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часов/ Зачетных единиц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стры</w:t>
            </w:r>
          </w:p>
        </w:tc>
      </w:tr>
      <w:tr>
        <w:trPr>
          <w:trHeight w:val="138" w:hRule="atLeast"/>
          <w:cantSplit w:val="true"/>
        </w:trPr>
        <w:tc>
          <w:tcPr>
            <w:tcW w:w="536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>ОБЩАЯ ТРУДОЕМКОСТЬ ДИСЦИПЛИНЫ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8/3</w:t>
            </w:r>
          </w:p>
        </w:tc>
        <w:tc>
          <w:tcPr>
            <w:tcW w:w="1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Практические занятия (ПЗ)</w:t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Семинары (С)</w:t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Лабораторные работы (ЛР)</w:t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и(или) другие виды аудиторных занятий</w:t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Курсовой проект (работа)</w:t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Расчетно-графические работы</w:t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Реферат</w:t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и(или) другие виды самостоят. работы</w:t>
            </w:r>
          </w:p>
        </w:tc>
        <w:tc>
          <w:tcPr>
            <w:tcW w:w="13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222" w:after="0"/>
        <w:ind w:left="550" w:right="9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p>
      <w:pPr>
        <w:pStyle w:val="Normal"/>
        <w:suppressAutoHyphens w:val="true"/>
        <w:autoSpaceDE w:val="false"/>
        <w:spacing w:before="222" w:after="0"/>
        <w:ind w:left="550" w:right="9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135"/>
        <w:gridCol w:w="546"/>
        <w:gridCol w:w="720"/>
        <w:gridCol w:w="720"/>
        <w:gridCol w:w="720"/>
        <w:gridCol w:w="1080"/>
        <w:gridCol w:w="1260"/>
        <w:gridCol w:w="1980"/>
      </w:tblGrid>
      <w:tr>
        <w:trPr>
          <w:trHeight w:val="214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6"/>
                <w:szCs w:val="26"/>
              </w:rPr>
              <w:t>Раздел 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6"/>
                <w:szCs w:val="26"/>
              </w:rPr>
              <w:t>Неделя семестр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6"/>
                <w:szCs w:val="26"/>
              </w:rPr>
              <w:t>Виды учебной работы, включая самостоятельную работу студентов и трудоемкость</w:t>
              <w:br/>
              <w:t>(в часах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Формы текущего контроля </w:t>
            </w:r>
            <w:r>
              <w:rPr>
                <w:i/>
                <w:sz w:val="26"/>
                <w:szCs w:val="26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ромежуточной аттестации </w:t>
            </w:r>
            <w:r>
              <w:rPr>
                <w:i/>
                <w:sz w:val="26"/>
                <w:szCs w:val="26"/>
              </w:rPr>
              <w:t>(по семестрам)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Лек</w:t>
              <w:softHyphen/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изические основы энерге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, письменный опрос, тестовое зада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оль расчета и анализа электрических и магнитных полей в электроэнерге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,5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, письменный опрос, тестовое зада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атематические вопросы электроэнергетики и математическое модел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, письменный опрос, тестовое зада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caps/>
                <w:szCs w:val="28"/>
              </w:rPr>
            </w:pPr>
            <w:r>
              <w:rPr>
                <w:szCs w:val="28"/>
              </w:rPr>
              <w:t>Математические модели установившихся режимов энергосистем и</w:t>
            </w:r>
            <w:r>
              <w:rPr>
                <w:caps/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етоды их решения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13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, письменный опрос, тестовое задание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before="222" w:after="0"/>
        <w:ind w:left="550" w:right="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before="222" w:after="0"/>
        <w:ind w:right="91" w:firstLine="540"/>
        <w:rPr>
          <w:b/>
          <w:b/>
          <w:sz w:val="28"/>
        </w:rPr>
      </w:pPr>
      <w:r>
        <w:rPr>
          <w:b/>
          <w:sz w:val="28"/>
        </w:rPr>
        <w:t>4.3.</w:t>
        <w:tab/>
        <w:t>Содержание разделов  дисципли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Раздел 1 </w:t>
      </w:r>
    </w:p>
    <w:p>
      <w:pPr>
        <w:pStyle w:val="Normal"/>
        <w:autoSpaceDE w:val="false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Физические основы энергети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Характеристика электрического поля. Общий метод расчет емкости и напряженности электрического поля. Расчет плоского, цилиндрического и сферического конденсаторов.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u w:val="single"/>
        </w:rPr>
        <w:t xml:space="preserve">Раздел 2 </w:t>
      </w:r>
    </w:p>
    <w:p>
      <w:pPr>
        <w:pStyle w:val="Normal"/>
        <w:autoSpaceDE w:val="fals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>Роль расчета и анализа электрических и магнитных полей в электроэнергетике</w:t>
      </w:r>
    </w:p>
    <w:p>
      <w:pPr>
        <w:pStyle w:val="Normal"/>
        <w:autoSpaceDE w:val="false"/>
        <w:ind w:firstLine="567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расчета и анализа электрических и магнитных полей в математическом моделировании физических процессов в высоковольтных энергетических и электроустановках и в их проектировании. Постановка задач математического моделирования физических процессов в устройствах высокого напряжения на основе анализа электрических полей и регулирования полей при проектировании энергетического и электрооборудования. Основные уравнения и граничные условия, описывающие электростатическое поле. Расчет параметров электростатического поля по известному распределению зарядов. Постановка задачи расчета электрического поля промышленной частоты вблизи объектов электроэнергетики и в электроустановка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Раздел 3</w:t>
      </w:r>
    </w:p>
    <w:p>
      <w:pPr>
        <w:pStyle w:val="Normal"/>
        <w:autoSpaceDE w:val="false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атематические вопросы электроэнергетики и математическое моделирование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ы гармонического анализ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ы операционного (операторного) исчисления. Теория устойчивости движения. Методы обработки измерений и основы регрессионного анализа. Топология и графы в электроэнергетике. Математические модели и моделирование. Математическое моделирование электроэнергетических систем для решения задач прогнозирования, планирования, диагностики и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Раздел 4</w:t>
      </w:r>
    </w:p>
    <w:p>
      <w:pPr>
        <w:pStyle w:val="Normal"/>
        <w:autoSpaceDE w:val="false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567"/>
        <w:jc w:val="both"/>
        <w:rPr>
          <w:b/>
          <w:b/>
          <w:caps/>
          <w:szCs w:val="28"/>
        </w:rPr>
      </w:pPr>
      <w:r>
        <w:rPr>
          <w:b/>
          <w:szCs w:val="28"/>
        </w:rPr>
        <w:t>Математические модели установившихся режимов энергосистем и</w:t>
      </w:r>
      <w:r>
        <w:rPr>
          <w:b/>
          <w:caps/>
          <w:szCs w:val="28"/>
          <w:lang w:val="en-US"/>
        </w:rPr>
        <w:t> </w:t>
      </w:r>
      <w:r>
        <w:rPr>
          <w:b/>
          <w:szCs w:val="28"/>
        </w:rPr>
        <w:t xml:space="preserve">методы их решения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е сведения о схемах замещения. Формы записи параметров электрических систем. Общие сведения о формах математического описания установившихся режимов энергосистем. Уравнения узловых напряжений в форме баланса токов (линейная и нелинейная формы с комплексными переменными). Нелинейные УУН с вещественными переменными в форме баланса токов; методы решения. Нелинейные уравнения баланса мощности в тригонометрической форме; методы реш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4.4. Практические (семинарские) занятия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74"/>
        <w:gridCol w:w="5580"/>
        <w:gridCol w:w="1260"/>
        <w:gridCol w:w="12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омер раздела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 практических рабо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Формируемые компет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родол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житель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(час)</w:t>
            </w:r>
          </w:p>
        </w:tc>
      </w:tr>
      <w:tr>
        <w:trPr>
          <w:trHeight w:val="30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емкости и напряженности электрическ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 ОПК-3, П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счет </w:t>
            </w:r>
            <w:r>
              <w:rPr>
                <w:sz w:val="28"/>
              </w:rPr>
              <w:t>плоского, цилиндрического и сферического конденсаторо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 ОПК-3, П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ет параметров электростатического поля по известному распределению за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 П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ановка задачи расчета электрического поля промышленной частоты вблизи объектов электроэнергетики и в электроустановках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, П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электроэнергетических систем для решения задач прогнозирования, планирования, диагностики и управлен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3, П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узловых напряжений в форме баланса токов (линейная и нелинейная формы с комплексными переменны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7, П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УУН с вещественными переменными в форме баланса токов; методы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7, П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уравнения баланса мощности в тригонометрической форме; методы решен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,7, П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40"/>
        <w:jc w:val="both"/>
        <w:outlineLvl w:val="0"/>
        <w:rPr>
          <w:sz w:val="28"/>
        </w:rPr>
      </w:pPr>
      <w:r>
        <w:rPr>
          <w:sz w:val="28"/>
        </w:rPr>
        <w:t>Не предусмотрено учебным плано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0"/>
        <w:gridCol w:w="850"/>
        <w:gridCol w:w="1278"/>
        <w:gridCol w:w="1418"/>
        <w:gridCol w:w="1417"/>
        <w:gridCol w:w="1418"/>
        <w:gridCol w:w="1559"/>
        <w:gridCol w:w="1559"/>
        <w:gridCol w:w="1701"/>
      </w:tblGrid>
      <w:tr>
        <w:trPr>
          <w:trHeight w:val="1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дел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ОК-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ПК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изические основы энерге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оль расчета и анализа электрических и магнитных полей в электроэнерге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атематические вопросы электроэнергетики и математическое модел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caps/>
                <w:szCs w:val="28"/>
              </w:rPr>
            </w:pPr>
            <w:r>
              <w:rPr>
                <w:szCs w:val="28"/>
              </w:rPr>
              <w:t>Математические модели установившихся режимов энергосистем и</w:t>
            </w:r>
            <w:r>
              <w:rPr>
                <w:caps/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етоды их решения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ind w:right="88" w:firstLine="540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5</w:t>
      </w:r>
      <w:r>
        <w:rPr>
          <w:b/>
          <w:sz w:val="28"/>
        </w:rPr>
        <w:t>.</w:t>
        <w:tab/>
        <w:t>ОБРАЗОВАТЕЛЬНЫЕ ТЕХНОЛОГ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40"/>
        <w:jc w:val="both"/>
        <w:outlineLvl w:val="0"/>
        <w:rPr>
          <w:sz w:val="28"/>
        </w:rPr>
      </w:pPr>
      <w:r>
        <w:rPr>
          <w:sz w:val="28"/>
        </w:rPr>
        <w:t>Лекционные занятия проводятся в форме лекций-визуализаций (с использованием презентаций), проблемных лекций, просмотр учебных фильмов с последующим обсуждением, разбор конкретных ситу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>
          <w:sz w:val="28"/>
        </w:rPr>
      </w:pPr>
      <w:r>
        <w:rPr>
          <w:sz w:val="28"/>
        </w:rPr>
        <w:t>Самостоятельная работа включает подготовку к докладам и контрольным работам и оформление реферата и подготовка его презентации к защите.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1609"/>
        <w:gridCol w:w="331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изические основы энергети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, ОК-1, ОПК-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с использованием компьютерных визуальных средств, практические занятия с использованием наглядных пособ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собеседование, те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оль расчета и анализа электрических и магнитных полей в электроэнерге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, ОК-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с использованием компьютерных визуальных средств, практические занятия с использованием наглядных пособ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собеседование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атематические вопросы электроэнергетики и математическое модел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, ОПК-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с использованием компьютерных визуальных средств, практические занятия с использованием наглядных пособ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собеседование,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caps/>
                <w:szCs w:val="28"/>
              </w:rPr>
            </w:pPr>
            <w:r>
              <w:rPr>
                <w:szCs w:val="28"/>
              </w:rPr>
              <w:t>Математические модели установившихся режимов энергосистем и</w:t>
            </w:r>
            <w:r>
              <w:rPr>
                <w:caps/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етоды их решения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, ПК-43, ПК-48, ПК-4, ОК-1,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с использованием компьютерных визуальных средств, практические занятия с использованием наглядных пособ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собеседование, тес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40"/>
        <w:jc w:val="both"/>
        <w:outlineLvl w:val="0"/>
        <w:rPr/>
      </w:pPr>
      <w:r>
        <w:rPr>
          <w:b/>
          <w:sz w:val="28"/>
        </w:rPr>
        <w:t>6.</w:t>
        <w:tab/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uppressAutoHyphens w:val="true"/>
        <w:autoSpaceDE w:val="false"/>
        <w:ind w:left="7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ценочные средства для текущего контроля успеваемости</w:t>
      </w:r>
    </w:p>
    <w:p>
      <w:pPr>
        <w:pStyle w:val="Normal"/>
        <w:suppressAutoHyphens w:val="true"/>
        <w:autoSpaceDE w:val="false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й оценки качества освоения дисциплины разработаны и используются следующие средства:</w:t>
      </w:r>
    </w:p>
    <w:p>
      <w:pPr>
        <w:pStyle w:val="Normal"/>
        <w:suppressAutoHyphens w:val="true"/>
        <w:autoSpaceDE w:val="false"/>
        <w:ind w:left="435" w:hanging="0"/>
        <w:jc w:val="both"/>
        <w:rPr/>
      </w:pPr>
      <w:r>
        <w:rPr>
          <w:sz w:val="28"/>
          <w:szCs w:val="28"/>
        </w:rPr>
        <w:t xml:space="preserve">-индивидуальные задания, </w:t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тест.</w:t>
      </w:r>
    </w:p>
    <w:p>
      <w:pPr>
        <w:pStyle w:val="Footer"/>
        <w:tabs>
          <w:tab w:val="clear" w:pos="4677"/>
          <w:tab w:val="clear" w:pos="9355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18" w:hanging="0"/>
        <w:jc w:val="both"/>
        <w:rPr/>
      </w:pPr>
      <w:r>
        <w:rPr>
          <w:b/>
          <w:sz w:val="28"/>
          <w:szCs w:val="28"/>
        </w:rPr>
        <w:t>6.2.</w:t>
        <w:tab/>
        <w:t>Оценочные средства для промежуточной аттестации по итогам освоения дисциплины</w:t>
      </w:r>
    </w:p>
    <w:p>
      <w:pPr>
        <w:pStyle w:val="Normal"/>
        <w:suppressAutoHyphens w:val="true"/>
        <w:autoSpaceDE w:val="false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й аттестации по итогам освоения дисциплины разработаны и используются следующие средства:</w:t>
      </w:r>
    </w:p>
    <w:p>
      <w:pPr>
        <w:pStyle w:val="Normal"/>
        <w:suppressAutoHyphens w:val="true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просы для подготовки к зачет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47"/>
        <w:gridCol w:w="755"/>
        <w:gridCol w:w="1512"/>
        <w:gridCol w:w="1323"/>
      </w:tblGrid>
      <w:tr>
        <w:trPr>
          <w:trHeight w:val="1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-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6"/>
                <w:szCs w:val="26"/>
              </w:rPr>
              <w:t xml:space="preserve">Изучение электрофизических  процессов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В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атематического моделир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вшиеся режимы ЭЭ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right="9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Аттестация по дисциплине – зачет.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Оценка за освоение дисциплины в 7 семестре определяется по сумме баллов (</w:t>
      </w:r>
      <w:r>
        <w:rPr>
          <w:sz w:val="28"/>
          <w:lang w:val="en-US"/>
        </w:rPr>
        <w:t>max</w:t>
      </w:r>
      <w:r>
        <w:rPr>
          <w:sz w:val="28"/>
        </w:rPr>
        <w:t xml:space="preserve"> 60 баллов за семестр) и (</w:t>
      </w:r>
      <w:r>
        <w:rPr>
          <w:sz w:val="28"/>
          <w:lang w:val="en-US"/>
        </w:rPr>
        <w:t>max</w:t>
      </w:r>
      <w:r>
        <w:rPr>
          <w:sz w:val="28"/>
        </w:rPr>
        <w:t xml:space="preserve"> 40 баллов за экзамен).</w:t>
      </w:r>
    </w:p>
    <w:p>
      <w:pPr>
        <w:pStyle w:val="Footer"/>
        <w:tabs>
          <w:tab w:val="clear" w:pos="4677"/>
          <w:tab w:val="clear" w:pos="9355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представлены в документе «Фонд оценоч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текущего контроля успеваемости и промежуточной аттестации студентов по итогам освоения дисциплины</w:t>
      </w:r>
      <w:r>
        <w:rPr>
          <w:b/>
          <w:sz w:val="28"/>
        </w:rPr>
        <w:t xml:space="preserve"> </w:t>
      </w:r>
      <w:r>
        <w:rPr>
          <w:sz w:val="28"/>
        </w:rPr>
        <w:t>Б3.ДВ2.1 «Физико-математическое моделирование электроэнергетических систем</w:t>
      </w:r>
      <w:r>
        <w:rPr>
          <w:sz w:val="28"/>
          <w:szCs w:val="28"/>
        </w:rPr>
        <w:t xml:space="preserve">» для основной образовательной программы подготовки бакалавров по направлению </w:t>
      </w:r>
      <w:r>
        <w:rPr>
          <w:sz w:val="28"/>
        </w:rPr>
        <w:t>140400 «Электроэнергетика и электротехника» по профилю «Электроэнергетические системы и се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ind w:left="1713" w:right="88" w:hanging="0"/>
        <w:jc w:val="both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hanging="0"/>
        <w:jc w:val="both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40"/>
        <w:jc w:val="both"/>
        <w:outlineLvl w:val="0"/>
        <w:rPr/>
      </w:pPr>
      <w:r>
        <w:rPr>
          <w:b/>
          <w:sz w:val="28"/>
        </w:rPr>
        <w:t>7.</w:t>
        <w:tab/>
        <w:t xml:space="preserve">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222"/>
        <w:ind w:right="88" w:firstLine="540"/>
        <w:jc w:val="both"/>
        <w:outlineLvl w:val="0"/>
        <w:rPr>
          <w:b/>
          <w:b/>
          <w:sz w:val="28"/>
        </w:rPr>
      </w:pPr>
      <w:r>
        <w:rPr>
          <w:b/>
          <w:i/>
          <w:sz w:val="28"/>
        </w:rPr>
        <w:t>а) основная литература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39"/>
        <w:jc w:val="both"/>
        <w:outlineLvl w:val="0"/>
        <w:rPr/>
      </w:pPr>
      <w:r>
        <w:rPr>
          <w:bCs/>
          <w:sz w:val="28"/>
          <w:szCs w:val="28"/>
        </w:rPr>
        <w:t>1. Шведов Г. В.</w:t>
      </w:r>
      <w:r>
        <w:rPr>
          <w:sz w:val="28"/>
          <w:szCs w:val="28"/>
        </w:rPr>
        <w:t xml:space="preserve">  Потери электроэнергии при ее транспорте по электрическим сетям: расчет, анализ, нормирование и снижение : Учебное пособие для студентов вузов, обучающихся по направлению подготовки 140400 "Электроэнергетика и электротехника", модуль "Электроэнергетика"/ Г. В. Шведов, О. В. Сипачева, О. В. Савченко ; ред. Ю. С. Железко. -М.: Издательский дом МЭИ, 2013. -424 с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39"/>
        <w:jc w:val="both"/>
        <w:outlineLvl w:val="0"/>
        <w:rPr/>
      </w:pPr>
      <w:r>
        <w:rPr>
          <w:bCs/>
          <w:sz w:val="28"/>
          <w:szCs w:val="28"/>
        </w:rPr>
        <w:t>2. Электрофизические основы техники</w:t>
      </w:r>
      <w:r>
        <w:rPr>
          <w:sz w:val="28"/>
          <w:szCs w:val="28"/>
        </w:rPr>
        <w:t xml:space="preserve"> высоких напряжений : Учебник для студентов вузов, обучающихся по направлению подготовки "Электроэнергетика"/ И. М. Бортник,  А. А. Белогловский, И. П. Верещагин [и др.] ; ред. И. П. Верещагин. -2-е изд., перераб. и доп.. -М.: Издательский дом МЭИ, 2010. -704 с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550" w:right="88"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550" w:right="88" w:firstLine="1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39"/>
        <w:jc w:val="both"/>
        <w:outlineLvl w:val="0"/>
        <w:rPr/>
      </w:pPr>
      <w:r>
        <w:rPr>
          <w:bCs/>
          <w:sz w:val="28"/>
          <w:szCs w:val="28"/>
        </w:rPr>
        <w:t>1. Базуткин В. В.</w:t>
      </w:r>
      <w:r>
        <w:rPr>
          <w:sz w:val="28"/>
          <w:szCs w:val="28"/>
        </w:rPr>
        <w:t xml:space="preserve">  Техника высоких напряжений : Изоляция и перенапряжения в электрических системах : учебник для вузов/ В. В. Базуткин, В. П. Ларионов, Ю. С. Пинталь; под ред. В. П. Ларионова. -3-е изд., перераб. и доп.. -М.: Энергоатомиздат, 1986. -464 с.: и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39"/>
        <w:jc w:val="both"/>
        <w:outlineLvl w:val="0"/>
        <w:rPr/>
      </w:pPr>
      <w:r>
        <w:rPr>
          <w:bCs/>
          <w:sz w:val="28"/>
          <w:szCs w:val="28"/>
        </w:rPr>
        <w:t>2. Гологорский Е. Г.</w:t>
      </w:r>
      <w:r>
        <w:rPr>
          <w:sz w:val="28"/>
          <w:szCs w:val="28"/>
        </w:rPr>
        <w:t xml:space="preserve">  Справочник по строительству и реконструкции линий электропередачи напряжением 0,4 - 750 кВ : справочное издание/ Е. Г. Гологорский, А. Н. Кравцов, Борис Михайлович Узелков ; ред. Е. Г. Гологорский. -М.: НЦ ЭНАС, 2007. -560 с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39"/>
        <w:jc w:val="both"/>
        <w:outlineLvl w:val="0"/>
        <w:rPr/>
      </w:pPr>
      <w:r>
        <w:rPr>
          <w:bCs/>
          <w:sz w:val="28"/>
          <w:szCs w:val="28"/>
        </w:rPr>
        <w:t>3. Техника высоких напряжений</w:t>
      </w:r>
      <w:r>
        <w:rPr>
          <w:sz w:val="28"/>
          <w:szCs w:val="28"/>
        </w:rPr>
        <w:t xml:space="preserve">  : учебник для вузов/ под ред. Д. В. Разевига. -2-е изд., перераб. и доп.. -М.: Энергия, 1976. -488 с.: и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539"/>
        <w:jc w:val="both"/>
        <w:outlineLvl w:val="0"/>
        <w:rPr/>
      </w:pPr>
      <w:r>
        <w:rPr>
          <w:bCs/>
          <w:sz w:val="28"/>
          <w:szCs w:val="28"/>
        </w:rPr>
        <w:t>4. Долгинов А. И.</w:t>
      </w:r>
      <w:r>
        <w:rPr>
          <w:sz w:val="28"/>
          <w:szCs w:val="28"/>
        </w:rPr>
        <w:t xml:space="preserve">  Техника высоких напряжений в электроэнергетике : учебное пособие для вузов/ А. И. Долгинов. -М.: Энергия, 1968. -464 с.: и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8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550" w:right="88" w:firstLine="54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40"/>
        <w:jc w:val="both"/>
        <w:outlineLvl w:val="0"/>
        <w:rPr/>
      </w:pPr>
      <w:r>
        <w:rPr>
          <w:sz w:val="28"/>
        </w:rPr>
        <w:t>Для обеспечения освоения дисциплины целесообразно использовать стандартные программные продукты - текстовый процессор Word, электронные таблицы Exel, математический пакет MathCAD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88" w:firstLine="540"/>
        <w:jc w:val="both"/>
        <w:outlineLvl w:val="0"/>
        <w:rPr/>
      </w:pPr>
      <w:r>
        <w:rPr>
          <w:b/>
          <w:sz w:val="28"/>
        </w:rPr>
        <w:t>8.</w:t>
        <w:tab/>
        <w:t xml:space="preserve">МАТЕРИАЛЬНО-ТЕХНИЧЕСКОЕ ОБЕСПЕЧЕНИЕ ДИСЦИПЛИН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88" w:firstLine="540"/>
        <w:jc w:val="both"/>
        <w:outlineLvl w:val="0"/>
        <w:rPr/>
      </w:pPr>
      <w:r>
        <w:rPr>
          <w:sz w:val="28"/>
        </w:rPr>
        <w:t>Практические занятия проводятся на кафедре ЭСиС в компьютерном классе (ауд. Б-302б), оснащенным мультимедийными средствами, электронными базами данных, системой тестирования. Аудитории кафедры оборудованы рабочими местами, обеспечивающими нормальное проведение учебного проце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чая программа дисциплины образовательной программы «</w:t>
      </w:r>
      <w:r>
        <w:rPr>
          <w:sz w:val="24"/>
          <w:u w:val="single"/>
        </w:rPr>
        <w:t>Электроэнергетические системы и сети</w:t>
      </w:r>
      <w:r>
        <w:rPr>
          <w:sz w:val="24"/>
        </w:rPr>
        <w:t>» разработана в соответствии с требованиями ФГОС и с учетом рекомендаций ПрООП по направлению подготовки бакалавров «</w:t>
      </w:r>
      <w:r>
        <w:rPr>
          <w:sz w:val="24"/>
          <w:u w:val="single"/>
        </w:rPr>
        <w:t>140400 Электроэнергетика и электротехника</w:t>
      </w:r>
      <w:r>
        <w:rPr>
          <w:bCs/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3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(подпись, дата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u w:val="single"/>
              </w:rPr>
              <w:t xml:space="preserve">                                                                      </w:t>
            </w:r>
            <w:r>
              <w:rPr>
                <w:color w:val="FFFFFF"/>
                <w:sz w:val="24"/>
                <w:u w:val="single"/>
              </w:rPr>
              <w:t>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обсуждена и одобрена на заседании кафедры «___» от ____ 20___ г., протокол № ____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в. кафедрой «</w:t>
            </w:r>
            <w:r>
              <w:rPr>
                <w:sz w:val="24"/>
                <w:u w:val="single"/>
              </w:rPr>
              <w:t>ЭСиС</w:t>
            </w:r>
            <w:r>
              <w:rPr>
                <w:sz w:val="24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 xml:space="preserve">Козлов В.К.                     </w:t>
            </w:r>
            <w:r>
              <w:rPr>
                <w:color w:val="FFFFFF"/>
                <w:sz w:val="24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z w:val="24"/>
        </w:rPr>
        <w:t xml:space="preserve">На заседании методического совета института от _____ 201_  г., протокол №____ программа рекомендована к утвержден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института 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в. кафедрой «</w:t>
            </w:r>
            <w:r>
              <w:rPr>
                <w:sz w:val="24"/>
                <w:u w:val="single"/>
              </w:rPr>
              <w:t>ЭСиС</w:t>
            </w:r>
            <w:r>
              <w:rPr>
                <w:sz w:val="24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9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  <w:u w:val="single"/>
              </w:rPr>
              <w:t xml:space="preserve">Козлов В.К.                    </w:t>
            </w:r>
            <w:r>
              <w:rPr>
                <w:color w:val="FFFFFF"/>
                <w:sz w:val="24"/>
                <w:u w:val="single"/>
              </w:rPr>
              <w:t>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2"/>
                <w:vertAlign w:val="subscript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2"/>
                <w:vertAlign w:val="subscript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          </w:t>
            </w:r>
            <w:r>
              <w:rPr>
                <w:sz w:val="24"/>
                <w:vertAlign w:val="sub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62"/>
        <w:gridCol w:w="1418"/>
        <w:gridCol w:w="1662"/>
        <w:gridCol w:w="1561"/>
        <w:gridCol w:w="1559"/>
        <w:gridCol w:w="111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ме-нения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ФИО и подпись лица, внесшего изме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нов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09"/>
        </w:tabs>
        <w:ind w:left="1409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48"/>
        </w:tabs>
        <w:ind w:left="194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111" w:after="111"/>
      <w:ind w:right="79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W">
    <w:name w:val="w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орыкинский стиль"/>
    <w:basedOn w:val="TextBody"/>
    <w:qFormat/>
    <w:pPr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1:00Z</dcterms:created>
  <dc:creator>GrechKa</dc:creator>
  <dc:description/>
  <cp:keywords/>
  <dc:language>en-US</dc:language>
  <cp:lastModifiedBy>Admin 01</cp:lastModifiedBy>
  <cp:lastPrinted>2015-12-14T09:17:00Z</cp:lastPrinted>
  <dcterms:modified xsi:type="dcterms:W3CDTF">2015-12-14T05:34:00Z</dcterms:modified>
  <cp:revision>7</cp:revision>
  <dc:subject/>
  <dc:title> </dc:title>
</cp:coreProperties>
</file>