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89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.3pt" filled="f" o:ole="">
                  <v:imagedata r:id="rId3" o:title=""/>
                </v:shape>
                <o:OLEObject Type="Embed" ProgID="" ShapeID="ole_rId2" DrawAspect="Content" ObjectID="_993863060" r:id="rId2"/>
              </w:objec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1" w:type="dxa"/>
            <w:tcBorders/>
          </w:tcPr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ФГБОУ ВПО «КГЭУ»)</w:t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20"/>
                <w:sz w:val="2"/>
                <w:szCs w:val="22"/>
              </w:rPr>
            </w:pPr>
            <w:r>
              <w:rPr>
                <w:rFonts w:cs="Arial" w:ascii="Arial" w:hAnsi="Arial"/>
                <w:b w:val="false"/>
                <w:spacing w:val="20"/>
                <w:sz w:val="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pacing w:val="40"/>
                <w:sz w:val="10"/>
                <w:szCs w:val="10"/>
              </w:rPr>
            </w:pPr>
            <w:r>
              <w:rPr>
                <w:rFonts w:cs="Arial" w:ascii="Arial" w:hAnsi="Arial"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В.Леонтье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успеваемо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межуточной аттестации студент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b w:val="false"/>
          <w:sz w:val="28"/>
          <w:u w:val="single"/>
        </w:rPr>
        <w:t xml:space="preserve">Б1.В.ДВ.13 </w:t>
      </w:r>
      <w:r>
        <w:rPr>
          <w:b w:val="false"/>
          <w:sz w:val="28"/>
          <w:szCs w:val="28"/>
          <w:u w:val="single"/>
        </w:rPr>
        <w:t>«ФИЗИКО-МАТЕМАТИЧЕСКОЕ МОДЕЛИРОВАНИЕ ЭЛЕКТРОЭНЕРГЕТИЧЕСКИХ СИСТЕМ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, наименование дисциплины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образовательной программ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ОП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03.02  «Электроэнергетика и электротехни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, наименование направления подготовк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, студент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(ы) обуч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, очно-заочная, заочна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2015 г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текущего контроля и промежуточной(ых) аттестации(ий) студентов по дисциплине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систематическая проверка степени освоения программы дисциплины «Физико-математическое моделирование электроэнергетических систем», уровня сформированности знаний, умений, навыков, компетенций на текущих занятия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текущего контрол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ределение индивидуального учебного рейтинга студ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оевременное выполнение корректирующих действий по содержанию и организации процесса обучения;</w:t>
      </w:r>
      <w:r>
        <w:rPr>
          <w:rFonts w:cs="Times New Roman" w:ascii="Times New Roman" w:hAnsi="Times New Roman"/>
          <w:sz w:val="24"/>
          <w:szCs w:val="24"/>
        </w:rPr>
        <w:t xml:space="preserve"> обнаружение и устранение пробелов в усвоении учебной дисципли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промежуточной аттест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еместра при изучении дисциплины реализуется комплексная система поэтапного оценивания уровня освоения – балльно-рейтинговая система. За каждый вид учебных действий студенты получают определенное количество баллов. В течение семестра студент может набрать до 60-ти бал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проверка степени усвоения студентами учебного материала за время изучения дисциплины, уровня сформированности компетенций после завершения изучения дисциплины. Аттестация проходит в форме экзамена. В экзаменационный билет входит 3 теоретических вопроса (один - из базового уровня, два - из продвинутого) и одно практическое задание (из высокого уровня сформированности компетенций). При полном ответе на все задания студент получает до 40 балл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 промежуточной аттеста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усвоения учебной дисциплины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элементов общекультурных и профессиональных компетенц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кущего контроля и промежуточной аттестации студентов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Физико-математическое моделирование электроэнергетических систем» формируются следующие компетенции или их составля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 (ОК-7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методы анализа и моделирования электрических цепей (ОПК-3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роводить обоснование проектных решений (ПК-4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center"/>
        <w:rPr/>
      </w:pPr>
      <w:r>
        <w:rPr/>
        <w:t>Основное содержание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28"/>
        <w:gridCol w:w="1856"/>
        <w:gridCol w:w="1443"/>
        <w:gridCol w:w="1469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етенци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окупность ожидаемых результатов образования студентов в форме компетенций по завершении 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оения дисциплин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ценочных заданий для выявления сформированности компетенций у студентов по завершении освоения дисциплины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азовы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двинутый 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ысокий уровень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1: –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мыслительных операций, сущность постановки и выбора ц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обобщать мировоззренческие, социальные и личностно значимые пробле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ми приобретения и использования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фессиональный тест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энергет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ние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ение своей работы в виде презентации с доклад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характеристик самостоятельной деятельности; особенности принятия решений в профессиональной деятельно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решать задачи в рамках профессионально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ми самостоятельного и своевременного выполнения профессиональных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 на тему Общая характеристика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ние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ставление своей работы в виде презентации с доклад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  <w:tab w:val="left" w:pos="5731" w:leader="none"/>
                <w:tab w:val="lef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: 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 разработки простых конструкции электроэнергетических и электротехнических объек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простые конструкции электроэнергетических и электротехнических объек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разработки конструкции электроэнергетических и электротехнических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фессиональный тест на тему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Роль расчета и анализа электрических и магнитных полей в электроэнергетике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ние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: способность к самоорганизации и самообраз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обоснования принятия конкретного технического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1134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инятые конкретные технические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 принятия конкретного технического решения при создании электроэнергетического и электротехнического оборуд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фессиональный тест 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вопросы электроэнергетики и математическое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ние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: способность использовать методы анализа и моделирования электрических цеп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я систем автоматического регулирования режима на условия устойчивости электроэнергетических систем; технических способ и средств улучшения условий статической, динамической и результирующей устойчивости электроэнергет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анализ, поиск и использования научно-технической информации по тематике; рассчитывать параметры электромеханических переходных процессов; выбирать средства улучшения условий статической и динамической устойчивости; электроэнергетическ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именения полученной информации при проектировании и исследовании  электроэнергетических систем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</w:rPr>
              <w:t xml:space="preserve">Профессиональный тест на тему </w:t>
            </w:r>
            <w:r>
              <w:rPr>
                <w:b w:val="false"/>
                <w:sz w:val="20"/>
                <w:szCs w:val="20"/>
              </w:rPr>
              <w:t>Математические модели установившихся режимов энергосистем и</w:t>
            </w:r>
            <w:r>
              <w:rPr>
                <w:b w:val="false"/>
                <w:cap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 xml:space="preserve">методы их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исание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: – способность проводить обоснование проектных ре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обоснования принятия конкретного технического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1134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инятые конкретные технические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 принятия конкретного технического решения при создании электроэнергетического и электротехнического оборуд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межуточной аттестации студентов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85"/>
        <w:gridCol w:w="1856"/>
        <w:gridCol w:w="1444"/>
        <w:gridCol w:w="1473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етенц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вокупность ожидаемых результатов образования студентов в форме компетенций по завершении модуля/освоения дисциплины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ценочных заданий для выявления сформированности компетенций у студентов по завершении модуля/освоения дисциплины</w:t>
            </w:r>
          </w:p>
        </w:tc>
      </w:tr>
      <w:tr>
        <w:trPr>
          <w:tblHeader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азовый уров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двинут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ысокий уровень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1: –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мыслительных операций, сущность постановки и выбора ц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обобщать мировоззренческие, социальные и личностно значимые пробле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ми приобретения и использования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мыслительных операций, сущность постановки и выбора цел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обобщать мировоззренческие, социальные и личностно значимые пробле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ми приобретения и использования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: 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характеристик самостоятельной деятельности; особенности принятия решений в профессиональной деятельно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решать задачи в рамках профессионально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ми самостоятельного и своевременного выполнения профессиональных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7: способность к самоорганизации и самообразова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 разработки простых конструкции электроэнергетических и электротехнических объек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простые конструкции электроэнергетических и электротехнических объек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разработки конструкции электроэнергетических и электротехнических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: способность использовать методы анализа и моделирования электрических цеп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обоснования принятия конкретного технического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1134" w:leader="none"/>
                <w:tab w:val="left" w:pos="1440" w:leader="none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принятые конкретные технические решения при создании электроэнергетического и электротех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 принятия конкретного технического решения при создании электроэнергетического и электротехнического оборуд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: – способность проводить обоснование проектных ре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я систем автоматического регулирования режима на условия устойчивости электроэнергетических систем; технических способ и средств улучшения условий статической, динамической и результирующей устойчивости электроэнергет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анализ, поиск и использования научно-технической информации по тематике; рассчитывать параметры электромеханических переходных процессов; выбирать средства улучшения условий статической и динамической устойчивости; электроэнергетическ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именения полученной информации при проектировании и исследовании  электроэнергетических систем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ый 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ен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еседовани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текущей успеваемости и промежуточной аттестации студентов по итогам освоения дисциплины ««</w:t>
      </w:r>
      <w:r>
        <w:rPr>
          <w:rFonts w:cs="Times New Roman" w:ascii="Times New Roman" w:hAnsi="Times New Roman"/>
          <w:sz w:val="28"/>
          <w:szCs w:val="28"/>
        </w:rPr>
        <w:t>Физико-математическое моделирование электроэнергетических систем</w:t>
      </w:r>
      <w:r>
        <w:rPr>
          <w:rFonts w:cs="Times New Roman" w:ascii="Times New Roman" w:hAnsi="Times New Roman"/>
          <w:sz w:val="26"/>
          <w:szCs w:val="26"/>
        </w:rPr>
        <w:t>»» производится при помощи следующих оценоч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Входно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ой контроль проводится в начале семестра. Он представляет собой творческое задание в виде вопросов, ответы на которые студент должен знать в результате изучения предыдущих дисциплин. Контроль проводится по оценке остаточных знаний по дисциплине «Передача и распределение электроэнергии». Поставленные вопросы требуют точных и коротких ответов. Входной контроль проводится в письменном виде на первой лекции семестра в течение 15-20 минут. Итоги входного контроля используются для корректировки методик проведения лекционных и практических занятий, а также для определения уровня освоения программы образования: базового, продвинутого и высокого. Однако студент в праве сам выбирать, по программе какого уровня будет выполняться его работ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Контроль текущей 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вид контроля состоит из индивидуального задания в виде темы реферата и зачета по практическим работам. Реферат и получение зачета по практическим работам являются обязательной формой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задание учитывается в балльно-рейтинговой системе и применяется в случае желания студента осуществить добор баллов по дисциплине. 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ы рефератов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Изоляторы воздушных линий и подстанций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инейные и станционные изоляторы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Стержневые изоляторы. Штыревые изоляторы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спределение напряжения вдоль гирлянды изолят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льтные кабели. Конструкция изоляции и методы контроля 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льтные вводы. Типы конструкций и современные методы диагностики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ипы и конструкции силовых конденсаторов. Косинусные конденсаторы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агностика мощных трансформаторов. Газохроматографический анализ масла и тепловизионный контроль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агностика мощных трансформаторов. Непрерывный контроля состояния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агностика мощных трансформаторов. Виды дефектов и современные методы их определения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лниезащита подстанций и ЛЭП различных классов напряжения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временные средства защиты от перенапряжений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изический механизм теплового пробоя твердых диэлектриков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ории пробоя жидких диэлектриков. Газохроматографический анализ трансформаторного масла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уговой разряд как причина аварийных режимов в электроэнергетике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сс электрического старения твердых диэлектриков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ический пробой твердых диэлектриков. Теории Хиппеля-Каллена и Фрелиха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ронный разряд и его особенности. Физические процессы в коронном разряде. Влияние короны на работу электрических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нный разряд в технологических процессах. Электрофильтры. Электросепар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наружения и контроля разрядных явлений в двигателях и генераторах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азообразные диэлектрики, применяемые в изоляции. Основные характеристики. Свойства. Исторический обзор и современные диэлектрики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Жидкие диэлектрики, применяемые в изоляции. Основные характеристики. Свойства. Исторический обзор и современные диэлектрики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вердые диэлектрики, применяемые в изоляции. Основные характеристики. Свойства. Исторический обзор и современные диэлектрики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Процессы ионизации, возбуждения и захвата электронов в газах. Процессы объемной ионизации. Термическая ионизация. Фотоионизация. Ударная ионизация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Механизмы пробоя жидкостей. Пробой жидкости вследствие ударной ионизации электронов. Скрытый газовый разряд. Мостиковый пробой. Влияние температуры, содержания газа, механических загрязнений и влаги на электрическую прочность. Электрическая прочность в области стационарных частичных разрядов. Тепловой пробой жидких диэлектриков. Вольтолизационная теория пробоя жидких диэлектриков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Полупроводящие покрытия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Применение полупроводящих экранов в силовых кабелях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Пробой газа в различных частотных диапазонах. СВЧ – пробой. ВЧ – пробой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Зависимость электрической прочности изоляции от вида приложенного напряжения и длительности его действия. Электрическая прочность изоляции при старении в процессе эксплуатации кабелей.</w:t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ind w:left="709" w:hanging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Контроль диэлектрических потерь. Испытание изоляции.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Критерии оценивания результа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42"/>
        <w:gridCol w:w="2146"/>
      </w:tblGrid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д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индивидуального задания в виде рефер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выполнения заданий на заче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Шкала оценивания результа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915"/>
      </w:tblGrid>
      <w:tr>
        <w:trPr>
          <w:trHeight w:val="34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</w:tr>
      <w:tr>
        <w:trPr>
          <w:trHeight w:val="34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50</w:t>
            </w:r>
          </w:p>
        </w:tc>
      </w:tr>
      <w:tr>
        <w:trPr>
          <w:trHeight w:val="32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4</w:t>
            </w:r>
          </w:p>
        </w:tc>
      </w:tr>
      <w:tr>
        <w:trPr>
          <w:trHeight w:val="34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</w:tbl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т максимальному количеству баллов за учебный модуль.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23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промежуточной 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88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(е) ответ(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88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ой характеристикой электрического поля в заданной точке является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) потенциал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апряжение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пряженность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иэлектрическая проницаем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улой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5590" cy="565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Энергия для ионизации может быть передана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сильного нагр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внешн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сильного электрического п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сильной влаж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аименьшую прочность имеет газовый промежуток с электрода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шар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плоскость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игла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шар-ш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На сколько составляющих раскладывается вектор напряженности электрического поля на границе раздела двух изолирующих сред при переходе в смежную сре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на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на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на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на 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Формулой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4133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……………………… в газах представляет собой упорядоченное движение свободных электронов и положительных ио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Заземление одного из электро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снижает прочность газового промежут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увеличивает 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не влияет на прочность газового промежутка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Пробой или перекрытие изолирующей среды может происходить под действ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нап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то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напря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поля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Формуло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6203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напряженность электрического пол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Газы при нормальных условиях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прово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диэлектри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полупрово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нейтраль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Перечислите известные Вам виды разрядов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………………………..потенциал данной точки электрического поля  равен энергии, которую приобретает единичный положительный заряд при его перемещении внешними силами с нулевым потенциалом в данную точку против действия сил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Формуло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3594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напряженность электрического пол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Если прекратить действие ионизатора, то начинает преобладать обратный процесс объединения электронов и ионов в нейтральные атомы -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…………………………разряд возникает как устойчивая форма газового разряда при давлениях 10-20 мм.рт.с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………………………потенциалом условно обозначают точки, удаленные в бесконечность от заряда или зазем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.Формуло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2933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напряженность электрического пол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В процессе ………………….  газ снова приобретает диэлектрические св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……………………..разрядом называется один из видов электрического разряда в газовой среде или воздушной среде, возникающей в частности, у поверхности проводов воздушных линий электропередачи и у поверхности любых электродов с малым радиусом кривизны под действием рабоче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………………………потенциал характеризует расход энергии поля на перемещение единичного положительного заряда из точки с нулевым потенциалом в данную точку по направлению действия сил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Как классифицируются виды изо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внешня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промежуточ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внутрення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комбин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При атмосферном давлении 760 мм рт.ст., температуре 20 гр.С и содержании влаги 11 г/м3 газ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проводник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диэлектрик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полупроводник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нейтраль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………………………разряд является одной из форм самостоятельного разряда, т.е. разряда, происходящего без воздействия внешних ионизаторов на газовый промежу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Точки электрического поля, имеющие одинаковый потенциал, образуют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.Как классифицируются виды изо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тверд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жид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газообраз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комбин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) твердая и жид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е) твердая и газообраз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ж) газообразная и жид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) все варианты вер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.………………………………………………………газа называется процесс кратковременной потери газом диэлектрических свойств под действием приложенного к газовому промежутку напряжения.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.………………………разряд является одной из форм самостоятельного разряда, т.е. разряда, происходящего без воздействия внешних ионизаторов на газовый промежуток.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……………………– основная характеристика изолирующих свойств материала, физически характеризующая интенсивность процессов поляризации в среде диэлектрика, происходящего под действием внешнего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Элемент в электротехнике, препятствующий прохождению электрического то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ОП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зазем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изоля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Перечислите ряд процессов, вызывающих пробой газовой сре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2.Наименьшую прочность имеет газовый промежуток с электрода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шар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плоскость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игла-плос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шар-ш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3…………………….– характеристика, определяющая действие электрического поля на диэлектри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Промежуток между контактами разъединителя относится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комбинирован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тверд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внутрен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внеш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Процесс……………….ионизации, при котором в объеме газа происходит образование заряженных частиц за счет кинетической энергии соударяющихся электронов и нейтральных частиц.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Энергия для ионизации может быть передана за сч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сильного нагр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внешн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сильного электрического п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сильной влажности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……………………………– это основная характеристика электрического поля в заданной точк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Поверхность изоляторов относится к: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мбинированной изоляции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твердой изоляции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нутренней изоляции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нешней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.Процесс…………………..ионизации, при котором за счет кинетической энергии положительных ионов газа, бомбардирующих поверхность катода, происходит отрыв электро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Заземление одного из электро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снижает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увеличивает 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не влияет на прочность газового промеж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9.………………………– понятие, применяемое к конструкциям, представляющим собой проводящие тела (электроды), разделенные слоем диэлектр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Изоляция обмоток трансформатора относится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комбинирован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тверд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внутрен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внеш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1.Процесс…………………………………….ионизации, при котором образование заряженных частиц происходит за счет местного разогрева поверхности электродов или отдельных участков газовой среды, а также за счет квантов электромагнитной энергии, излучаемых в объеме газа при переходе возбужденных атомов в норм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2.Заземление одного из электро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нижает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увеличивает 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влияет на прочность газового промежу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Поток вектора напряженности электрического поля сквозь замкнутую поверхность равен заряду, заключенному в части пространства, ограниченного этой поверхностью, деленному на величину диэлектрической проницаемости исследуем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теорема Гау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метод Кош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закон Кул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теорема Максве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4.Изоляция вводов относится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комбинирован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тверд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внутрен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внешне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5.Процесс…………………………………….ионизации, при котором образование заряженных частиц происходит за счет местного разогрева поверхности электродов или отдельных участков газовой среды, а также за счет квантов электромагнитной энергии, излучаемых в объеме газа при переходе возбужденных атомов в нормальное состоя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6.………………………разряд является одной из форм самостоятельного разряда, т.е. разряда, происходящего без воздействия внешних ионизаторов на газовый промежу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7.Формулой      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868680" cy="312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емкость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емкость пло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емкость цилинд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емкость сферического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8.Для того, чтобы газ проводил электрический ток атомы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поляризов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иониз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заряд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перемести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9.Наибольшее влияние на величину пробивной напряжен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лектрического поля 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напряженность электрического п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диэлектрическая проницаемость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расстояние между электрода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форма электр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.Поток вектора напряженности электрического поля сквозь замкнутую поверхность равен заряду, заключенному в части пространства, ограниченного этой поверхностью, деленному на величину диэлектрической проницаемости исследуемой сред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теорема Гау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метод Кош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закон Кул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) теорема Максвел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Вопросы и задания к экзамену по дисциплине</w:t>
      </w:r>
    </w:p>
    <w:p>
      <w:pPr>
        <w:pStyle w:val="Style18"/>
        <w:tabs>
          <w:tab w:val="clear" w:pos="708"/>
          <w:tab w:val="left" w:pos="538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8"/>
        <w:gridCol w:w="1885"/>
        <w:gridCol w:w="1017"/>
        <w:gridCol w:w="5875"/>
      </w:tblGrid>
      <w:tr>
        <w:trPr>
          <w:tblHeader w:val="true"/>
          <w:trHeight w:val="7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 Д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идактической единицы (ДЕ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 задан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задания</w:t>
            </w:r>
          </w:p>
        </w:tc>
      </w:tr>
      <w:tr>
        <w:trPr>
          <w:trHeight w:val="38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характеристика дисциплин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характеристика курс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 специальнос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специалис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ребования, предъявляемые к специалисту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энергет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лектрического поля. Общий метод расчет емкости и напряженности электрического поля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ского, цилиндрического и сферического конденсаторов</w:t>
            </w:r>
          </w:p>
        </w:tc>
      </w:tr>
      <w:tr>
        <w:trPr>
          <w:trHeight w:val="2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Роль расчета и анализа электрических и магнитных полей в электроэнергет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ль расчета и анализа электрических и магнитных полей в математическом моделировании физических процессов в высоковольтных энергетических и электроустановках и в их проектировании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а задач математического моделирования физических процессов в устройствах высокого напряжения на основе анализа электрических полей и регулирования полей при проектировании энергетического и электрооборудования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ые уравнения и граничные условия, описывающие электростатическое поле.</w:t>
            </w:r>
          </w:p>
        </w:tc>
      </w:tr>
      <w:tr>
        <w:trPr>
          <w:trHeight w:val="5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чет параметров электростатического поля по известному распределению зарядов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а задачи расчета электрического поля промышленной частоты вблизи объектов электроэнергетики и в электроустан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вопросы электроэнергетики и математическое моделиров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гармонического анализ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операционного (операторного) исчисления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устойчивости движения. Методы обработки измерений и основы регрессионного анализа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огия и графы в электроэнергетике. Математические модели и моделирование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электроэнергетических систем для решения задач прогнозирования, планирования, диагностики и управления.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ческие модели установившихся режимов энергосистем и</w:t>
            </w:r>
            <w:r>
              <w:rPr>
                <w:b w:val="false"/>
                <w:cap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 xml:space="preserve">методы их реш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хемах замещения. Формы записи параметров электрических систем.</w:t>
            </w:r>
          </w:p>
        </w:tc>
      </w:tr>
      <w:tr>
        <w:trPr>
          <w:trHeight w:val="3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формах математического описания установившихся режимов энергосистем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узловых напряжений в форме баланса токов (линейная и нелинейная формы с комплексными переменными)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нейные УУН с вещественными переменными в форме баланса токов; методы реш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нейные уравнения баланса мощности в тригонометрической форме; методы ре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Базовый уровень </w:t>
      </w:r>
      <w:r>
        <w:rPr>
          <w:rFonts w:cs="Times New Roman" w:ascii="Times New Roman" w:hAnsi="Times New Roman"/>
          <w:b/>
          <w:sz w:val="24"/>
          <w:szCs w:val="24"/>
        </w:rPr>
        <w:t>(воспроизве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Е: Общая характеристика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.1.Значение энергетики в техническом прогре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1.2.Назначение специалиста энергетик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: Физические основы энергети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927" w:hanging="501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2.1.Характеристика электрического пол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Общий метод расчет емкости и напряженности электрического п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ДЕ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электроэнергети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3.1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математическом моделировании физических процессов в высоковольтных энергетических и электроустановках и в их проектирова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2 Постановка задач математического моделирования физических процессов в устройствах высокого напряжения на основе анализа электрических полей и регулирования полей при проектировании энергетического и электро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ДЕ: Математические вопросы электроэнергетики и математическое моделирова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4.1. </w:t>
      </w:r>
      <w:r>
        <w:rPr>
          <w:rFonts w:cs="Times New Roman" w:ascii="Times New Roman" w:hAnsi="Times New Roman"/>
          <w:bCs/>
          <w:sz w:val="20"/>
          <w:szCs w:val="20"/>
        </w:rPr>
        <w:t>Основы гармонического анализ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операционного (операторного) исчис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 xml:space="preserve"> Теория устойчивости движения. Методы обработки измерений и основы регрессионного анал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ДЕ: Математические модели установившихся режимов энергосистем и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методы их реш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Общие сведения о схемах замещения. Формы записи параметров электрических систе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>Общие сведения о формах математического описания установившихся режимов энергосистем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одвинутый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ворческий перенос, примен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ДЕ: Общая характеристика дисциплины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начение энергетики в техническом прогре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начение специалиста энергети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</w:rPr>
        <w:t>1.3  Основные требования, предъявляемые к специалисту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: Физические основы энергетики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электрического поля. 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метод расчет емкости и напряженности электрического пол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лоского, цилиндрического и сферического конденсатор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ДЕ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электроэнергети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3.1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математическом моделировании физических процессов в высоковольтных энергетических и электроустановках и в их проектирова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2 Постановка задач математического моделирования физических процессов в устройствах высокого напряжения на основе анализа электрических полей и регулирования полей при проектировании энергетического и электрооборуд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3 Основные уравнения и граничные условия, описывающие электростатическое по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счет параметров электростатического поля по известному распределению заря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ДЕ: Математические вопросы электроэнергетики и математическое моделирова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4.1. </w:t>
      </w:r>
      <w:r>
        <w:rPr>
          <w:rFonts w:cs="Times New Roman" w:ascii="Times New Roman" w:hAnsi="Times New Roman"/>
          <w:bCs/>
          <w:sz w:val="20"/>
          <w:szCs w:val="20"/>
        </w:rPr>
        <w:t>Основы гармонического анализ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операционного (операторного) исчис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 xml:space="preserve"> Теория устойчивости движения. Методы обработки измерений и основы регрессионного анализ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Топология и графы в электроэнергетике. Математические модели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ДЕ: Математические модели установившихся режимов энергосистем и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методы их реш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Общие сведения о схемах замещения. Формы записи параметров электрических систе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>Общие сведения о формах математического описания установившихся режимов энергосисте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</w:rPr>
        <w:t>Уравнения узловых напряжений в форме баланса токов (линейная и нелинейная формы с комплексными перемен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Высокий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нализ, синтез, 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Е: Общая характеристика дисциплин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начение энергетики в техническом прогре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начение специалиста энергетика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ребования, предъявляемые к специалисту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характеристика курс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: Физические основы энергети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1 Характеристика электрического поля.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метод расчет емкости и напряженности электрического пол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лоского, цилиндрического и сферического конденсаторов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ДЕ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электроэнергети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3.1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ль расчета и анализа электрических и магнитных полей в математическом моделировании физических процессов в высоковольтных энергетических и электроустановках и в их проектирова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2 Постановка задач математического моделирования физических процессов в устройствах высокого напряжения на основе анализа электрических полей и регулирования полей при проектировании энергетического и электрооборуд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3 Основные уравнения и граничные условия, описывающие электростатическое по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счет параметров электростатического поля по известному распределению зарядов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3.5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тановка задачи расчета электрического поля промышленной частоты вблизи объектов электроэнергетики и в электроустанов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ДЕ: Математические вопросы электроэнергетики и математическое моделирова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4.1. </w:t>
      </w:r>
      <w:r>
        <w:rPr>
          <w:rFonts w:cs="Times New Roman" w:ascii="Times New Roman" w:hAnsi="Times New Roman"/>
          <w:bCs/>
          <w:sz w:val="20"/>
          <w:szCs w:val="20"/>
        </w:rPr>
        <w:t>Основы гармонического анализ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операционного (операторного) исчис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 xml:space="preserve"> Теория устойчивости движения. Методы обработки измерений и основы регрессионного анализ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Топология и графы в электроэнергетике. Математические модели и моделирование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Математическое моделирование электроэнергетических систем для решения задач прогнозирования, планирования, диагностики 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ДЕ: Математические модели установившихся режимов энергосистем и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методы их реш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Общие сведения о схемах замещения. Формы записи параметров электрических систе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>Общие сведения о формах математического описания установившихся режимов энергосисте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5.3. </w:t>
      </w:r>
      <w:r>
        <w:rPr>
          <w:rFonts w:cs="Times New Roman" w:ascii="Times New Roman" w:hAnsi="Times New Roman"/>
          <w:sz w:val="20"/>
          <w:szCs w:val="20"/>
        </w:rPr>
        <w:t>Уравнения узловых напряжений в форме баланса токов (линейная и нелинейная формы с комплексными переменным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Нелинейные УУН с вещественными переменными в форме баланса токов; методы реш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5.5 Нелинейные уравнения баланса мощности в тригонометрической форме; методы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разработан в соответствии с требованиями ФГОС ВПО, с учетом рекомендаций ПрООП ВПО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140400 «Электроэнергетика и электротехник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.преп. Хисамова Г.И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     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  <w:t xml:space="preserve">      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обсужден и одобрен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  <w:r>
        <w:rPr>
          <w:rFonts w:cs="Times New Roman" w:ascii="Times New Roman" w:hAnsi="Times New Roman"/>
          <w:sz w:val="28"/>
          <w:szCs w:val="28"/>
        </w:rPr>
        <w:t xml:space="preserve"> от ________________ 20___ г., протокол №_____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д</w:t>
      </w:r>
      <w:r>
        <w:rPr>
          <w:rFonts w:cs="Times New Roman" w:ascii="Times New Roman" w:hAnsi="Times New Roman"/>
          <w:sz w:val="28"/>
          <w:szCs w:val="28"/>
          <w:u w:val="single"/>
        </w:rPr>
        <w:t>.ф-м.н., профессор Козлов В.К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     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«Института электроэнергетики и электроник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д</w:t>
      </w:r>
      <w:r>
        <w:rPr>
          <w:rFonts w:cs="Times New Roman" w:ascii="Times New Roman" w:hAnsi="Times New Roman"/>
          <w:sz w:val="28"/>
          <w:szCs w:val="28"/>
          <w:u w:val="single"/>
        </w:rPr>
        <w:t>.ф-м.н., доцент Ситдиков А.С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     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выпускающей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«Электроэнергетические системы и сет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д</w:t>
      </w:r>
      <w:r>
        <w:rPr>
          <w:rFonts w:cs="Times New Roman" w:ascii="Times New Roman" w:hAnsi="Times New Roman"/>
          <w:sz w:val="28"/>
          <w:szCs w:val="28"/>
          <w:u w:val="single"/>
        </w:rPr>
        <w:t>.ф-м.н., профессор Козлов В.К.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 xml:space="preserve">       ученая степень (звание), расшифровка подпис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 20___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963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/>
      <w:sz w:val="28"/>
      <w:szCs w:val="28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numPr>
        <w:ilvl w:val="0"/>
        <w:numId w:val="1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widowControl w:val="false"/>
      <w:numPr>
        <w:ilvl w:val="0"/>
        <w:numId w:val="12"/>
      </w:numPr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fkts.istu.edu/reerm/bookekt/oglavlenie.html?9" TargetMode="External"/><Relationship Id="rId9" Type="http://schemas.openxmlformats.org/officeDocument/2006/relationships/hyperlink" Target="http://fkts.istu.edu/reerm/bookekt/oglavlenie.html?10" TargetMode="External"/><Relationship Id="rId10" Type="http://schemas.openxmlformats.org/officeDocument/2006/relationships/footer" Target="footer5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5:00Z</dcterms:created>
  <dc:creator>zaripova.sn</dc:creator>
  <dc:description/>
  <cp:keywords/>
  <dc:language>en-US</dc:language>
  <cp:lastModifiedBy>Admin 01</cp:lastModifiedBy>
  <cp:lastPrinted>2014-05-12T22:28:00Z</cp:lastPrinted>
  <dcterms:modified xsi:type="dcterms:W3CDTF">2015-12-14T05:45:00Z</dcterms:modified>
  <cp:revision>3</cp:revision>
  <dc:subject/>
  <dc:title/>
</cp:coreProperties>
</file>