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ДЛЯ ПРЕПОДАВ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АКТИЧЕСКИМ ЗАНЯТИЯМ</w:t>
      </w:r>
    </w:p>
    <w:p>
      <w:pPr>
        <w:pStyle w:val="21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21"/>
        <w:ind w:firstLine="709"/>
        <w:rPr>
          <w:szCs w:val="24"/>
          <w:lang w:val="ru-RU"/>
        </w:rPr>
      </w:pPr>
      <w:r>
        <w:rPr>
          <w:szCs w:val="24"/>
        </w:rPr>
        <w:t xml:space="preserve">В силу специфики профессии </w:t>
      </w:r>
      <w:r>
        <w:rPr>
          <w:szCs w:val="24"/>
          <w:lang w:val="ru-RU"/>
        </w:rPr>
        <w:t>специалиста по рекламе и связям с общественностью</w:t>
      </w:r>
      <w:r>
        <w:rPr>
          <w:szCs w:val="24"/>
        </w:rPr>
        <w:t xml:space="preserve"> практическому занятию придается чрезвычайно большое значение. При  обязательном сходстве в </w:t>
      </w:r>
      <w:r>
        <w:rPr>
          <w:szCs w:val="24"/>
          <w:lang w:val="ru-RU"/>
        </w:rPr>
        <w:t xml:space="preserve">учебных </w:t>
      </w:r>
      <w:r>
        <w:rPr>
          <w:szCs w:val="24"/>
        </w:rPr>
        <w:t xml:space="preserve">целях деятельности преподавателя и студента на практическом занятии есть и существенные различия. Поэтому </w:t>
      </w:r>
      <w:r>
        <w:rPr>
          <w:szCs w:val="24"/>
          <w:lang w:val="ru-RU"/>
        </w:rPr>
        <w:t>необходимо</w:t>
      </w:r>
      <w:r>
        <w:rPr>
          <w:szCs w:val="24"/>
        </w:rPr>
        <w:t xml:space="preserve">  обеспечивать практическое занятие методическими </w:t>
      </w:r>
      <w:r>
        <w:rPr>
          <w:szCs w:val="24"/>
          <w:lang w:val="ru-RU"/>
        </w:rPr>
        <w:t>рекомендациями</w:t>
      </w:r>
      <w:r>
        <w:rPr>
          <w:szCs w:val="24"/>
        </w:rPr>
        <w:t xml:space="preserve"> как для преподавателя, так и для студент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 планированию и оформлению методических рекомендаций к практическим занятиям для </w:t>
      </w:r>
      <w:bookmarkStart w:id="0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подавателей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едущей дидактической целью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рактических занят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актических умений - профессион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учебны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, необходимых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следующей учебной деятельности по общепрофессиональны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ециальным дисциплин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ведущей дидактической целью содерж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 занятий является решение разного рода задач, в том числ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фессиональных (анализ проблемных ситуаций, ре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туационных производственных задач, выполнение профессиональн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ункций в учебных и деловых играх и т.п.), выполнение вычислений, расчетов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абота с измерительными приборами, оборудование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ппаратурой, работа с нормативными документами, инструктив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алами, справочниками, составление проектной, плановой и другой технической и специальной документаци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х студенты овладевают первоначальными профессиональными умениями и навыками, которые в дальнейшем закрепляются и совершенствуются в процессе курсового проектирования, учебной и производственной (профессиональной)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формированием умений и навыков в процессе практических занят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путствующей дидактической целью является систематизация и обобщение знаний по изучаемой теме, разделу, формирование умений работать с дополнительными источниками информации, сопоставлять и сравнивать точки зрения,  конспектировать прочитанное, высказывать свою точку зрения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едущей дидактической целью содержанием занятий являются узловые, наиболее трудные для понимания и усвоения темы, разделы дисциплины. Спецификой данной формы ведения занятия является совместная работа преподавателя и студентов над решением стоящей проблемы, а сам поиск верного ответа строится на основе чередования индивидуальной и колле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оизводится через механизм совместного обсуждения, сопоставления предложенных вариантов ответов с теоретическими и эмпирическими научными знаниями, относящимися к данной предметной области. Это ведет к возрастанию возможностей осуществления самооценки собственных знаний, умений и навыков, выявлению студентами «белых пятен» в системе своих знаний, повышению познавательн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сь в процессе поиска ответов на поставленные вопросы, студенты формируют собственную культуру мышления и действий. Они развивают критичность мышления, создают продукт собственного творчества, формируют независимость личности, способность самостоятельно реагировать на нестандартные ситуации, возникающие в процессе взаимодействия. Коллективный характер работы на семинаре придает большую уверенность студентам, способствует развитию между ними продуктивных деловых взаимо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предметного содержания занятий преподавателю необходимо осуществить его дидактическую обработку, для того чтобы реализовать в нем принцип проблемности, и придать такую форму, которая послужит методической основой развертывания дискуссии, обсуждения, творческого применения студентами имеющихся знаний. С целью активизации мыслительной деятельности студентов, пробуждения у них интереса к обсуждаемому вопросу, целесообразно включение элементов новизны, а именно тщательно продуманный подбор новых по формулировке и обобщающих по смыслу вопросов, приведение новых интересных фактов, использование новых наглядных и технических средств, применение информационных технологий обу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мимо предлагаемых материалов, преподаватель может включать в содержание занятий собственные наработки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повышения эффективности проведения практ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ятий рекоменд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чинение методики прове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нятий ведущим дидактическим целям с соответствующими установ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 в практике преподавания активных методо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менение коллективных и групповых форм работы,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е занятий на повышенн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вне трудности с включением в них заданий, связанных с выборо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удентами условий выполнения работы, конкретизацией цел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ым отбором необходимых методов и средств решения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ка сборников задач, заданий и упражнений, сопровождающих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ескими указаниями, применительно к конкретным специальност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бор дополнительных задач и заданий для студентов, работающи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быстром темпе, для эффективного использования времени, отводим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нятии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ка заданий для автоматизированного тестового контроля подготовленности студентов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6" w:gutter="0" w:header="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"/>
      <w:szCs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Calibri" w:hAnsi="Calibri" w:eastAsia="Calibri" w:cs="Times New Roman"/>
    </w:rPr>
  </w:style>
  <w:style w:type="character" w:styleId="6">
    <w:name w:val=" Знак Знак6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4">
    <w:name w:val="ДВВ-текст-1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ДВВ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lineRule="auto" w:line="319"/>
      <w:ind w:left="4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ДВВ-заголовок"/>
    <w:basedOn w:val="Heading"/>
    <w:qFormat/>
    <w:pPr>
      <w:spacing w:lineRule="auto" w:line="240"/>
    </w:pPr>
    <w:rPr>
      <w:rFonts w:ascii="Times New Roman" w:hAnsi="Times New Roman" w:eastAsia="Times New Roman" w:cs="Times New Roman"/>
      <w:bCs w:val="false"/>
      <w:sz w:val="28"/>
      <w:szCs w:val="20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32:00Z</dcterms:created>
  <dc:creator>Саныч</dc:creator>
  <dc:description/>
  <cp:keywords/>
  <dc:language>en-US</dc:language>
  <cp:lastModifiedBy>Р</cp:lastModifiedBy>
  <cp:lastPrinted>2012-04-04T15:48:00Z</cp:lastPrinted>
  <dcterms:modified xsi:type="dcterms:W3CDTF">2014-02-23T09:32:00Z</dcterms:modified>
  <cp:revision>2</cp:revision>
  <dc:subject/>
  <dc:title>МЕТОДИЧЕСКИЕ РЕКОМЕНДАЦИИ ДЛЯ ПРЕПОДАВАТЕЛЕЙ</dc:title>
</cp:coreProperties>
</file>