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нятие № 7-8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</w:t>
      </w:r>
      <w:r>
        <w:rPr>
          <w:sz w:val="28"/>
          <w:szCs w:val="28"/>
        </w:rPr>
        <w:t>Презентация программы внутренних коммуник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:  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Дискуссия по теме Внутрифирменные коммуникации</w:t>
      </w:r>
    </w:p>
    <w:p>
      <w:pPr>
        <w:pStyle w:val="Normal"/>
        <w:spacing w:lineRule="atLeas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обсуждения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 Какие мотивационные факторы приводятся в действие системой «ринги»? Как их можно применять по отношению к каждой из описанных видов внутренних аудиторий?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2. Можно ли отнести эту схему к стратегическим внутренним коммуникациям или это только рутинный тактический механизм?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3. Какие коммуникационные функции выполняет система «ринги»? Какие коммуникационные потребности сотрудников она призвана удовлетворять?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итывая высокий уровень коллективизма, присущего российской культуре, можно ли перенять описанную здесь систему для воплощения на предприятиях России?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5. На основе собственного опыта (работы, учебы в организации) проанализируйте внутрифирменные коммуникации хорошо знакомой Вам организации. Какие в ней используются коммуникационные тактики? Подчинены ли они определенной стратегии или применяются стихийно, по мере необходимости? Все ли четыре типа сотрудников представлены в компании? Присутствует ли дифференциация сообщений по типам сотрудников (вне зависимости от иерархии)? Все ли сотрудники понимают, в чем миссия организации и их личная роль в ее выполнении? Как осуществляется мотивация? Какова структура внутренних каналов (преобладание вертикали, горизонтали, диагонали)? Циркулируют ли слухи?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осмотр учебного фильма Абсолютная власть</w:t>
      </w:r>
    </w:p>
    <w:p>
      <w:pPr>
        <w:pStyle w:val="Normal"/>
        <w:spacing w:lineRule="atLeas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обсуждения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 Как осуществляются внутренние коммуникации в агентстве Прентисс-Маккейб?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2. Какие методы могли бы разнообразить этот процес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Литература: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авилова Ж.Е. Стратегическое управление коммуникациями: учебное пособие - Казань: КГЭУ, 2010 – 17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узнецов В.Ф. Связи с общественностью. Теория и технологии: учебное пособие, 2-е изд., доп. и перераб. – М.: Аспект-пресс, 2008 – 30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дратьев Э.В. Связи с общественностью: учебное пособие для вузов, , 4-е изд., доп. и исп. – М.: Академ. Проект, 2007 – 432 с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накомство с кейсом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к контрольной работе по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8:01:00Z</dcterms:created>
  <dc:creator>Р</dc:creator>
  <dc:description/>
  <cp:keywords/>
  <dc:language>en-US</dc:language>
  <cp:lastModifiedBy>vavilova.zhe</cp:lastModifiedBy>
  <dcterms:modified xsi:type="dcterms:W3CDTF">2015-12-14T10:51:00Z</dcterms:modified>
  <cp:revision>2</cp:revision>
  <dc:subject/>
  <dc:title>Практическое занятие № 13</dc:title>
</cp:coreProperties>
</file>