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нятие № 1-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Анализ организационных ценностей в корпоративных текстах и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онтрольная работа по теме: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ия Олли Уоллинса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ипы корпоративных брендов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личие корпоративного имиджа от репут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 Репутационный менедж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анализом организационных ценностей компании ВР. Обсуждение вопросов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нализ организационных ценностей в корпоративных текстах и в СМИ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год стал одним из самых неблагоприятных периодов за всю историю развития компании ВР, по крайней мере, с точки зрения участившихся негативных репортажей о компании в прессе. Интерес средств информации к нефтяному магнату вызывался назревшими проблемами компании в связи с безопасностью на предприятиях в Техасе и на Аляске, случаями утечки нефти в добывающих регионах, а также скандалом, связанным с личной жизнью Генерального директора ВР лорда Брауна. Как выяснилось, директор раскрывал конфиденциальную информацию о делах компании своему сожителю; после разрыва партнеров лорд Браун оказался замешан в дело о лжесвидетельстве в суде; личные проблемы обернулись катастрофой для репутации всей организац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сь перекрыть поток сообщений СМИ, ВР стала активно разрабатывать собственный дискурс, подчеркивая приверженность компании своим принципам и ценностным установкам. Этой цели послужила публикация отчета корпоративной социальной ответственности, размещение многочисленных статей на сайте компании и публичных выступлений руководства фирмы, в которых подчеркивались «хорошие», общественно одобряемые практики компании. Анализ этих двух потоков позволил идентифицировать различия в версиях заинтересованных публик по поводу реального положения вещей (которое, к сожалению, так и останется не проясненным до конца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ключало в себя проведение параллельно количественного и качественного анализ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му контент-анализу были подвергнуты газетные статьи различных жанров, отобранных методом случайной выборки из всей совокупности статей рассматриваемого периода, и все корпоративные документы ВР, опубликованные в это время: отчеты, пресс-релизы, контент сайта, результаты исследований и интервью с руководителями. Выборка из 100 статей была осуществлена из 11 «качественных» газет Великобритании, что гарантировало получение более объективного взгляда на проблему по сравнению с национальными «таблоидами». Методика позволила определить уровень медиа интереса (по количеству упоминаний компании), соотношение позитивных и негативных репортажей, восприятие журналистами ценностей компании (по частоте упоминаний закодированных ценностей и принципов), наличие или отсутствие в прессе тем, заданных компанией в корпоративных текстах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качественного дискурс-анализа позволил выявить подразумеваемый, неявный смысл сообщений, например, тот факт, что компания старается идентифицировать себя со спасителем человечества – образ, аккумулировавший характеристики Иисуса Христа (исконно американская ценность) и Прометея, давшего людям энергию (имидж, формируемый в развивающихся странах - сырьевых базах ВР). Отсылка к архетипам и скрытый смысл были более характерны для документов ВР, пресса же ориентировалась на новостной характер сообщений, злободневность, актуальность проблем, не применяя утонченных мер воздействия на аудитори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выявились девять основных векторов, вдоль которых группировались основные ценности компании – с точки зрения прессы и самой ВР. Эти векторы затрагивали репутацию компании, внутрифирменные отношения и сотрудничество со стейкхолдерами, этические и профессиональные стандарты, информационные ценности, социальную ответственность, приверженность компании к максимизации прибыли и лидерскую позицию в индустри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сы вскрыл недоверие к компании со стороны британских СМИ, которые констатировали недостаточную приверженность организации заявленным ценностям. Однозначно прозвучали лишь две темы: стремление ВР лидировать на рынке и максимально сократить издержки, зачастую путем игнорирования правил безопасности на предприятиях. Если список тем корпоративного дискурса начинался с «Люди ВР», «Безопасность» и «Ответственность перед обществом и окружающей средой», то тройкой лидеров в медиа-версии стали «Снижение издержек», «Игнорирование мер безопасности» и «Лидерство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колебания в интересе к компании и характере оценки ее деятельности существенно не повлияли на общий отрицательный настрой прессы. При этом СМИ ссылались на экспертов, представителей третьей стороны, очевидцев, юристов. Кроме того, газеты смещали фокус с самой компании и ее деятельности на руководство, придавая статьям персонифицированный характер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анализ позволил определить степень расхождения между корпоративной идентичностью, проецируемой вовне, и воспринимаемой идентичностью, образом компании, сложившимся в глазах публик. В сравнительном анализе с изданиями предыдущих лет наметилась определенная динамика восприятия: в краткосрочной перспективе (в рамках пяти лет) мнения о ВР неуклонно ухудшались, в долгосрочной перспективе особенного сдвига не наметилось – со времен макрекеров и, особенно, с 1960-х гг. энергетические компании всегда были мишенью журналистов – видимо, не зр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  <w:sz w:val="28"/>
          <w:szCs w:val="28"/>
        </w:rPr>
        <w:t>Источник</w:t>
      </w:r>
      <w:r>
        <w:rPr>
          <w:i/>
          <w:iCs/>
          <w:sz w:val="28"/>
          <w:szCs w:val="28"/>
          <w:lang w:val="en-US"/>
        </w:rPr>
        <w:t xml:space="preserve">: Vavilova Z.E. Organisational Values in Corporate and Media Discourse: A Case Study of BP. Paper submitted for the award of the M.A. in Public Relations by The Manchester Metropolitan University Business School, Department of Marketing and Retail, 2007. 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опросы для обсу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какой стадии проведения коммуникационной кампании можно выполнять подобные исследования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чего может служить информация, полученная в ходе анализа дискурса компании ВР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вы ограничения описанного метода? Какими методами можно было бы дополнить исследование для получения более полной картины восприятия компании публиками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какой ступени стоит это исследование в «пирамиде» анализа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ите ПЕСТ и СВОТ анализ для известной Вам компании. Какими методами Вы воспользуетесь для получения информации (вторичными, первичными)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Литератур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авилова Ж.Е. Стратегическое управление коммуникациями: учебное пособие - Казань: КГЭУ, 2010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умиков А.Н. Кейсы и деловые игры по связям с общественностью: учебное пособие для вузов. М.: Кнорус, 2010 – 1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ков Ф.И. Паблик рилейшнз: учебное пособие – М.: Дашков и К,2007 – 3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цов В.Ф. Связи с общественностью. Теория и технологии: учебное пособие, 2-е изд., доп. и перераб. – М.: Аспект-пресс, 2008 – 302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 работе по бриф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0:00Z</dcterms:created>
  <dc:creator>Р</dc:creator>
  <dc:description/>
  <cp:keywords/>
  <dc:language>en-US</dc:language>
  <cp:lastModifiedBy>vavilova.zhe</cp:lastModifiedBy>
  <dcterms:modified xsi:type="dcterms:W3CDTF">2015-12-14T10:50:00Z</dcterms:modified>
  <cp:revision>2</cp:revision>
  <dc:subject/>
  <dc:title>Практическое занятие № 10</dc:title>
</cp:coreProperties>
</file>