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314"/>
      </w:tblGrid>
      <w:tr>
        <w:trPr>
          <w:trHeight w:val="1437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019979398" r:id="rId2"/>
              </w:objec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 Г Э У</w:t>
            </w:r>
          </w:p>
          <w:p>
            <w:pPr>
              <w:pStyle w:val="Heading1"/>
              <w:spacing w:before="240" w:after="120"/>
              <w:ind w:left="0" w:hanging="0"/>
              <w:rPr>
                <w:rStyle w:val="Style11"/>
                <w:color w:val="000000"/>
              </w:rPr>
            </w:pPr>
            <w:r>
              <w:rPr/>
            </w:r>
          </w:p>
        </w:tc>
        <w:tc>
          <w:tcPr>
            <w:tcW w:w="9314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6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6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6720"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6720" w:hanging="0"/>
        <w:jc w:val="lef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6720" w:hanging="0"/>
        <w:jc w:val="left"/>
        <w:rPr/>
      </w:pPr>
      <w:r>
        <w:rPr/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left="6720" w:hanging="0"/>
        <w:jc w:val="left"/>
        <w:rPr/>
      </w:pPr>
      <w:r>
        <w:rPr/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left="6720" w:hanging="0"/>
        <w:jc w:val="left"/>
        <w:rPr/>
      </w:pPr>
      <w:r>
        <w:rPr/>
        <w:t>«___» _________ 20</w:t>
      </w:r>
      <w:r>
        <w:rPr>
          <w:lang w:val="en-US"/>
        </w:rPr>
        <w:t>1</w:t>
      </w:r>
      <w:r>
        <w:rPr/>
        <w:t>5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"/>
        <w:rPr/>
      </w:pPr>
      <w:r>
        <w:rPr/>
        <w:t>РАБОЧАЯ  ПРОГРАММА  ДИСЦИПЛИНЫ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1.Б.14  Информационно-аналитическая деятельность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852420</wp:posOffset>
                </wp:positionH>
                <wp:positionV relativeFrom="paragraph">
                  <wp:posOffset>163195</wp:posOffset>
                </wp:positionV>
                <wp:extent cx="430847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03.02 Документоведение и архивовед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6.5pt;mso-wrap-distance-left:9.05pt;mso-wrap-distance-right:0pt;mso-wrap-distance-top:0pt;mso-wrap-distance-bottom:0pt;margin-top:12.85pt;mso-position-vertical-relative:text;margin-left:22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6.03.02 Документоведение и архивовед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vertAlign w:val="superscript"/>
        </w:rPr>
      </w:pPr>
      <w:r>
        <w:rPr/>
        <w:t>Направление подготовк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указывается код и наименование)</w:t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163195</wp:posOffset>
                </wp:positionV>
                <wp:extent cx="4498975" cy="41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оведение и документационное обеспечение у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32.6pt;mso-wrap-distance-left:9.05pt;mso-wrap-distance-right:0pt;mso-wrap-distance-top:0pt;mso-wrap-distance-bottom:0pt;margin-top:12.85pt;mso-position-vertical-relative:text;margin-left:2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кументоведение и документационное обеспечение у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Cs/>
        </w:rPr>
      </w:pPr>
      <w:r>
        <w:rPr/>
        <w:t xml:space="preserve">Профиль подготовки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3895090</wp:posOffset>
                </wp:positionH>
                <wp:positionV relativeFrom="paragraph">
                  <wp:posOffset>175895</wp:posOffset>
                </wp:positionV>
                <wp:extent cx="3303905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6.5pt;mso-wrap-distance-left:9.05pt;mso-wrap-distance-right:0pt;mso-wrap-distance-top:0pt;mso-wrap-distance-bottom:0pt;margin-top:13.8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Квалификация (степень) выпуск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vertAlign w:val="superscript"/>
        </w:rPr>
      </w:pPr>
      <w:r>
        <w:rPr/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ragraph">
                  <wp:posOffset>-28575</wp:posOffset>
                </wp:positionV>
                <wp:extent cx="4498975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6.5pt;mso-wrap-distance-left:9.05pt;mso-wrap-distance-right:0pt;mso-wrap-distance-top:0pt;mso-wrap-distance-bottom:0pt;margin-top:-2.25pt;mso-position-vertical-relative:text;margin-left:2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очная, очно-заочная, заочна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Казань-2015</w:t>
      </w:r>
    </w:p>
    <w:p>
      <w:pPr>
        <w:pStyle w:val="Heading1"/>
        <w:ind w:left="431" w:hanging="431"/>
        <w:rPr/>
      </w:pPr>
      <w:r>
        <w:rPr/>
        <w:t>1. Цели и задачи освоения дисциплины</w:t>
      </w:r>
    </w:p>
    <w:p>
      <w:pPr>
        <w:pStyle w:val="Normal"/>
        <w:rPr/>
      </w:pPr>
      <w:r>
        <w:rPr/>
        <w:t>Цель изучения дисциплины – обеспечить овладение теоретико-методологическими основами информационно-аналитической деятельности и консультирования, а также овладение практическими навыками применения базовых методик и приемов аналитического обеспечения принятия решений в сфере государственного управления и бизнес-структурах.</w:t>
      </w:r>
    </w:p>
    <w:p>
      <w:pPr>
        <w:pStyle w:val="Normal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rFonts w:cs="Arial"/>
        </w:rPr>
      </w:pPr>
      <w:r>
        <w:rPr/>
        <w:t>Формирование современного представления о состоянии, проблемах и задачах информационно-аналитического обеспечения деятельности государственных органов и бизнес-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rFonts w:cs="Arial"/>
        </w:rPr>
      </w:pPr>
      <w:r>
        <w:rPr/>
        <w:t>Формирование представления о принципах организации работы аналитической службы: содержании и форме организационных документов, планировании работы и распределении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rFonts w:cs="Arial"/>
        </w:rPr>
      </w:pPr>
      <w:r>
        <w:rPr/>
        <w:t>Обучение студентов методам информационно-аналитической работы, в том числе для прогно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rFonts w:cs="Arial"/>
        </w:rPr>
      </w:pPr>
      <w:r>
        <w:rPr/>
        <w:t>Формирование представлений о технологии аналитической работы, начиная с поиска источников информации и заканчивая ведением баз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rFonts w:cs="Arial"/>
        </w:rPr>
      </w:pPr>
      <w:r>
        <w:rPr/>
        <w:t>Расширение понятия об эффективности аналит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rFonts w:cs="Arial"/>
        </w:rPr>
      </w:pPr>
      <w:r>
        <w:rPr/>
        <w:t>Совершенствование практических навыков аналитической работы, в том числе в аспекте подготовки информационно-аналитических материалов (программ исследований и отчетов).</w:t>
      </w:r>
    </w:p>
    <w:p>
      <w:pPr>
        <w:pStyle w:val="Normal"/>
        <w:rPr/>
      </w:pPr>
      <w:r>
        <w:rPr/>
        <w:t>Обучающиеся должны приобрести навыки знания и навыки для самостоятельной работы по сбору и анализу информации (постановка проблемы, сбор и переработка информации, составление аналитических записок, отчётности и др.).</w:t>
      </w:r>
    </w:p>
    <w:p>
      <w:pPr>
        <w:pStyle w:val="Heading1"/>
        <w:ind w:left="431" w:hanging="431"/>
        <w:rPr/>
      </w:pPr>
      <w:r>
        <w:rPr/>
        <w:t>2. Место дисциплины в структуре ООП ВПО</w:t>
      </w:r>
    </w:p>
    <w:p>
      <w:pPr>
        <w:pStyle w:val="Normal"/>
        <w:rPr/>
      </w:pPr>
      <w:r>
        <w:rPr/>
        <w:t>Дисциплина «Информационно-аналитическая деятельность» относится к базовой части цикла профессиональных дисциплин основной образовательной программы «Документоведение и документационное обеспечение управления» по направлению подготовки бакалавров 034700 «Документоведение и архивоведение».</w:t>
      </w:r>
    </w:p>
    <w:p>
      <w:pPr>
        <w:pStyle w:val="Normal"/>
        <w:rPr/>
      </w:pPr>
      <w:r>
        <w:rPr/>
        <w:t>Курс «Информационно-аналитическая деятельность» базируется на предварительном усвоении студентами основных теоретических положений таких учебных курсов, как «Документоведение», «Технология и организация делопроизводства», «Информатика», «Информационное обеспечение управления», «Менеджмент» и направлен на расширение знаний и навыков студентов в области анализа информации.</w:t>
      </w:r>
    </w:p>
    <w:p>
      <w:pPr>
        <w:pStyle w:val="Heading1"/>
        <w:ind w:left="431" w:hanging="43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дисциплины «Информационно-аналитическая деятельность» формируются следующие компетенции или их составля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пособность к использованию основных методов, способов и средств получения, хранения, переработки информации (О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ладение основами информационно-аналитической деятельности и способностью применять их в профессиональной сфере (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способность самостоятельно работать с различными источниками информации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знание принципов организации различных типов и видов архивов (ПК-39)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результате освоения дисциплины обучающиеся долж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содержание и способы использования компьютерных и информационных технологий (</w:t>
      </w:r>
      <w:r>
        <w:rPr/>
        <w:t>О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методы сбора и анализа информации в различных сферах деятельности (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>понятия «информация», «источник информации» «историческая информация», «исторический источник», знать официальные источники информации о государственных учреждениях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>принципы организации различных типов и видов архивов (ПК-3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2.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менять компьютерную технику в своей профессиональной деятельности; применять информационные технологии в своей профессиональной деятельности (</w:t>
      </w:r>
      <w:r>
        <w:rPr/>
        <w:t>ОК-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менять логико-интуитивные, экспертные и к</w:t>
      </w:r>
      <w:r>
        <w:rPr/>
        <w:t>оличественные методы сбора и анализа информации при принятии решений (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>
          <w:szCs w:val="28"/>
        </w:rPr>
      </w:pPr>
      <w:r>
        <w:rPr/>
        <w:t>работать с различными источниками информации, в том числе, ограниченного доступа – учебной, научной, учебно-методической  литературой, нормативными документами, электронными базами данных, электронными ресурсами информационно-коммуникационной сети Интернет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 xml:space="preserve">применять на практике </w:t>
      </w:r>
      <w:r>
        <w:rPr>
          <w:rFonts w:eastAsia="Calibri"/>
        </w:rPr>
        <w:t>теоретические  и методологические основы проведения экспертизы документов и критерии их ценности</w:t>
      </w:r>
      <w:r>
        <w:rPr/>
        <w:t xml:space="preserve"> для хранения в архивах (ПК-39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b/>
        </w:rPr>
        <w:t>3. 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0);</w:t>
      </w:r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навыками работы с инструментальными средствами </w:t>
      </w:r>
      <w:r>
        <w:rPr/>
        <w:t>анализа информации (ПК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навыками </w:t>
      </w:r>
      <w:r>
        <w:rPr/>
        <w:t xml:space="preserve">самостоятельной работаты с различными источниками информации </w:t>
      </w:r>
      <w:r>
        <w:rPr>
          <w:szCs w:val="28"/>
        </w:rPr>
        <w:t>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 xml:space="preserve">технологией подготовки дел к передаче в архив </w:t>
      </w:r>
      <w:r>
        <w:rPr>
          <w:szCs w:val="28"/>
        </w:rPr>
        <w:t>(ПК-39)</w:t>
      </w:r>
      <w:r>
        <w:rPr/>
        <w:t>.</w:t>
      </w:r>
    </w:p>
    <w:p>
      <w:pPr>
        <w:pStyle w:val="Heading1"/>
        <w:ind w:left="431" w:hanging="431"/>
        <w:rPr/>
      </w:pPr>
      <w:r>
        <w:rPr/>
        <w:t>4. Структура и содержание дисциплины «Информационное обеспечение управления»</w:t>
      </w:r>
    </w:p>
    <w:p>
      <w:pPr>
        <w:pStyle w:val="Normal"/>
        <w:rPr/>
      </w:pPr>
      <w:r>
        <w:rPr/>
        <w:t>Общая трудоемкость дисциплин составляет ___ зачетных единиц, _288_ часа.</w:t>
      </w:r>
    </w:p>
    <w:p>
      <w:pPr>
        <w:pStyle w:val="Heading2"/>
        <w:rPr/>
      </w:pPr>
      <w:r>
        <w:rPr/>
        <w:t>4.1. Структура дисциплины</w:t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964"/>
        <w:gridCol w:w="100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из них, проводимых в интерактивной форм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УДИТОРНЫЕ  ЗАНЯТИЯ: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: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Д  ИТОГОВОГО КОНТРОЛ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З – зачет,  Э – экзамен)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З (4)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Э (32)</w:t>
            </w:r>
          </w:p>
        </w:tc>
      </w:tr>
    </w:tbl>
    <w:p>
      <w:pPr>
        <w:pStyle w:val="Heading2"/>
        <w:rPr/>
      </w:pPr>
      <w:r>
        <w:rPr/>
        <w:t>4.2. Разделы дисциплины и виды занятий</w:t>
      </w:r>
    </w:p>
    <w:tbl>
      <w:tblPr>
        <w:tblW w:w="10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5"/>
        <w:gridCol w:w="576"/>
        <w:gridCol w:w="520"/>
        <w:gridCol w:w="533"/>
        <w:gridCol w:w="763"/>
        <w:gridCol w:w="800"/>
        <w:gridCol w:w="800"/>
        <w:gridCol w:w="781"/>
        <w:gridCol w:w="2546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Всего часов на 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деля семестр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 часах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(по неделям семестра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 xml:space="preserve">Процесс принятия управленческих ре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Логико-интуитивные и экспертные методы сбора и переработки информации при принятии реш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Количественные методы сбора и переработки информации при принятии реш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Алгоритм системного анализа ситуации как основа информационно-аналитической деятельности в сфере государственного и муниципального управления и в бизнес-структур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Организация информационно-аналитическ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ые системы и базы данных государственного и муниципального 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Промежуточная аттест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Отчетность и анализ – инструменты и функции распознавания ситуации в процессе принятия ре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сточники данных и хранение информации на предприят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 и контрольные вопросы к лабораторным рабо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струменты интеграции данных из различных источ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 и контрольные вопросы к лабораторным рабо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Методология оперативной аналитической обработки данны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струментальные средства оперативной обработки данных (</w:t>
            </w:r>
            <w:r>
              <w:rPr>
                <w:lang w:val="en-US"/>
              </w:rPr>
              <w:t>OLAP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 и контрольные вопросы к лабораторным работ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теллектуальный анализ данных (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ые системы управления эффективностью бизнеса (ВРМ) и системы бизнес-интеллекта (</w:t>
            </w:r>
            <w:r>
              <w:rPr>
                <w:lang w:val="en-US"/>
              </w:rPr>
              <w:t>BI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о-методический комплекс управления эффективностью бизнеса (ВРМ) на предприят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Курсов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Промежуточная аттест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Heading2"/>
        <w:rPr/>
      </w:pPr>
      <w:r>
        <w:rPr/>
        <w:t>4.3. Содержание разделов дисциплины</w:t>
      </w:r>
    </w:p>
    <w:p>
      <w:pPr>
        <w:pStyle w:val="Heading3"/>
        <w:rPr/>
      </w:pPr>
      <w:r>
        <w:rPr/>
        <w:t xml:space="preserve">Раздел 1. Процесс принятия управленческих решений </w:t>
      </w:r>
    </w:p>
    <w:p>
      <w:pPr>
        <w:pStyle w:val="Normal"/>
        <w:rPr/>
      </w:pPr>
      <w:r>
        <w:rPr/>
        <w:t>Понятие управленческого решения. Классификация управленческих решений. Принципы принятия управленческих решений. Принципы обоснования управленческих решений. Технология принятия управленческих решений.</w:t>
      </w:r>
    </w:p>
    <w:p>
      <w:pPr>
        <w:pStyle w:val="Heading3"/>
        <w:rPr/>
      </w:pPr>
      <w:r>
        <w:rPr/>
        <w:t>Раздел 2. Логико-интуитивные и экспертные методы сбора и переработки информации при принятии решений.</w:t>
      </w:r>
    </w:p>
    <w:p>
      <w:pPr>
        <w:pStyle w:val="Normal"/>
        <w:rPr/>
      </w:pPr>
      <w:r>
        <w:rPr/>
        <w:t xml:space="preserve">Логико-интуитивные и экспертные методы сбора и переработки информации: общая характеристика. </w:t>
      </w:r>
    </w:p>
    <w:p>
      <w:pPr>
        <w:pStyle w:val="Normal"/>
        <w:rPr/>
      </w:pPr>
      <w:r>
        <w:rPr/>
        <w:t xml:space="preserve">Логические методы ситуационного анализа: метод </w:t>
      </w:r>
      <w:r>
        <w:rPr>
          <w:lang w:val="en-US"/>
        </w:rPr>
        <w:t>SWOT</w:t>
      </w:r>
      <w:r>
        <w:rPr/>
        <w:t xml:space="preserve">-анализа,  метод «Если…, то...» (сценарный подход), методы дерева проблем и  дерева целей, морфологический ящик, дерево решений. Методы анализа процессов, функций и информационных потоков: </w:t>
      </w:r>
      <w:r>
        <w:rPr>
          <w:lang w:val="en-US"/>
        </w:rPr>
        <w:t>IDEF</w:t>
      </w:r>
      <w:r>
        <w:rPr/>
        <w:t xml:space="preserve">0, </w:t>
      </w:r>
      <w:r>
        <w:rPr>
          <w:lang w:val="en-US"/>
        </w:rPr>
        <w:t>IDEF</w:t>
      </w:r>
      <w:r>
        <w:rPr/>
        <w:t xml:space="preserve">1, </w:t>
      </w:r>
      <w:r>
        <w:rPr>
          <w:lang w:val="en-US"/>
        </w:rPr>
        <w:t>DFD</w:t>
      </w:r>
      <w:r>
        <w:rPr/>
        <w:t>.</w:t>
      </w:r>
    </w:p>
    <w:p>
      <w:pPr>
        <w:pStyle w:val="Normal"/>
        <w:rPr>
          <w:iCs/>
        </w:rPr>
      </w:pPr>
      <w:r>
        <w:rPr/>
        <w:t xml:space="preserve">Опросные методы и групповые методы работы экспертов: «мозговой штурм», интервью, метод Дельфи. Опросы населения как способ выявления насущных проблем, определения их остроты и замера общественного мнения. </w:t>
      </w:r>
    </w:p>
    <w:p>
      <w:pPr>
        <w:pStyle w:val="Normal"/>
        <w:rPr/>
      </w:pPr>
      <w:r>
        <w:rPr/>
        <w:t>Анализ текстов: семантический анализ, контент-анализ.</w:t>
      </w:r>
    </w:p>
    <w:p>
      <w:pPr>
        <w:pStyle w:val="Heading3"/>
        <w:rPr/>
      </w:pPr>
      <w:r>
        <w:rPr/>
        <w:t>Раздел 3. Количественные методы сбора и переработки информации при принятии решений.</w:t>
      </w:r>
    </w:p>
    <w:p>
      <w:pPr>
        <w:pStyle w:val="Normal"/>
        <w:rPr/>
      </w:pPr>
      <w:r>
        <w:rPr/>
        <w:t xml:space="preserve">Основы математического моделирования проблемной ситуации. Статистические методы анализа и прогнозирования, эконометрическое моделирование. Методы теории игр как метод анализа ситуации противодействия. Имитационное моделирование. </w:t>
      </w:r>
    </w:p>
    <w:p>
      <w:pPr>
        <w:pStyle w:val="Heading3"/>
        <w:rPr/>
      </w:pPr>
      <w:r>
        <w:rPr/>
        <w:t>Раздел 4. Алгоритм системного анализа ситуации как основа информационно-аналитической деятельности в сфере государственного и муниципального управления и в бизнес-структурах.</w:t>
      </w:r>
    </w:p>
    <w:p>
      <w:pPr>
        <w:pStyle w:val="Normal"/>
        <w:rPr/>
      </w:pPr>
      <w:r>
        <w:rPr/>
        <w:t>Общая характеристика алгоритма системного анализа. Установление объекта, предмета и формализация цели исследования. Определение границ исследуемой системы. Определение характеристики внешней среды и параметров ее функционирования. Определение функций исследуемой системы. Декомпозиция системы, определение структуры системы. Выявление функций компонентов системы, характеристика причин, объединяющие отдельные части в систему, целостность. Уточнение коммуникаций системы с внешней средой. Изучение исследуемой системы в динамике, в развитии, характеристика ее истории, закономерностей развития, перспектив.</w:t>
      </w:r>
    </w:p>
    <w:p>
      <w:pPr>
        <w:pStyle w:val="Normal"/>
        <w:rPr/>
      </w:pPr>
      <w:r>
        <w:rPr/>
        <w:t>Особенности системного анализа ситуации. Формулировка цели, проблем ее достижения и задач. Выявление условий и обстоятельств, способствующих и препятствующих достижению цели, их классификация. Моделирование динамики развития ситуации с учетом исходных предпосылок и предполагаемых изменений. Поиск решения (решений), формулировка предложений. Прогнозирование возможных последствий реализации принятых решений. Оценка ресурсного потенциала.</w:t>
      </w:r>
    </w:p>
    <w:p>
      <w:pPr>
        <w:pStyle w:val="Normal"/>
        <w:rPr/>
      </w:pPr>
      <w:r>
        <w:rPr/>
        <w:t xml:space="preserve">Представление результатов проведенной работы. Подготовка аналитических записок, служебных записок, информаций, заключений. </w:t>
      </w:r>
    </w:p>
    <w:p>
      <w:pPr>
        <w:pStyle w:val="Heading3"/>
        <w:rPr/>
      </w:pPr>
      <w:r>
        <w:rPr/>
        <w:t>Раздел 5. Организация информационно-аналитической деятельности</w:t>
      </w:r>
    </w:p>
    <w:p>
      <w:pPr>
        <w:pStyle w:val="Normal"/>
        <w:rPr/>
      </w:pPr>
      <w:r>
        <w:rPr/>
        <w:t>Информационно</w:t>
        <w:softHyphen/>
        <w:t>аналитическое подразделение: цели, задачи, функции. Информационно</w:t>
        <w:softHyphen/>
        <w:t>аналитическая деятельность в органах государственной власти.</w:t>
      </w:r>
    </w:p>
    <w:p>
      <w:pPr>
        <w:pStyle w:val="Normal"/>
        <w:rPr/>
      </w:pPr>
      <w:r>
        <w:rPr/>
        <w:t>Информационно</w:t>
        <w:softHyphen/>
        <w:t>аналитическая деятельность в сфере управления и бизнеса. Структура организации и методика отбора сотрудников для создания рабочих информационно</w:t>
        <w:softHyphen/>
        <w:t>аналитических групп.</w:t>
      </w:r>
    </w:p>
    <w:p>
      <w:pPr>
        <w:pStyle w:val="Normal"/>
        <w:rPr/>
      </w:pPr>
      <w:r>
        <w:rPr/>
        <w:t>Роль информационно</w:t>
        <w:softHyphen/>
        <w:t>аналитической работы в обнаружении каналов несанкционированного доступа к информации фирмы.</w:t>
      </w:r>
    </w:p>
    <w:p>
      <w:pPr>
        <w:pStyle w:val="Heading3"/>
        <w:rPr/>
      </w:pPr>
      <w:r>
        <w:rPr/>
        <w:t>Раздел 6. Информационные системы и базы данных государственного и муниципального управления.</w:t>
      </w:r>
    </w:p>
    <w:p>
      <w:pPr>
        <w:pStyle w:val="Normal"/>
        <w:rPr/>
      </w:pPr>
      <w:r>
        <w:rPr/>
        <w:t>Общая характеристика совокупности информационных систем и баз данных государственного и муниципального управления в России.</w:t>
      </w:r>
    </w:p>
    <w:p>
      <w:pPr>
        <w:pStyle w:val="Normal"/>
        <w:rPr/>
      </w:pPr>
      <w:r>
        <w:rPr/>
        <w:t xml:space="preserve">Информационная система и базы данных Федеральной службы государственной статистики Российской Федерации (Росстата). </w:t>
      </w:r>
    </w:p>
    <w:p>
      <w:pPr>
        <w:pStyle w:val="Normal"/>
        <w:rPr/>
      </w:pPr>
      <w:r>
        <w:rPr/>
        <w:t xml:space="preserve">Базы данных, содержащие информацию о населении страны. Информационная система Избиркома России (ГАС-Выборы). Информационные системы и базы данных органов социальной защиты, Пенсионного Фонда России, Фонда социального страхования Российской Федерации и Фонда обязательного медицинского страхования. Информационная система и базы данных налоговых органов. Информационные системы и базы данных Федеральной миграционной службы и правоохранительных органов. </w:t>
      </w:r>
    </w:p>
    <w:p>
      <w:pPr>
        <w:pStyle w:val="Normal"/>
        <w:rPr/>
      </w:pPr>
      <w:r>
        <w:rPr/>
        <w:t xml:space="preserve">Российской кадастр объектов недвижимости и земельный кадастр. Транспортные регистры. Базы данных в сфере управления использованием природных ресурсов. Базы данных о государственном и муниципальном имуществе. </w:t>
      </w:r>
    </w:p>
    <w:p>
      <w:pPr>
        <w:pStyle w:val="Normal"/>
        <w:rPr/>
      </w:pPr>
      <w:r>
        <w:rPr/>
        <w:t>Информационные потоки в процессе исполнения государственных и муниципальных бюджетов. Информационная система государственного и муниципального заказа.</w:t>
      </w:r>
    </w:p>
    <w:p>
      <w:pPr>
        <w:pStyle w:val="Normal"/>
        <w:rPr/>
      </w:pPr>
      <w:r>
        <w:rPr/>
        <w:t>Организация системы информации о деятельности органов государственной власти и местного самоуправления, государственных и муниципальных учреждений. Информационные системы обеспечения законотворческого процесса.</w:t>
      </w:r>
    </w:p>
    <w:p>
      <w:pPr>
        <w:pStyle w:val="Normal"/>
        <w:rPr/>
      </w:pPr>
      <w:r>
        <w:rPr/>
        <w:t>Концепция «электронного правительства» (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overnment</w:t>
      </w:r>
      <w:r>
        <w:rPr/>
        <w:t xml:space="preserve">») и вопросы ее практического внедрения. </w:t>
      </w:r>
    </w:p>
    <w:p>
      <w:pPr>
        <w:pStyle w:val="Heading3"/>
        <w:rPr/>
      </w:pPr>
      <w:r>
        <w:rPr/>
        <w:t>Раздел 7. Отчетность и анализ – инструменты и функции распознавания ситуации в процессе принятия решения</w:t>
      </w:r>
    </w:p>
    <w:p>
      <w:pPr>
        <w:pStyle w:val="Normal"/>
        <w:rPr/>
      </w:pPr>
      <w:r>
        <w:rPr/>
        <w:t>Формирование аналитической отчетности и цикл принятия решения. Качественные и количественные измерения – основа управления. Показатели измерения результативности работы предприятия (KPI). Единое информационное пространство предприятия – основа его аналитической деятельности. Отображение показателей отчетности в информационном пространстве предприятия. Компонентная архитектура программных средств хранения данных и их аналитической обработки в Business Intelligence.</w:t>
      </w:r>
    </w:p>
    <w:p>
      <w:pPr>
        <w:pStyle w:val="Heading3"/>
        <w:rPr/>
      </w:pPr>
      <w:r>
        <w:rPr/>
        <w:t>Раздел 8. Источники данных и хранение информации на предприятии</w:t>
      </w:r>
    </w:p>
    <w:p>
      <w:pPr>
        <w:pStyle w:val="Normal"/>
        <w:rPr>
          <w:rFonts w:cs="Calibri"/>
          <w:szCs w:val="20"/>
        </w:rPr>
      </w:pPr>
      <w:r>
        <w:rPr/>
        <w:t>Способы хранения информации на предприятии и источники данных: файловое хранение, оперативные базы данных (OLTP) и хранилища данных (DWH). Принципы построения хранилищ и OLTP баз данных. Свойства и структура хранилищ данных. Виды хранилищ данных. Технология работы хранилищ данных. Рынок DWH.</w:t>
      </w:r>
    </w:p>
    <w:p>
      <w:pPr>
        <w:pStyle w:val="Heading3"/>
        <w:rPr/>
      </w:pPr>
      <w:r>
        <w:rPr/>
        <w:t>Раздел 9. Инструменты интеграции данных из различных источников</w:t>
      </w:r>
    </w:p>
    <w:p>
      <w:pPr>
        <w:pStyle w:val="Normal"/>
        <w:rPr>
          <w:rFonts w:cs="Calibri"/>
          <w:szCs w:val="20"/>
        </w:rPr>
      </w:pPr>
      <w:r>
        <w:rPr/>
        <w:t>Источники данных для формирования отчетности (централизованный и децентрализованный способы хранения данных). Технологии интеграции данных. Рынок средств интеграции приложений.</w:t>
      </w:r>
    </w:p>
    <w:p>
      <w:pPr>
        <w:pStyle w:val="Heading3"/>
        <w:rPr/>
      </w:pPr>
      <w:r>
        <w:rPr/>
        <w:t>Раздел 10. Методология оперативной аналитической обработки данных.</w:t>
      </w:r>
    </w:p>
    <w:p>
      <w:pPr>
        <w:pStyle w:val="Normal"/>
        <w:rPr/>
      </w:pPr>
      <w:r>
        <w:rPr/>
        <w:t xml:space="preserve">Специфика оперативной аналитической обработки данных. Требования Кодда к средствам оперативной аналитической обработки. Сферы применения OLAP-технологий. </w:t>
      </w:r>
    </w:p>
    <w:p>
      <w:pPr>
        <w:pStyle w:val="Heading3"/>
        <w:rPr/>
      </w:pPr>
      <w:r>
        <w:rPr/>
        <w:t>Раздел 11. Инструментальные средства оперативной обработки данных (</w:t>
      </w:r>
      <w:r>
        <w:rPr>
          <w:lang w:val="en-US"/>
        </w:rPr>
        <w:t>OLAP</w:t>
      </w:r>
      <w:r>
        <w:rPr/>
        <w:t>)</w:t>
      </w:r>
    </w:p>
    <w:p>
      <w:pPr>
        <w:pStyle w:val="Normal"/>
        <w:rPr/>
      </w:pPr>
      <w:r>
        <w:rPr/>
        <w:t>Классификация и структура OLAP-решений. Принципы работы OLAP-клиента. Выбор архитектуры OLAP-приложения. Рынок OLAP-решений.</w:t>
      </w:r>
    </w:p>
    <w:p>
      <w:pPr>
        <w:pStyle w:val="Heading3"/>
        <w:rPr/>
      </w:pPr>
      <w:r>
        <w:rPr/>
        <w:t>Раздел 12. Интеллектуальный анализ данных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>)</w:t>
      </w:r>
    </w:p>
    <w:p>
      <w:pPr>
        <w:pStyle w:val="Normal"/>
        <w:rPr/>
      </w:pPr>
      <w:r>
        <w:rPr/>
        <w:t>Назначение интеллектуального анализа данных (ИАД) и примеры его применения в бизнесе. Технологические этапы проведения интеллектуального анализа данных. Методы интеллектуального анализа данных. Программные средства интеллектуального анализа данных. Интеграция оперативного и интеллектуального анализа данных.</w:t>
      </w:r>
    </w:p>
    <w:p>
      <w:pPr>
        <w:pStyle w:val="Heading3"/>
        <w:rPr/>
      </w:pPr>
      <w:r>
        <w:rPr/>
        <w:t>Раздел 13. Информационные системы управления эффективностью бизнеса (ВРМ) и системы бизнес-интеллекта (</w:t>
      </w:r>
      <w:r>
        <w:rPr>
          <w:lang w:val="en-US"/>
        </w:rPr>
        <w:t>BI</w:t>
      </w:r>
      <w:r>
        <w:rPr/>
        <w:t>)</w:t>
      </w:r>
    </w:p>
    <w:p>
      <w:pPr>
        <w:pStyle w:val="Normal"/>
        <w:rPr>
          <w:rFonts w:cs="Calibri"/>
          <w:szCs w:val="20"/>
        </w:rPr>
      </w:pPr>
      <w:r>
        <w:rPr/>
        <w:t>Информационные системы управления эффективностью бизнеса (ВРМ) и системы Бизнес-интеллекта (BI). Определение BPM и BI. Технологические этапы цикла управления эффективностью бизнеса (BPM). KPI и ССП в контексте BPM.</w:t>
      </w:r>
    </w:p>
    <w:p>
      <w:pPr>
        <w:pStyle w:val="Heading3"/>
        <w:rPr/>
      </w:pPr>
      <w:r>
        <w:rPr/>
        <w:t>Раздел 14. Информационно-методический комплекс управления эффективностью бизнеса (ВРМ) на предприятии</w:t>
      </w:r>
    </w:p>
    <w:p>
      <w:pPr>
        <w:pStyle w:val="Normal"/>
        <w:rPr/>
      </w:pPr>
      <w:r>
        <w:rPr/>
        <w:t>Архитектура, функциональные возможности и компоненты информационных систем управления эффективностью бизнеса. Технология внедрения ВРМ. Характеристика рынка инструментальных средств бизнес-интеллекта, управления эффективностью бизне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4. Практические (семинарские) занятия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9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Номер раздел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он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Продол-житель-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Вводная. Процесс принятия решений и работа с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Логико-интуитивные экспертные методы сбора и переработки информации при принятии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Количественные методы сбора и переработки информации при принятии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струментальные и программные средства информационных технологий в государственном и муниципальном упра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Алгоритм системного анализа ситуации как основа информационно-аналитической деятельности в сфере государственного и муниципаль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ые системы и базы данных государственного и муниципаль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11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о-аналитическое обеспечение законотвор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. Лабораторные занятия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9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омер раздел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онн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-житель-ность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>
                <w:lang w:val="en-US"/>
              </w:rPr>
            </w:pPr>
            <w:r>
              <w:rPr>
                <w:szCs w:val="27"/>
              </w:rPr>
              <w:t>Основы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CASE-</w:t>
            </w:r>
            <w:r>
              <w:rPr/>
              <w:t>средством</w:t>
            </w:r>
            <w:r>
              <w:rPr>
                <w:lang w:val="en-US"/>
              </w:rPr>
              <w:t xml:space="preserve"> AllFusion Process Modeler (BPW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Style w:val="1201"/>
              </w:rPr>
              <w:t>Основы работы с программным продуктом AllFusion ERwin Data Mod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SPSS: </w:t>
            </w:r>
            <w:r>
              <w:rPr>
                <w:sz w:val="24"/>
              </w:rPr>
              <w:t>ввод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SPSS:</w:t>
            </w:r>
            <w:r>
              <w:rPr>
                <w:sz w:val="24"/>
              </w:rPr>
              <w:t xml:space="preserve"> частот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SPSS</w:t>
            </w:r>
            <w:r>
              <w:rPr>
                <w:sz w:val="24"/>
              </w:rPr>
              <w:t>: графическое представление результатов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Heading2"/>
        <w:ind w:left="578" w:hanging="578"/>
        <w:rPr/>
      </w:pPr>
      <w:r>
        <w:rPr/>
        <w:t>4.6. Разделы дисциплины и связь с формируемыми компетенциями</w:t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930"/>
        <w:gridCol w:w="930"/>
        <w:gridCol w:w="930"/>
        <w:gridCol w:w="930"/>
        <w:gridCol w:w="828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ов на раз-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К-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 xml:space="preserve">Процесс принятия управленческих ре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Логико-интуитивные и экспертные методы сбора и переработки информации при принятии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Количественные методы сбора и переработки информации при принятии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Алгоритм системного анализа ситуации как основа информационно-аналитической деятельности в сфере государственного и муниципального управления и в бизнес-структу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Организация информационно-анали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ые системы и базы данных государственного и муниципального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Отчетность и анализ – инструменты и функции распознавания ситуации в процессе принятия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сточники данных и хранение информации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струменты интеграции данных из различ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Методология оперативной аналитической обработки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струментальные средства оперативной обработки данных (</w:t>
            </w:r>
            <w:r>
              <w:rPr>
                <w:lang w:val="en-US"/>
              </w:rPr>
              <w:t>OLAP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теллектуальный анализ данных (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ые системы управления эффективностью бизнеса (ВРМ) и системы бизнес-интеллекта (</w:t>
            </w:r>
            <w:r>
              <w:rPr>
                <w:lang w:val="en-US"/>
              </w:rPr>
              <w:t>BI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формационно-методический комплекс управления эффективностью бизнеса (ВРМ)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,У,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Условные обозначения:  З – знать, </w:t>
        <w:tab/>
        <w:t xml:space="preserve">У – уметь, </w:t>
        <w:tab/>
        <w:t xml:space="preserve">В – владеть.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. Образовательные технологии</w:t>
      </w:r>
    </w:p>
    <w:p>
      <w:pPr>
        <w:pStyle w:val="Normal"/>
        <w:rPr/>
      </w:pPr>
      <w:r>
        <w:rPr/>
        <w:t>Проведение лекций и практических занятий с применением мультимедиа технологий</w:t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6"/>
        <w:gridCol w:w="2338"/>
        <w:gridCol w:w="2000"/>
        <w:gridCol w:w="2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Образовательные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 xml:space="preserve">Процесс принятия управленческих реш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Логико-интуитивные и экспертные методы сбора и переработки информации при принятии реш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, ПК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Количественные методы сбора и переработки информации при принятии реш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, ПК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sz w:val="24"/>
              </w:rPr>
              <w:t>Тестирование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Алгоритм системного анализа ситуации как основа информационно-аналитической деятельности в сфере государственного и муниципального управления и в бизнес-структур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нформационно-аналити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-10, ПК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ые системы и базы данных государственного и муниципального управ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, ПК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Отчетность и анализ – инструменты и функции распознавания ситуации в процессе принятия 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4, ПК-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сточники данных и хранение информации на предприят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Инструменты интеграции данных из различных источ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11"/>
              <w:rPr/>
            </w:pPr>
            <w:r>
              <w:rPr/>
              <w:t>Методология оперативной аналитической обработки данны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струментальные средства оперативной обработки данных (</w:t>
            </w:r>
            <w:r>
              <w:rPr>
                <w:sz w:val="24"/>
                <w:lang w:val="en-US"/>
              </w:rPr>
              <w:t>OLAP</w:t>
            </w:r>
            <w:r>
              <w:rPr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, ПК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теллектуальный анализ данных (</w:t>
            </w:r>
            <w:r>
              <w:rPr>
                <w:sz w:val="24"/>
                <w:lang w:val="en-US"/>
              </w:rPr>
              <w:t>D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ing</w:t>
            </w:r>
            <w:r>
              <w:rPr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4, ПК-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формационные системы управления эффективностью бизнеса (ВРМ) и системы бизнес-интеллекта (</w:t>
            </w:r>
            <w:r>
              <w:rPr>
                <w:sz w:val="24"/>
                <w:lang w:val="en-US"/>
              </w:rPr>
              <w:t>BI</w:t>
            </w:r>
            <w:r>
              <w:rPr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методический комплекс управления эффективностью бизнеса (ВРМ) на предприят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К-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ультимедиа технолог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</w:tbl>
    <w:p>
      <w:pPr>
        <w:pStyle w:val="Heading1"/>
        <w:ind w:left="431" w:hanging="431"/>
        <w:rPr/>
      </w:pPr>
      <w:r>
        <w:rPr/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Heading2"/>
        <w:rPr/>
      </w:pPr>
      <w:r>
        <w:rPr/>
        <w:t xml:space="preserve">6.1. Оценочные средства для текущего контроля успеваемости </w:t>
      </w:r>
    </w:p>
    <w:p>
      <w:pPr>
        <w:pStyle w:val="Normal"/>
        <w:rPr/>
      </w:pPr>
      <w:r>
        <w:rPr>
          <w:szCs w:val="28"/>
        </w:rPr>
        <w:t xml:space="preserve">Для текущей оценки качества освоения дисциплины разработаны и используются следующие средства: </w:t>
      </w:r>
    </w:p>
    <w:p>
      <w:pPr>
        <w:pStyle w:val="Normal"/>
        <w:rPr>
          <w:szCs w:val="28"/>
        </w:rPr>
      </w:pPr>
      <w:r>
        <w:rPr>
          <w:szCs w:val="28"/>
        </w:rPr>
        <w:t>- фонд тестовых заданий;</w:t>
      </w:r>
    </w:p>
    <w:p>
      <w:pPr>
        <w:pStyle w:val="Normal"/>
        <w:rPr/>
      </w:pPr>
      <w:r>
        <w:rPr/>
        <w:t>- контрольные вопросы к лабораторным работам;</w:t>
      </w:r>
    </w:p>
    <w:p>
      <w:pPr>
        <w:pStyle w:val="Normal"/>
        <w:rPr/>
      </w:pPr>
      <w:r>
        <w:rPr/>
        <w:t>- контрольные задания к курсовой работ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2. Оценочные средства для промежуточной аттестации по итогам освоения дисципли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омежуточной аттестации по итогам освоения дисциплины разработаны и используются следующие средства: </w:t>
      </w:r>
    </w:p>
    <w:p>
      <w:pPr>
        <w:pStyle w:val="Normal"/>
        <w:rPr>
          <w:szCs w:val="28"/>
        </w:rPr>
      </w:pPr>
      <w:r>
        <w:rPr>
          <w:szCs w:val="28"/>
        </w:rPr>
        <w:t>- вопросы для подготовки к экзамену.</w:t>
      </w:r>
    </w:p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>
          <w:szCs w:val="28"/>
        </w:rPr>
        <w:t>Оценочные средства представлены в документе «Фонд оценочных средств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ия текущего контроля успеваемости и промежуточной аттестации студентов по итогам освоения дисциплины</w:t>
      </w:r>
      <w:r>
        <w:rPr>
          <w:b/>
        </w:rPr>
        <w:t xml:space="preserve"> </w:t>
      </w:r>
      <w:r>
        <w:rPr/>
        <w:t>Б3.В.1 «Информационное обеспечение управления» образовательной программы «Документоведение и документационное обеспечение управления» направления подготовки бакалавров 034700 «</w:t>
      </w:r>
      <w:r>
        <w:rPr>
          <w:bCs/>
        </w:rPr>
        <w:t>Документоведение и архивоведение»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. Организация самостоятельной работы студентов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9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онного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к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-житель-ность</w:t>
            </w:r>
          </w:p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сс принятия управленческих ре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Логико-интуитивные и экспертные методы сбора и переработки информации при принятии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Количественные методы сбора и переработки информации при принятии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горитм системного анализа ситуации как основа информационно-аналитической деятельности в сфере государственного и муниципального управления и в бизнес-структу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нформационно-анали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формационные системы и базы данных государственного и муниципаль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Отчетность и анализ – инструменты и функции распознавания ситуации в процессе принятия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данных и хранение информации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менты интеграции данных из различ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ология оперативной аналитической обработки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струментальные средства оперативной обработки данных (</w:t>
            </w:r>
            <w:r>
              <w:rPr>
                <w:sz w:val="24"/>
                <w:lang w:val="en-US"/>
              </w:rPr>
              <w:t>OLAP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теллектуальный анализ данных (</w:t>
            </w:r>
            <w:r>
              <w:rPr>
                <w:sz w:val="24"/>
                <w:lang w:val="en-US"/>
              </w:rPr>
              <w:t>D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ing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нформационные системы управления эффективностью бизнеса (ВРМ) и системы бизнес-интеллекта (</w:t>
            </w:r>
            <w:r>
              <w:rPr>
                <w:sz w:val="24"/>
                <w:lang w:val="en-US"/>
              </w:rPr>
              <w:t>BI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методический комплекс управления эффективностью бизнеса (ВРМ)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с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7. 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Зобнин А.В. Информационно-анатитическая работа в государственном и муниципальном управлении: Учеб. пособие – М.: Вузовский учебник: ИНФРА-М, 2014. – 120 с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аналитические системы : учебник / Т. В. Алексеева, Ю. В. Амириди, В. В. Дик [и др.]; под ред. В. В. Дика. – М.: Московский финансово-промышленный университет «Синергия», 2013. – 384 с. (Университетская серия).</w:t>
      </w:r>
    </w:p>
    <w:p>
      <w:pPr>
        <w:pStyle w:val="Heading2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Афанасьев, В. Н. Анализ временных рядов и прогнозирование: Учебник / В. Н. Афанасьев, М. М. Юзбашев.  – М.: Финансы и статистика, 2001. – 228 с.: ил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Балдин К.В., Уткин В.Б. Информационные системы в экономи</w:t>
      </w:r>
      <w:r>
        <w:rPr/>
        <w:t>ке: Учебник. – М.: «Дашков и К», 2006. 395 с.</w:t>
      </w:r>
    </w:p>
    <w:p>
      <w:pPr>
        <w:pStyle w:val="Normal"/>
        <w:numPr>
          <w:ilvl w:val="0"/>
          <w:numId w:val="4"/>
        </w:numPr>
        <w:rPr/>
      </w:pPr>
      <w:r>
        <w:rPr/>
        <w:t>Бандман, М.К. Территориально-производственные комплексы: прогнозирование процесса формирования с использованием сетей Петри / М.К. Бандман, О.Л. Бандман, Т.Н. Есикова. – Новосибирск: Наука, Сиб. отдел-е, 1990. – 303 с..</w:t>
      </w:r>
    </w:p>
    <w:p>
      <w:pPr>
        <w:pStyle w:val="Normal"/>
        <w:numPr>
          <w:ilvl w:val="0"/>
          <w:numId w:val="4"/>
        </w:numPr>
        <w:rPr/>
      </w:pPr>
      <w:r>
        <w:rPr/>
        <w:t>Бейч, Э. Консалтинговый бизнес: основы профессионализма / Элейн Бейч; пер. с англ. – СПб.: Питер, 2006 – 272 с..</w:t>
      </w:r>
    </w:p>
    <w:p>
      <w:pPr>
        <w:pStyle w:val="Normal"/>
        <w:numPr>
          <w:ilvl w:val="0"/>
          <w:numId w:val="4"/>
        </w:numPr>
        <w:rPr/>
      </w:pPr>
      <w:r>
        <w:rPr/>
        <w:t>Бестужев-Лада, И.В. Социальное прогнозирование. Курс лекций / И.В. Бестужев-Лада, Г.А. Наместникова. – М.: Педагогическое общество России, 2002. – 392 с..</w:t>
      </w:r>
    </w:p>
    <w:p>
      <w:pPr>
        <w:pStyle w:val="Normal"/>
        <w:numPr>
          <w:ilvl w:val="0"/>
          <w:numId w:val="4"/>
        </w:numPr>
        <w:rPr/>
      </w:pPr>
      <w:r>
        <w:rPr/>
        <w:t>Боришполец К.П. Методы политических исследований: Учебное пособие для студентов ВУЗов / К.П. Боришполец. – М.: Аспект Пресс, 2005. – 221 с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Бурганова Т.А.  Информационное обеспечение управления : учебное пособие/ Т.А. Бурганова. – Ка</w:t>
      </w:r>
      <w:r>
        <w:rPr/>
        <w:t>зань: КГЭУ, 2009. – 128 с.</w:t>
      </w:r>
    </w:p>
    <w:p>
      <w:pPr>
        <w:pStyle w:val="Normal"/>
        <w:numPr>
          <w:ilvl w:val="0"/>
          <w:numId w:val="4"/>
        </w:numPr>
        <w:rPr/>
      </w:pPr>
      <w:r>
        <w:rPr/>
        <w:t>Де Брюйн, Х. Управление по результатам в государственном секторе / Ханс де Брюйн; Пер. с англ.  . – М.: Институт комплексных стратегических исследований, 2005. – 192 с..</w:t>
      </w:r>
    </w:p>
    <w:p>
      <w:pPr>
        <w:pStyle w:val="Normal"/>
        <w:numPr>
          <w:ilvl w:val="0"/>
          <w:numId w:val="4"/>
        </w:numPr>
        <w:rPr/>
      </w:pPr>
      <w:r>
        <w:rPr/>
        <w:t>Деев, А.С.  Эффективность и результативность публичного управления: Учебное пособие / А.С. Деев, А.А. Хвощин.   – Тюмень: Изд-во ТюмГУ, 2007. – 260 с..</w:t>
      </w:r>
    </w:p>
    <w:p>
      <w:pPr>
        <w:pStyle w:val="Normal"/>
        <w:numPr>
          <w:ilvl w:val="0"/>
          <w:numId w:val="4"/>
        </w:numPr>
        <w:rPr/>
      </w:pPr>
      <w:r>
        <w:rPr/>
        <w:t>Деев, А.С.  Эффективность и результативность публичного управления: Практикум / А.С. Деев, А.А. Хвощин.   –Тюмень: Изд-во ТюмГУ, 2007. – 120 с..</w:t>
      </w:r>
    </w:p>
    <w:p>
      <w:pPr>
        <w:pStyle w:val="Normal"/>
        <w:numPr>
          <w:ilvl w:val="0"/>
          <w:numId w:val="4"/>
        </w:numPr>
        <w:rPr/>
      </w:pPr>
      <w:r>
        <w:rPr/>
        <w:t>Дубина, А. Г. Excel для экономистов и менеджеров / А. Г. Дубина, С. С. Орлова, И. Ю. Шубина, А. В. Хромов. – СПб.: Питер, 2004. – 295 с.; ил.</w:t>
      </w:r>
    </w:p>
    <w:p>
      <w:pPr>
        <w:pStyle w:val="Normal"/>
        <w:numPr>
          <w:ilvl w:val="0"/>
          <w:numId w:val="4"/>
        </w:numPr>
        <w:rPr/>
      </w:pPr>
      <w:r>
        <w:rPr/>
        <w:t>Зильберман, Мел. Консалтинг: методы и технологии / Мел Зильберман; пер. с англ. – СПб.: Питер, 2006. – 432 с..</w:t>
      </w:r>
    </w:p>
    <w:p>
      <w:pPr>
        <w:pStyle w:val="Normal"/>
        <w:numPr>
          <w:ilvl w:val="0"/>
          <w:numId w:val="4"/>
        </w:numPr>
        <w:rPr/>
      </w:pPr>
      <w:r>
        <w:rPr/>
        <w:t>Косоруков, О.А. Методы количественного анализа в бизнесе: Учебник / О.А. Косоруков. – М.: ИНФРА-М, 2005. – 368 с..</w:t>
      </w:r>
    </w:p>
    <w:p>
      <w:pPr>
        <w:pStyle w:val="Normal"/>
        <w:numPr>
          <w:ilvl w:val="0"/>
          <w:numId w:val="4"/>
        </w:numPr>
        <w:rPr/>
      </w:pPr>
      <w:r>
        <w:rPr/>
        <w:t>Кремер, Н.Ш. Исследование операций в экономике: Учебное пособие для ВУЗов / Н.Ш. Кремер, Б.А. Путко, И.М. Тришин, М.Н. Фридман; Под ред. проф. Н.Ш. Кремера М.: ЮНИТИ, 2000. – 407 с..</w:t>
      </w:r>
    </w:p>
    <w:p>
      <w:pPr>
        <w:pStyle w:val="Normal"/>
        <w:numPr>
          <w:ilvl w:val="0"/>
          <w:numId w:val="4"/>
        </w:numPr>
        <w:rPr/>
      </w:pPr>
      <w:r>
        <w:rPr/>
        <w:t>Лабскер Л.Г. Игровые методы в управлении экономикой и бизнесом: Учебное пособие / Л.Г. Лабскер, Л.О. Бабешко. – М.: Дело, 2001. – 464 С..</w:t>
      </w:r>
    </w:p>
    <w:p>
      <w:pPr>
        <w:pStyle w:val="Normal"/>
        <w:numPr>
          <w:ilvl w:val="0"/>
          <w:numId w:val="4"/>
        </w:numPr>
        <w:rPr/>
      </w:pPr>
      <w:r>
        <w:rPr/>
        <w:t>Найбороденко, Н. М. Прогнозирование и стратегия социально-экономического развития  России. 2-е изд / Н. М. Найбороденко – М.: Издательско-книготорговый центр «Маркетинг», 2003. – 352 с.</w:t>
      </w:r>
    </w:p>
    <w:p>
      <w:pPr>
        <w:pStyle w:val="Normal"/>
        <w:numPr>
          <w:ilvl w:val="0"/>
          <w:numId w:val="4"/>
        </w:numPr>
        <w:rPr/>
      </w:pPr>
      <w:r>
        <w:rPr/>
        <w:t>О'Коннор, Джозеф. Искусство системного мышления: Необходимые знания о системах и творческом подходе к решению проблем / Джозеф О'Коннор, Ян МакДермот; пер. с англ. – М.: Альпина Бизнес-Букс, 2006. – 256 с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rPr/>
      </w:pPr>
      <w:r>
        <w:rPr>
          <w:szCs w:val="28"/>
        </w:rPr>
        <w:t>Основы информационного обеспечения управления : лаб. практикум/ сост. Т. А.Бурганова. -Казань: КГЭУ, 2009. – 88 с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Рабочая книга по прогнозированию / отв. ред. И.В. Бестужев-Лада. – М.: Мысль, 1982. – 430 с..</w:t>
      </w:r>
    </w:p>
    <w:p>
      <w:pPr>
        <w:pStyle w:val="Normal"/>
        <w:numPr>
          <w:ilvl w:val="0"/>
          <w:numId w:val="4"/>
        </w:numPr>
        <w:rPr/>
      </w:pPr>
      <w:r>
        <w:rPr/>
        <w:t>Рейни, Хэл Дж. Анализ и управление в государственных организациях Пер. с англ. 2-е издание / Хэл Дж. Рейни. – М.: ИНФРА-М, 2002. – 402 с..</w:t>
      </w:r>
    </w:p>
    <w:p>
      <w:pPr>
        <w:pStyle w:val="Normal"/>
        <w:numPr>
          <w:ilvl w:val="0"/>
          <w:numId w:val="4"/>
        </w:numPr>
        <w:rPr/>
      </w:pPr>
      <w:r>
        <w:rPr/>
        <w:t>Романов, В.П. Интеллектуальные информационные системы в экономике: Учебное пособие / В.П. Романов; под ред. д. э. н., проф. Н.П. Тихомирова. – М.: Изд-во «Экзамен», 2003. – 496 с..</w:t>
      </w:r>
    </w:p>
    <w:p>
      <w:pPr>
        <w:pStyle w:val="Normal"/>
        <w:numPr>
          <w:ilvl w:val="0"/>
          <w:numId w:val="4"/>
        </w:numPr>
        <w:rPr/>
      </w:pPr>
      <w:r>
        <w:rPr/>
        <w:t>Соловьев, А.И. Принятие государственных решений: Учебное пособие 2-е изд., перераб и доп. / А.И. Соловьев. – М.: КНОРУС, 2009, – 344 с..</w:t>
      </w:r>
    </w:p>
    <w:p>
      <w:pPr>
        <w:pStyle w:val="Normal"/>
        <w:numPr>
          <w:ilvl w:val="0"/>
          <w:numId w:val="4"/>
        </w:numPr>
        <w:rPr/>
      </w:pPr>
      <w:r>
        <w:rPr/>
        <w:t>Сондерс, М. Методы проведения экономических исследований. 3-е изд. / М.Сондерс, Ф. Льюис, Э. Торнхилл; Пер. с англ. – М.: Эксмо, 2006. – 640 с..</w:t>
      </w:r>
    </w:p>
    <w:p>
      <w:pPr>
        <w:pStyle w:val="Normal"/>
        <w:numPr>
          <w:ilvl w:val="0"/>
          <w:numId w:val="4"/>
        </w:numPr>
        <w:rPr/>
      </w:pPr>
      <w:r>
        <w:rPr/>
        <w:t>Суспицин С. А. Подход к комплексной оценке влияния государственной политики на региональное развитие / С. А. Суспицин // Регион: экономика и социология. – 2000. – № 3. – С. 42 – 60</w:t>
      </w:r>
    </w:p>
    <w:p>
      <w:pPr>
        <w:pStyle w:val="Normal"/>
        <w:numPr>
          <w:ilvl w:val="0"/>
          <w:numId w:val="4"/>
        </w:numPr>
        <w:rPr/>
      </w:pPr>
      <w:r>
        <w:rPr/>
        <w:t>Фатхутдинов Р.А. Управленческие решения: Учебник 6-е изд., перераб. и доп. / Р.А. Фатхутдинов. – М.: ИНФРА-М, 2006. – 344 с..</w:t>
      </w:r>
    </w:p>
    <w:p>
      <w:pPr>
        <w:pStyle w:val="Normal"/>
        <w:numPr>
          <w:ilvl w:val="0"/>
          <w:numId w:val="4"/>
        </w:numPr>
        <w:rPr/>
      </w:pPr>
      <w:r>
        <w:rPr/>
        <w:t>Хвощин, А.А. Математические модели в государственном управлении: Учебно-методический комплекс / А.А. Хвощин. – Тюмень: Изд-во ТюмГУ, 2003. – 260 с..</w:t>
      </w:r>
    </w:p>
    <w:p>
      <w:pPr>
        <w:pStyle w:val="Normal"/>
        <w:numPr>
          <w:ilvl w:val="0"/>
          <w:numId w:val="4"/>
        </w:numPr>
        <w:rPr/>
      </w:pPr>
      <w:r>
        <w:rPr/>
        <w:t>Холмс, Д. eGov. Стратегии электронного бизнеса для государства / Дуглас Холмс; пер. с англ. А.В. Короткова. – М.: ООО «Издательство Астрель»: ООО «Издательство АСТ», 2004. – 350, [18] с.</w:t>
      </w:r>
    </w:p>
    <w:p>
      <w:pPr>
        <w:pStyle w:val="Normal"/>
        <w:numPr>
          <w:ilvl w:val="0"/>
          <w:numId w:val="4"/>
        </w:numPr>
        <w:rPr/>
      </w:pPr>
      <w:r>
        <w:rPr/>
        <w:t>Хэммонд, Дж. С. Умный выбор: как научиться принимать правильные решения / Джон С. Хэммонд, Ральф Л. Кини, Говард Райфа; пер. с англ. – Новосибирск: Сибирское университетское издательство, 2009. – 237 с..</w:t>
      </w:r>
    </w:p>
    <w:p>
      <w:pPr>
        <w:pStyle w:val="Normal"/>
        <w:numPr>
          <w:ilvl w:val="0"/>
          <w:numId w:val="4"/>
        </w:numPr>
        <w:rPr/>
      </w:pPr>
      <w:r>
        <w:rPr/>
        <w:t>Черемных, С.В. Моделирование и анализ систем: IDEF-технологии: практикум / С.В. Черемных, И.О. Семенов, В.С. Ручкин. – М.: Финансы и статистика, 2002. – 192 с.</w:t>
      </w:r>
    </w:p>
    <w:p>
      <w:pPr>
        <w:pStyle w:val="Normal"/>
        <w:numPr>
          <w:ilvl w:val="0"/>
          <w:numId w:val="4"/>
        </w:numPr>
        <w:rPr/>
      </w:pPr>
      <w:r>
        <w:rPr/>
        <w:t>Черемных, С.В. Структурный анализ систем: IDEF-технологии / С.В. Черемных, И.О. Семенов, В.С. Ручкин. – М.: Финансы и статистика, 2003. – 208 с.</w:t>
      </w:r>
    </w:p>
    <w:p>
      <w:pPr>
        <w:pStyle w:val="Normal"/>
        <w:numPr>
          <w:ilvl w:val="0"/>
          <w:numId w:val="4"/>
        </w:numPr>
        <w:rPr/>
      </w:pPr>
      <w:r>
        <w:rPr/>
        <w:t>Эконометрика: Учебник / Под ред. И. И. Елисеевой –  М.: Финансы и статистика, 2001 – 344 с..</w:t>
      </w:r>
    </w:p>
    <w:p>
      <w:pPr>
        <w:pStyle w:val="Normal"/>
        <w:numPr>
          <w:ilvl w:val="0"/>
          <w:numId w:val="4"/>
        </w:numPr>
        <w:rPr/>
      </w:pPr>
      <w:r>
        <w:rPr/>
        <w:t>Ядов В.А. Стратегия социологического исследования. Описание, объяснение, понимание социальной реальности/ В. А. Ядов. — 3-е изд., испр. — Москва: Омега-Л, 2007. — 567 с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Heading1"/>
        <w:ind w:left="431" w:hanging="431"/>
        <w:rPr/>
      </w:pPr>
      <w:r>
        <w:rPr/>
        <w:t>8. Материально-техническое обеспечение дисциплины</w:t>
      </w:r>
    </w:p>
    <w:p>
      <w:pPr>
        <w:pStyle w:val="Normal"/>
        <w:rPr/>
      </w:pPr>
      <w:r>
        <w:rPr/>
        <w:t>В учебном процессе предусматривается использование следующих сред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>локальная сеть из 9 компью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/>
      </w:pPr>
      <w:r>
        <w:rPr>
          <w:lang w:val="en-US"/>
        </w:rPr>
        <w:t>Microsoft Offic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rPr/>
      </w:pPr>
      <w:r>
        <w:rPr/>
        <w:t>мультимедийное оборуд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*          *          *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>Рабочая программа дисциплины Бх.В.х «Информационно-аналитическая деятельность» образовательной программы «Документоведение и документационное обеспечение управления» направления подготовки бакалавров 034700 «</w:t>
      </w:r>
      <w:r>
        <w:rPr>
          <w:bCs/>
        </w:rPr>
        <w:t xml:space="preserve">Документоведение и архивоведение» </w:t>
      </w:r>
      <w:r>
        <w:rPr/>
        <w:t>разработана в соответствии с требованиями ФГОС и с учетом рекомендаций ПрООП по направлению подготовки бакалавров 034700 «</w:t>
      </w:r>
      <w:r>
        <w:rPr>
          <w:bCs/>
        </w:rPr>
        <w:t>Документоведение и архивовед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00"/>
        <w:gridCol w:w="5100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с.н., доцент Бурганова Т.А.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грамма обсуждена и одобрена на заседании кафедры «Документоведение» от «___»_________ 2011 г., протокол № 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38"/>
        <w:gridCol w:w="4162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. кафедр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Документоведение»</w:t>
            </w:r>
          </w:p>
        </w:tc>
        <w:tc>
          <w:tcPr>
            <w:tcW w:w="3138" w:type="dxa"/>
            <w:tcBorders/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_________     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            дата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.и.н., доц. Двоеносова Г.А.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На заседании методического совета ИЭСТ от «___»______ 20___ г., протокол №_____ программа рекомендована к утвержд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ректор ИЭ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, дата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.полит.н., проф. Мухарямов Н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75"/>
        <w:gridCol w:w="4687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ой</w:t>
            </w:r>
          </w:p>
        </w:tc>
        <w:tc>
          <w:tcPr>
            <w:tcW w:w="2575" w:type="dxa"/>
            <w:tcBorders/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, дата)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мидова Е.Ю.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  УМУ</w:t>
            </w:r>
          </w:p>
        </w:tc>
        <w:tc>
          <w:tcPr>
            <w:tcW w:w="2575" w:type="dxa"/>
            <w:tcBorders/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, дата)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пед.н., доцент Демидова Л.Т.</w:t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ЦГА АД РТ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          </w:t>
            </w:r>
            <w:r>
              <w:rPr>
                <w:szCs w:val="28"/>
                <w:vertAlign w:val="superscript"/>
              </w:rPr>
              <w:t>(подпись, дата)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орохов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rPr/>
      </w:pPr>
      <w:r>
        <w:rPr/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8"/>
        <w:gridCol w:w="1440"/>
        <w:gridCol w:w="1471"/>
        <w:gridCol w:w="1560"/>
        <w:gridCol w:w="1558"/>
        <w:gridCol w:w="11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</w:t>
              <w:softHyphen/>
              <w:t>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листов в документ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ФИО и подпись лица, внесшего изме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ъят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709" w:firstLine="397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431" w:hanging="431"/>
      <w:jc w:val="lef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;Times New Roman" w:cs="Times New Roman;Times New Roman"/>
      <w:w w:val="96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iCs/>
      <w:sz w:val="28"/>
      <w:szCs w:val="28"/>
      <w:lang w:val="ru-RU" w:bidi="ar-SA"/>
    </w:rPr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13">
    <w:name w:val="Текст таблицы1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тиль По центру Знак"/>
    <w:basedOn w:val="Style8"/>
    <w:qFormat/>
    <w:rPr>
      <w:sz w:val="28"/>
      <w:lang w:val="ru-RU" w:bidi="ar-SA"/>
    </w:rPr>
  </w:style>
  <w:style w:type="character" w:styleId="Style12">
    <w:name w:val="Текст таблицы Знак"/>
    <w:basedOn w:val="Style8"/>
    <w:qFormat/>
    <w:rPr>
      <w:sz w:val="28"/>
      <w:szCs w:val="24"/>
      <w:lang w:val="ru-RU" w:bidi="ar-SA"/>
    </w:rPr>
  </w:style>
  <w:style w:type="character" w:styleId="1201">
    <w:name w:val="Стиль Текст таблицы + 12 пт По левому краю Первая строка:  0 см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right="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Первая строка:  0 см"/>
    <w:basedOn w:val="Normal"/>
    <w:qFormat/>
    <w:pPr>
      <w:jc w:val="both"/>
    </w:pPr>
    <w:rPr>
      <w:szCs w:val="20"/>
    </w:rPr>
  </w:style>
  <w:style w:type="paragraph" w:styleId="Style16">
    <w:name w:val="Текст таблицы"/>
    <w:basedOn w:val="Normal"/>
    <w:qFormat/>
    <w:pPr>
      <w:suppressAutoHyphens w:val="true"/>
      <w:autoSpaceDE w:val="false"/>
    </w:pPr>
    <w:rPr>
      <w:sz w:val="28"/>
    </w:rPr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Стиль 14 пт полужирный По ширине Первая строка:  1 см"/>
    <w:basedOn w:val="Normal"/>
    <w:qFormat/>
    <w:pPr>
      <w:spacing w:before="120" w:after="120"/>
      <w:ind w:left="0" w:right="0" w:firstLine="567"/>
    </w:pPr>
    <w:rPr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Текст таблицы1"/>
    <w:basedOn w:val="Normal"/>
    <w:qFormat/>
    <w:pPr>
      <w:ind w:left="0" w:right="0" w:hanging="0"/>
      <w:jc w:val="left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Style22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ListParagraph">
    <w:name w:val="List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21">
    <w:name w:val="Стиль Текст таблицы + 12 пт По центру"/>
    <w:basedOn w:val="Style16"/>
    <w:qFormat/>
    <w:pPr>
      <w:ind w:hanging="0"/>
      <w:jc w:val="center"/>
    </w:pPr>
    <w:rPr>
      <w:sz w:val="24"/>
      <w:szCs w:val="20"/>
    </w:rPr>
  </w:style>
  <w:style w:type="paragraph" w:styleId="1211">
    <w:name w:val="Стиль Текст таблицы + 12 пт По центру1"/>
    <w:basedOn w:val="Style16"/>
    <w:qFormat/>
    <w:pPr>
      <w:ind w:hanging="0"/>
      <w:jc w:val="center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76" w:before="0" w:after="120"/>
      <w:ind w:left="280" w:firstLine="709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20"/>
      <w:ind w:left="280" w:firstLine="709"/>
      <w:jc w:val="left"/>
    </w:pPr>
    <w:rPr/>
  </w:style>
  <w:style w:type="paragraph" w:styleId="122">
    <w:name w:val="Стиль Текст таблицы + 12 пт По левому краю"/>
    <w:basedOn w:val="Style16"/>
    <w:qFormat/>
    <w:pPr>
      <w:ind w:hanging="0"/>
      <w:jc w:val="left"/>
    </w:pPr>
    <w:rPr>
      <w:sz w:val="24"/>
      <w:szCs w:val="20"/>
    </w:rPr>
  </w:style>
  <w:style w:type="paragraph" w:styleId="120">
    <w:name w:val="Стиль Текст таблицы + 12 пт По левому краю Первая строка:  0 см"/>
    <w:basedOn w:val="Style16"/>
    <w:qFormat/>
    <w:pPr>
      <w:ind w:hanging="0"/>
      <w:jc w:val="left"/>
    </w:pPr>
    <w:rPr>
      <w:sz w:val="24"/>
      <w:szCs w:val="20"/>
    </w:rPr>
  </w:style>
  <w:style w:type="paragraph" w:styleId="12011">
    <w:name w:val="Стиль Текст таблицы + 12 пт По левому краю Первая строка:  0 см1"/>
    <w:basedOn w:val="Style16"/>
    <w:qFormat/>
    <w:pPr>
      <w:ind w:hanging="0"/>
      <w:jc w:val="left"/>
    </w:pPr>
    <w:rPr>
      <w:sz w:val="24"/>
      <w:szCs w:val="20"/>
    </w:rPr>
  </w:style>
  <w:style w:type="paragraph" w:styleId="1221">
    <w:name w:val="Стиль Текст таблицы + 12 пт По центру2"/>
    <w:basedOn w:val="Style16"/>
    <w:qFormat/>
    <w:pPr>
      <w:ind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9:00Z</dcterms:created>
  <dc:creator>отдел ООП</dc:creator>
  <dc:description/>
  <cp:keywords/>
  <dc:language>en-US</dc:language>
  <cp:lastModifiedBy>Talgat</cp:lastModifiedBy>
  <cp:lastPrinted>2011-09-15T10:45:00Z</cp:lastPrinted>
  <dcterms:modified xsi:type="dcterms:W3CDTF">2015-12-02T12:43:00Z</dcterms:modified>
  <cp:revision>27</cp:revision>
  <dc:subject/>
  <dc:title>Приложение 2</dc:title>
</cp:coreProperties>
</file>